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Įrašykite praleistas raides,padėkite trūkstamus skyrybos ženklus.Skliaustuose esančius žodžius parašykite kartu arba atskirai.</w:t>
      </w:r>
    </w:p>
    <w:p>
      <w:pPr>
        <w:pStyle w:val="Normal"/>
        <w:rPr>
          <w:b/>
          <w:b/>
        </w:rPr>
      </w:pPr>
      <w:r>
        <w:rPr>
          <w:b/>
        </w:rPr>
      </w:r>
    </w:p>
    <w:p>
      <w:pPr>
        <w:pStyle w:val="Normal"/>
        <w:jc w:val="center"/>
        <w:rPr>
          <w:b/>
          <w:b/>
          <w:sz w:val="28"/>
          <w:szCs w:val="28"/>
        </w:rPr>
      </w:pPr>
      <w:r>
        <w:rPr>
          <w:b/>
          <w:sz w:val="28"/>
          <w:szCs w:val="28"/>
        </w:rPr>
        <w:t>Apie žmogaus gerumą</w:t>
      </w:r>
    </w:p>
    <w:p>
      <w:pPr>
        <w:pStyle w:val="Normal"/>
        <w:rPr>
          <w:b/>
          <w:b/>
          <w:sz w:val="28"/>
          <w:szCs w:val="28"/>
        </w:rPr>
      </w:pPr>
      <w:r>
        <w:rPr>
          <w:b/>
          <w:sz w:val="28"/>
          <w:szCs w:val="28"/>
        </w:rPr>
      </w:r>
    </w:p>
    <w:p>
      <w:pPr>
        <w:pStyle w:val="Normal"/>
        <w:jc w:val="both"/>
        <w:rPr/>
      </w:pPr>
      <w:r>
        <w:rPr/>
        <w:t xml:space="preserve">       </w:t>
      </w:r>
      <w:r>
        <w:rPr/>
        <w:t>Manau jog apsirinkame sakydami kad žmogus tapo geresnis. Taip jis gyvena geriau mato ir</w:t>
      </w:r>
    </w:p>
    <w:p>
      <w:pPr>
        <w:pStyle w:val="Normal"/>
        <w:jc w:val="both"/>
        <w:rPr/>
      </w:pPr>
      <w:r>
        <w:rPr/>
        <w:t xml:space="preserve"> </w:t>
      </w:r>
      <w:r>
        <w:rPr/>
        <w:t xml:space="preserve">supranta daugiau jis žengė nemažą žingsnį pasaulio ir savęs pažinimo kelyje bet visas mater__linis ir mokslinis gėris dar nevirto dvasiniu gėriu.( Ne vilties)____________  valandą pagalvoji mokslo ir technikos laimėjimais pasinaudojo (tik tai) __________ blogis sunaikinęs dešimtis mili__onų žmonių  ir iškėlęs virš mūsų galvų nuolatinę pasaulinės katastrofos grėsmę. Žmogus nejaučia peržengęs seniausią tabu nežudyk nes jis daugeliu atvejų nemato savo ,,darbo“ rezultatų iššovęs iš šautuvo nemato savo aukos numetęs bombą lakūnas juo labiau nemato ir nepaž__sta nei tų pastatų kuriuos sugriovė nei žmonių kuriuos nužudė. Pokario metu prieita prie išvados pasaulyje visi aukos ir visi budeliai nes nėra vertybių skalės pagal kurią būtų galima pasakyti kas gėris kas blogis. Anot Dostojevskio jeigu Dievo nėra tai viskas galima.Gera ir teisinga (tik tai) __________ kas pripaž__sta savo ribas  sako A.Kamiu. </w:t>
      </w:r>
    </w:p>
    <w:p>
      <w:pPr>
        <w:pStyle w:val="Normal"/>
        <w:jc w:val="both"/>
        <w:rPr/>
      </w:pPr>
      <w:r>
        <w:rPr/>
        <w:t xml:space="preserve">       </w:t>
      </w:r>
      <w:r>
        <w:rPr/>
        <w:t>Ar gali baudžiamasis kodeksas nustatyti ribas kurių neperžengtų žmogus? Toli gražu (ne visada)______________ nes gyvenimo nesurašysi į kodeksą. Be to reikia atsiminti blogis turi daugybę veidų jo pavidalai nesuskaičiuojami.Blogio karalystė aptverta aukšta ir nepramušama siena. Gėris išėjęs prieš jį atviras ir lengvai sužeidž___mas.</w:t>
      </w:r>
    </w:p>
    <w:p>
      <w:pPr>
        <w:pStyle w:val="Normal"/>
        <w:jc w:val="both"/>
        <w:rPr/>
      </w:pPr>
      <w:r>
        <w:rPr/>
        <w:t xml:space="preserve">        </w:t>
      </w:r>
      <w:r>
        <w:rPr/>
        <w:t>Prisiminkime mituose ir liaudies  pasakose silpnas menkas žmogus dažnai stoja į ž__tbūtinę kovą su nenugalimomis pabaisomis ir devyngalviais slibinais ir įveikia juos. Ką gali žinoti gal tai ir yra didžiausia žmonijos svajonė gal jos istorija yra šios dvikovos metraštis? Gal ir mūsų gyvenimas jeigu mes to siek__me jeigu pajėg__me yra smūgis  į godų nepasotinamos pabaisos snukį.</w:t>
      </w:r>
    </w:p>
    <w:p>
      <w:pPr>
        <w:pStyle w:val="Normal"/>
        <w:jc w:val="both"/>
        <w:rPr/>
      </w:pPr>
      <w:r>
        <w:rPr/>
        <w:t xml:space="preserve">         </w:t>
      </w:r>
      <w:r>
        <w:rPr/>
        <w:t>Tikėkime jog taip ir y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agal Justiną Marcinkevičių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19:00Z</dcterms:created>
  <dc:creator>Rita</dc:creator>
  <dc:description/>
  <cp:keywords/>
  <dc:language>en-US</dc:language>
  <cp:lastModifiedBy>mokytojai</cp:lastModifiedBy>
  <cp:lastPrinted>2009-01-12T10:27:00Z</cp:lastPrinted>
  <dcterms:modified xsi:type="dcterms:W3CDTF">2009-01-12T08:29:00Z</dcterms:modified>
  <cp:revision>3</cp:revision>
  <dc:subject/>
  <dc:title>       Įrašykite praleistas raides,padėkite trūkstamus skyrybos ženklus</dc:title>
</cp:coreProperties>
</file>