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AUKLĖTOJOS PATARIMŲ, DVYLIKTOKAMS VISUOMET ŽINOTIN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Niekada nepasukite iš to kelio, kuriuo eisite siekdami laimės ir tiks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Nepraleiskite nė mažiausios progos padaryti gerą darbą ir pamatysite, kiek daug atsiras norinčiųjų atsilyginti tuo pačiu – padėti Ju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Būkite apsvaigę nuo meilės, nuo viso gyvenimo meilė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Nuo pilkos kasdienybės pabėkite svajonių tak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Pamirškite visas praeities nesėkmes ir pralaimėjimus. Ar verta apie tai galvoti šiandien, kai atsiveria nauji horizontai, į kuriuos Jus neša eiklūs Laiko žirga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Atraskite savyje Kūrėjo kiekvienam duotas dovanas, suraskite savyje slypintį talentą, ugdykite, tobulinkite jį, siekite pačių didžiausių aukštum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Išmokite skaičiuoti ne tik darbus, vargus, bėdas, bet ir visus savo laimėjimus ir pasiekimus. Pasidžiaukite kiekviena įveikta kliūti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Nusilenkite Jos Didenybei Fantazijai, galinčiai Jus ištremti į liūdesio, pilkumos, monotonijos šalį arba apgyvendinti Grožio, Kūrybos, Meilės karalystė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Apsidairykite – aplinkui vien stebuklai! O pats didžiausias ir nuostabiausias iš jų – GYVENIMA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Lyg užburti kiekvieną dieną ieškokite, siekite savo laimės. Kiekviena diena Jums gali būti pati laimingiausia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pagal J.Laucių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0:00Z</dcterms:created>
  <dc:creator>Algirdas</dc:creator>
  <dc:description/>
  <cp:keywords/>
  <dc:language>en-US</dc:language>
  <cp:lastModifiedBy>Algirdas</cp:lastModifiedBy>
  <dcterms:modified xsi:type="dcterms:W3CDTF">2012-01-14T18:45:00Z</dcterms:modified>
  <cp:revision>2</cp:revision>
  <dc:subject/>
  <dc:title>10 AUKLĖTOJOS PATARIMŲ, DVYLIKTOKAMS VISUOMET ŽINOTINŲ</dc:title>
</cp:coreProperties>
</file>