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lang w:val="lt-LT"/>
        </w:rPr>
        <w:t>6 kl. Skaitymų I dalies sąvokų apklausa   I grupė</w:t>
      </w:r>
      <w:r>
        <w:rPr>
          <w:lang w:val="lt-LT"/>
        </w:rPr>
        <w:t xml:space="preserve">               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1. Kas yra palyginimas? ______________________________________________________________ _________________________________________________________________________(1 taškas) </w:t>
      </w:r>
    </w:p>
    <w:p>
      <w:pPr>
        <w:pStyle w:val="Normal"/>
        <w:spacing w:lineRule="auto" w:line="360"/>
        <w:rPr/>
      </w:pPr>
      <w:r>
        <w:rPr>
          <w:lang w:val="lt-LT"/>
        </w:rPr>
        <w:t>2. Raskite šiame sakinyje palyginimą ir jį pabraukite: „Jis turėjo tvirtas kaip plienas rankas ir milžino jėgą, todėl jo ietis ir lankas aplinkui sėte sėdavo mirtį.“                                                           (1 tašk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 Kas būdinga lyrikai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</w:t>
        <w:br/>
        <w:t>__________________________________________________________________________ (3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4. Ką vadiname kūrinio tema? _________________________________________________________</w:t>
        <w:br/>
        <w:t>__________________________________________________________________________ (1 tašk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5. Kas yra rimas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 (1 taškas)</w:t>
      </w:r>
    </w:p>
    <w:p>
      <w:pPr>
        <w:pStyle w:val="Normal"/>
        <w:spacing w:lineRule="auto" w:line="360"/>
        <w:rPr/>
      </w:pPr>
      <w:r>
        <w:rPr>
          <w:lang w:val="lt-LT"/>
        </w:rPr>
        <w:t>6. Kas yra sakmė? 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(3 taškai)</w:t>
      </w:r>
    </w:p>
    <w:p>
      <w:pPr>
        <w:pStyle w:val="Normal"/>
        <w:spacing w:lineRule="auto" w:line="360"/>
        <w:rPr/>
      </w:pPr>
      <w:r>
        <w:rPr>
          <w:lang w:val="lt-LT"/>
        </w:rPr>
        <w:t>7. Kas yra kūrinio problema? 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 (1 taškas)</w:t>
      </w:r>
    </w:p>
    <w:p>
      <w:pPr>
        <w:pStyle w:val="Normal"/>
        <w:spacing w:lineRule="auto" w:line="360"/>
        <w:rPr/>
      </w:pPr>
      <w:r>
        <w:rPr>
          <w:lang w:val="lt-LT"/>
        </w:rPr>
        <w:t>8. Kodėl „Meškos trobelė“ yra drama? 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 (3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9. Kuris pirmos „Skaitymų dalies kūrinys labiausiai įsiminė ir kodėl?  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(2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0. Nurodyk, iš kurio kūrinio yra šie veikėjai. Tau padės žemiau pateikti kūrinių pavadinim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(Pienė, Mažasis princas, Kitrošmų veidrodyje, Meškos trobelė, Dedalas ir Ikaras, Tėtis iš oranžinės planetos, Teisybės varpai, Mes Varnų saloje).</w:t>
      </w:r>
    </w:p>
    <w:p>
      <w:pPr>
        <w:pStyle w:val="Normal"/>
        <w:spacing w:lineRule="auto" w:line="360"/>
        <w:rPr/>
      </w:pPr>
      <w:r>
        <w:rPr>
          <w:lang w:val="lt-LT"/>
        </w:rPr>
        <w:t>1. Pelia 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2. Dumbldoras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3. Karaliūnas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4. Viskant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5. Lapė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6. Aurimas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7. Kretos karalius Minojas 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8. Sraigius ir Širšinas _____________________________________________________ (4 taškai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6 kl. Skaitymų I dalies sąvokų apklausa   II grupė</w:t>
      </w:r>
      <w:r>
        <w:rPr>
          <w:lang w:val="lt-LT"/>
        </w:rPr>
        <w:t xml:space="preserve">               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1. Kas yra metafora? ______________________________________________________________ _________________________________________________________________________(1 taškas) </w:t>
      </w:r>
    </w:p>
    <w:p>
      <w:pPr>
        <w:pStyle w:val="Normal"/>
        <w:spacing w:lineRule="auto" w:line="360"/>
        <w:rPr/>
      </w:pPr>
      <w:r>
        <w:rPr>
          <w:lang w:val="lt-LT"/>
        </w:rPr>
        <w:t>2. Raskite šiame sakinyje metaforą ir jį pabraukite:  „Kerta saulės ledą aukso kalavijai.“       (1 tašk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 Kas būdinga epikai? 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</w:t>
        <w:br/>
        <w:t>__________________________________________________________________________ (3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4. Ką vadiname kūrinio idėja? _________________________________________________________</w:t>
        <w:br/>
        <w:t>__________________________________________________________________________ (1 tašk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5. Ką gali nusakyti kūrinio pavadinimas?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___ (2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6. Kas yra mitas? 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(2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7. Kas yra kūrinio problema?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 (1 tašk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8. Kodėl „Paršiukas be sparnų“ priklauso lyrikai? __________________________________________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 (3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9. Kuris pirmos „Skaitymų dalies kūrinys labiausiai įsiminė ir kodėl?  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(2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0. Nurodyk, kas šių kūrinių autoriai. Tau padės žemiau išvardytos rašytojų pavardės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aironis, Astrida Lindgren, Jurgis Jankus, Aldona Liobytė, Antuanas de Sent – Egziuperi, Džoana Katlina Rouling, Sigitas Geda, Vytautas Petkevičius.</w:t>
      </w:r>
    </w:p>
    <w:p>
      <w:pPr>
        <w:pStyle w:val="Normal"/>
        <w:spacing w:lineRule="auto" w:line="360"/>
        <w:rPr/>
      </w:pPr>
      <w:r>
        <w:rPr>
          <w:lang w:val="lt-LT"/>
        </w:rPr>
        <w:t>1. „Paršiukas be sparnų“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2. „Uosis ir žmogus“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3. „Propernykščiai senelio mokslai“     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4.  „Mažasis princas“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5. „Mes Varnų saloje“ 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6. „Kitrošmų veidrodyje“ 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7. „Meškos trobelė“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8.  „Teisybės varpai“_____________________________________________________ (4 taška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5:00Z</dcterms:created>
  <dc:creator>Alma</dc:creator>
  <dc:description/>
  <dc:language>en-US</dc:language>
  <cp:lastModifiedBy>Alma</cp:lastModifiedBy>
  <cp:lastPrinted>2008-01-24T21:05:00Z</cp:lastPrinted>
  <dcterms:modified xsi:type="dcterms:W3CDTF">2008-01-24T19:07:00Z</dcterms:modified>
  <cp:revision>3</cp:revision>
  <dc:subject/>
  <dc:title/>
</cp:coreProperties>
</file>