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6 … klasės mokin…      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lietuvių kalbos kontrolinis darbas (išėjus veiksmažodį)                  200..  – 0..  - ...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Patarlėse raskite veiksmažodžius ir juos išnagrinėkite pagal lentelę.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Nekask duobės kitam, pats įkrisi. Kad katės lotų, šunų nereikėtų. Daug rankų didžią naštą pakelia.                                                                                                   (10 taškų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900"/>
        <w:gridCol w:w="1080"/>
        <w:gridCol w:w="900"/>
        <w:gridCol w:w="900"/>
        <w:gridCol w:w="90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Veiksmažodi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grindinės for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Asme-nuot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Nuosa-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Lai-k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Skai-či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Asm-u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lt-LT"/>
        </w:rPr>
      </w:pPr>
      <w:r>
        <w:rPr>
          <w:b/>
          <w:i/>
          <w:lang w:val="lt-LT"/>
        </w:rPr>
        <w:t>Išrašykite veiksmažodžius.</w:t>
      </w:r>
    </w:p>
    <w:p>
      <w:pPr>
        <w:pStyle w:val="Normal"/>
        <w:ind w:left="360" w:hanging="0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lang w:val="lt-LT"/>
        </w:rPr>
        <w:t>Laukimas, laukdavo, laukinis, lauktuvės, savas, susilaukti, pirmauti, pirmūnas, pirmas, artintis, pirmyn, pirmiau, savintis, pirmutinis, pirmesnis, šokis, šokdino, pasišoksiu, artuma, pasakotojas, papasakočiau, rasoje, rasoja, gerėti, gertuvė, gėrikas, vertinimas, pasimatyčiau, pabalęs, baliklis, bąlantis, balti.</w:t>
      </w:r>
    </w:p>
    <w:p>
      <w:pPr>
        <w:pStyle w:val="Normal"/>
        <w:spacing w:lineRule="auto" w:line="360"/>
        <w:ind w:left="357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 ........................ (10 taškų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Įrašykite praleistas raides ir šalia parašykite taisyklę, kodėl taip rašome.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1.Lovoje  t_____sojo  (..................................................................................................) didžiausias tinginys ir turėjo k___sti  (................................................................. ) šaltį. 2. Miške lapai sutr___šo (.........................................................................) ir patr___šė (............................................................) dirvožemį. 3. Šalna š___la (...............................................................................), gruodas b___la (.........................................................................) ant mano žirgelio. 4. Paukšteliui gr___sia (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 ) pavojus. 5. Rytais ilgai r___žosi (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) . 6. Reikės duris užskl___sti  (.......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.......................................... )   skl___sčiu (........................................................................). (10 taškų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  <w:lang w:val="lt-LT"/>
        </w:rPr>
        <w:t>Įrašykite reikiamą raidę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Išgr___sti gatvę,   nesugr___žino skolos, apšerkšn___jo medžiai, užg___sinkite laužą, Tėvynę g___nė, nereikia g___sdinti, negr___žu sk____sti draugą, gėlės lapai gl___žta, nevalgė ir sul___so.  (10 taškų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Pataisykite klaidingus sakiniu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Mes dar nepraėjome šios temos. 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Skaitau, kad negerai pasielgei.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Kaip linksniuojasi žodis samanos?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Po lietaus grybų radosi.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Turėjome atremontuoti butą.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Sunku pasiekti gerų rezultatų.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Praeikite į priekį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Kur randasi nauja parduotuvė?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Kad save įveikti, reikia daug valios.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Sustatyk vaikus į eilę. .................................................................................................... (10 taškų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Parašykite pagal pavyzdį trūkstamas veiksmažodžių formas.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Grįžti,          grįžta,             grįžo,               grįždavo,               grįš,                   grįžk,                 grįžtų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 xml:space="preserve">1.................., kanda          , ....................., .........................    ,  ......................,  ....................., .............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2. Įgristi      , ....................., ...................., ........................... , ........................, ......................, 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3. ................, ...................., buvo             , ..........................  , ......................., ......................., 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4. Vysti       , ......................, ...................., ........................., .........................., ......................., 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5. ................, ......................, ....................., siūdavo            , ........................., ......................, 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6. ................., ......................, ...................., ..........................., tesės               , tesėk         , 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7. .................., pučia            , ....................., ............................., ......................, .................., 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8. ..................., ....................., ...................., ............................., ......................., ......................, skirtų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9. Gesti      , ........................., ....................., ..........................., ...................., ...................., 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10. ..................., grąžina     , ........................., ............................., ..................., ....................., 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lang w:val="lt-LT"/>
        </w:rPr>
        <w:t xml:space="preserve"> </w:t>
      </w:r>
      <w:r>
        <w:rPr>
          <w:lang w:val="lt-LT"/>
        </w:rPr>
        <w:t>(20 taškų)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lt-LT"/>
        </w:rPr>
        <w:t>7.</w:t>
      </w:r>
      <w:r>
        <w:rPr>
          <w:lang w:val="lt-LT"/>
        </w:rPr>
        <w:t xml:space="preserve"> </w:t>
      </w:r>
      <w:r>
        <w:rPr>
          <w:b/>
          <w:i/>
          <w:lang w:val="lt-LT"/>
        </w:rPr>
        <w:t>Nurodykite,  iš ko padaryti šie veiksmažodžiai ir grafiškai pavaizduokite jų darybą (priesagą arba priešdėlį).  Pvz.: klausŷti- klausti, įbėgti- bėgti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Mūryti - ......................................, grybauti - ........................................, varinėti - ..............................,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suneša - ......................................, žiemoti - ......................................., šerkšnyti - ...............................,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užtekti - ....................................., pasirinkti - ......................................, baltinti - ................................, 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įžiebti - ...................................... .                                                                                     (10 taškų)</w:t>
      </w:r>
    </w:p>
    <w:p>
      <w:pPr>
        <w:pStyle w:val="Normal"/>
        <w:spacing w:lineRule="auto" w:line="360"/>
        <w:jc w:val="center"/>
        <w:rPr/>
      </w:pPr>
      <w:r>
        <w:rPr/>
        <w:t>Vertinimo lentelė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0"/>
        <w:gridCol w:w="1012"/>
        <w:gridCol w:w="1012"/>
        <w:gridCol w:w="1012"/>
        <w:gridCol w:w="1012"/>
        <w:gridCol w:w="1012"/>
        <w:gridCol w:w="1012"/>
        <w:gridCol w:w="1012"/>
        <w:gridCol w:w="10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aškų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4-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/>
              </w:rPr>
              <w:t>66-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-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9-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0-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1-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-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-1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ažymy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6 … klasės mokin…      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lietuvių kalbos kontrolinis darbas (išėjus veiksmažodį)                  200..  – 0..  - ...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Patarlėse raskite veiksmažodžius ir juos išnagrinėkite pagal lentelę. </w:t>
      </w:r>
    </w:p>
    <w:p>
      <w:pPr>
        <w:pStyle w:val="Normal"/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 xml:space="preserve">Daug rankų didžią naštą pakelia. 2. Daugiau dirbk, mažiau kalbėk. 3. Nesėsi – nepjausi. 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Pavyzdys:</w:t>
      </w:r>
      <w:r>
        <w:rPr>
          <w:lang w:val="lt-LT"/>
        </w:rPr>
        <w:t xml:space="preserve"> Mokyk Jonelį, ne Joną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</w:t>
      </w:r>
      <w:r>
        <w:rPr>
          <w:lang w:val="lt-LT"/>
        </w:rPr>
        <w:t>(10 taškų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1080"/>
        <w:gridCol w:w="1080"/>
        <w:gridCol w:w="1080"/>
        <w:gridCol w:w="10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Veiksmažodi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grindinės for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Nuosa-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Laik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Skaiči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smu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oky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okyti, moko, mok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Li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Vn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lt-LT"/>
        </w:rPr>
      </w:pPr>
      <w:r>
        <w:rPr>
          <w:b/>
          <w:i/>
          <w:lang w:val="lt-LT"/>
        </w:rPr>
        <w:t>Išrašykite veiksmažodžius.</w:t>
      </w:r>
    </w:p>
    <w:p>
      <w:pPr>
        <w:pStyle w:val="Normal"/>
        <w:ind w:left="360" w:hanging="0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spacing w:lineRule="auto" w:line="360"/>
        <w:ind w:left="357" w:firstLine="357"/>
        <w:jc w:val="both"/>
        <w:rPr>
          <w:lang w:val="lt-LT"/>
        </w:rPr>
      </w:pPr>
      <w:r>
        <w:rPr>
          <w:lang w:val="lt-LT"/>
        </w:rPr>
        <w:t>Laukimas, laukdavo, laukinis, lauktuvės, savas, susilaukti, pirmauti, pirmūnas, pirmas, artintis, pirmyn, pirmiau, savintis, pirmutinis, pirmesnis, šokis, šokdino, pasišoksiu, artuma, pasakotojas, papasakočiau, rasoja, gerėti, gertuvė, vertinimas, pasimatyčiau, pabalęs, baliklis, bąlantis, balti.</w:t>
      </w:r>
    </w:p>
    <w:p>
      <w:pPr>
        <w:pStyle w:val="Normal"/>
        <w:spacing w:lineRule="auto" w:line="360"/>
        <w:ind w:left="357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lang w:val="lt-LT"/>
        </w:rPr>
        <w:t>...................................................................................................................... ........................ (10 taškų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Įrašykite reikiamą raidę. </w:t>
      </w:r>
    </w:p>
    <w:p>
      <w:pPr>
        <w:pStyle w:val="Normal"/>
        <w:spacing w:lineRule="auto" w:line="360"/>
        <w:ind w:left="360" w:firstLine="360"/>
        <w:jc w:val="both"/>
        <w:rPr>
          <w:lang w:val="lt-LT"/>
        </w:rPr>
      </w:pPr>
      <w:r>
        <w:rPr>
          <w:lang w:val="lt-LT"/>
        </w:rPr>
        <w:t>1. Jau br___sta  rugiai, b___la laukai. 2. Paukštį plunksnos gr___žina, o žmogų protas. 3. Nel___sk į tankumyną, gyvatė įk___s. 4.Žiemą krūmai sk___sta pusnyse. 5. Pagal___sk dalgį ir eik p___auti žolės. 6. Žvėriukas sp___stuose  dr___skėsi.  7. Danguje gr___žės Gr___žulo Ratai. 8. Šalna š___la, gruodas b___la ant mano žirgelio. 9. Ar išt___sėsi duotą pažadą?  10. Paukšteliui gr___sia pavojus. 11. Jau užš____lo tvenkinys. 12. Po agrastais sp____steliai pakišti. 13. Vaikas nedr___sus ir nedr___sta  eilėraščio deklamuoti. 14. Obelis praž___sta kiekvieną pavasarį. 15. Aš tave gerai paž___stu.                                                                                                      (20 taškų)</w:t>
      </w:r>
    </w:p>
    <w:p>
      <w:pPr>
        <w:pStyle w:val="Normal"/>
        <w:spacing w:lineRule="auto" w:line="360"/>
        <w:ind w:left="360"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lt-LT"/>
        </w:rPr>
        <w:t>4. Nurodykite,  iš ko padaryti šie veiksmažodžiai ir grafiškai pavaizduokite jų darybą (priesagą arba priešdėlį).  Pavyzdys: dainuoti – daina, atbėga – bėga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Mūryti - ......................................, grybauti - ........................................, varinėti - ..............................,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suneša - ......................................, žiemoti - ......................................., šerkšnyti - ...............................,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užtekti - ....................................., pasirinkti - ......................................, baltinti - ................................, 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įžiebti - ...................................... .                                                                                     (10 taškų)</w:t>
      </w:r>
    </w:p>
    <w:p>
      <w:pPr>
        <w:pStyle w:val="Normal"/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Pataisykite klaidingus sakinius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lt-LT"/>
        </w:rPr>
      </w:pPr>
      <w:r>
        <w:rPr>
          <w:lang w:val="lt-LT"/>
        </w:rPr>
        <w:t>Mes dar nepraėjome šios temos.  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lt-LT"/>
        </w:rPr>
        <w:t>Skaitau, kad negerai pasielgei. 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lt-LT"/>
        </w:rPr>
        <w:t xml:space="preserve">Kaip linksniuojasi žodis </w:t>
      </w:r>
      <w:r>
        <w:rPr>
          <w:i/>
          <w:lang w:val="lt-LT"/>
        </w:rPr>
        <w:t>samanos</w:t>
      </w:r>
      <w:r>
        <w:rPr>
          <w:lang w:val="lt-LT"/>
        </w:rPr>
        <w:t>? 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lt-LT"/>
        </w:rPr>
      </w:pPr>
      <w:r>
        <w:rPr>
          <w:lang w:val="lt-LT"/>
        </w:rPr>
        <w:t>Po lietaus grybų radosi. 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lt-LT"/>
        </w:rPr>
      </w:pPr>
      <w:r>
        <w:rPr>
          <w:lang w:val="lt-LT"/>
        </w:rPr>
        <w:t>Turėjome atremontuoti butą. 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lt-LT"/>
        </w:rPr>
      </w:pPr>
      <w:r>
        <w:rPr>
          <w:lang w:val="lt-LT"/>
        </w:rPr>
        <w:t>Sunku pasiekti gerų rezultatų. 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lt-LT"/>
        </w:rPr>
      </w:pPr>
      <w:r>
        <w:rPr>
          <w:lang w:val="lt-LT"/>
        </w:rPr>
        <w:t>Praeikite į priekį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lt-LT"/>
        </w:rPr>
      </w:pPr>
      <w:r>
        <w:rPr>
          <w:lang w:val="lt-LT"/>
        </w:rPr>
        <w:t>Kur randasi nauja parduotuvė? 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lt-LT"/>
        </w:rPr>
      </w:pPr>
      <w:r>
        <w:rPr>
          <w:lang w:val="lt-LT"/>
        </w:rPr>
        <w:t>Kad save įveikti, reikia daug valios. 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lt-LT"/>
        </w:rPr>
      </w:pPr>
      <w:r>
        <w:rPr>
          <w:lang w:val="lt-LT"/>
        </w:rPr>
        <w:t>Sustatyk vaikus į eilę. .................................................................................................... (10 taškų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Pagal pavyzdį parašykite pagrindines veiksmažodžių formas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Dirbti,                          dirba,                                   dirbo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Matyti,           ..................................., .............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Pūsti ,             ..................................., 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,           griūva ,                  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, ............................,                     lijo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Kąsti,                 .....................................,      ..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..................................., ......................................,         kasė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.....................................,              tęsia,                  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Grįžti,                             ....................................., 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Grėsti,                             ....................................., 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........................................., ..................................,         šalo.                             (20 taškų)</w:t>
      </w:r>
    </w:p>
    <w:p>
      <w:pPr>
        <w:pStyle w:val="Normal"/>
        <w:spacing w:lineRule="auto" w:line="360"/>
        <w:jc w:val="center"/>
        <w:rPr/>
      </w:pPr>
      <w:r>
        <w:rPr/>
        <w:t>Vertinimo lentelė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0"/>
        <w:gridCol w:w="1012"/>
        <w:gridCol w:w="1012"/>
        <w:gridCol w:w="1012"/>
        <w:gridCol w:w="1012"/>
        <w:gridCol w:w="1012"/>
        <w:gridCol w:w="1012"/>
        <w:gridCol w:w="1012"/>
        <w:gridCol w:w="10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aškų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4-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6-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-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9-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0-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1-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-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-1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ažymy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6 … klasės mokin…      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lietuvių kalbos kontrolinis darbas (išėjus veiksmažodį)                  200..  – 0..  - ...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Sakiniuose raskite veiksmažodžius ir juos išnagrinėkite pagal lentelę. 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Dėk grūdą prie grūdo – pripilsi aruodą. Lašas po lašo ir akmenį pratašo.  Kad tu pavirstum į drebulėlę, kad tu drebėtum dieną naktelę.                                                                                                 (10 taškų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900"/>
        <w:gridCol w:w="1080"/>
        <w:gridCol w:w="900"/>
        <w:gridCol w:w="900"/>
        <w:gridCol w:w="90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Veiksmažodi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grindinės for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Asme-nuot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Nuosa-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Lai-k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Skai-či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sm-u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lt-LT"/>
        </w:rPr>
      </w:pPr>
      <w:r>
        <w:rPr>
          <w:b/>
          <w:i/>
          <w:lang w:val="lt-LT"/>
        </w:rPr>
        <w:t>Išrašykite veiksmažodžius.</w:t>
      </w:r>
    </w:p>
    <w:p>
      <w:pPr>
        <w:pStyle w:val="Normal"/>
        <w:ind w:left="360" w:hanging="0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spacing w:lineRule="auto" w:line="360"/>
        <w:ind w:left="357" w:hanging="0"/>
        <w:rPr/>
      </w:pPr>
      <w:r>
        <w:rPr>
          <w:lang w:val="lt-LT"/>
        </w:rPr>
        <w:t xml:space="preserve">Nešantis, nešimas, neščiau, nešikas, nešėme, panešti, neštuvai, užneškime, pirmauti, turėsiu, atsakymas, atsakyti, pasisakysiu, darbuotis, įdarbinti, darbdavys, davimas, duoklė, duosiu, jaunuomenė, jaunutis, pajaunino, jaunyn, priekinis, pasikalbėjimas. </w:t>
      </w:r>
    </w:p>
    <w:p>
      <w:pPr>
        <w:pStyle w:val="Normal"/>
        <w:spacing w:lineRule="auto" w:line="360"/>
        <w:ind w:left="357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 ........................................</w:t>
      </w:r>
    </w:p>
    <w:p>
      <w:pPr>
        <w:pStyle w:val="Normal"/>
        <w:spacing w:lineRule="auto" w:line="360"/>
        <w:ind w:left="357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 .......................................</w:t>
      </w:r>
    </w:p>
    <w:p>
      <w:pPr>
        <w:pStyle w:val="Normal"/>
        <w:spacing w:lineRule="auto" w:line="360"/>
        <w:ind w:left="357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 ........................ (10 taškų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Įrašykite praleistas raides ir šalia parašykite taisyklę, kodėl taip rašom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lt-LT"/>
        </w:rPr>
        <w:t>Sp____stuose (..................................................................................................)įkliuvęs t___so (.....................................................................................) šermuonėlis ir nedr____sta (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) dr____skytis (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). 2. Jau širdis aps____lo (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)  nuo tų saldumynų. 3. Žiburėlis g___sta (.................................................................................), gėlės nuo sausros gl_____žta (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).  4. Jeigu laiku gr___ši (...............................................................) namo, tau atnešiu gr___žtą (...................................................................) ąžuolui gr____žti (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....).                                                        (10 taškų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lang w:val="lt-LT"/>
        </w:rPr>
        <w:t>Įrašykite reikiamą raidę</w:t>
      </w:r>
      <w:r>
        <w:rPr>
          <w:lang w:val="lt-LT"/>
        </w:rPr>
        <w:t>. Išt___sėk pažadą, išg___nė bandą, viskas įgr___so, r___stai pašaly sutr___šo, pali___dijo teisme, pagr___žink savo piešinį, k___sti duobę nelengva ir greit įgr___sta, pasi___s naują suknelę.                                                                                  (10 taškų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Pataisykite klaidingus sakiniu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lt-LT"/>
        </w:rPr>
        <w:t>Man nesigauna atsakymas.           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lt-LT"/>
        </w:rPr>
        <w:t>Kaip asmenuojasi šis veiksmažodis? 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lt-LT"/>
        </w:rPr>
        <w:t>Po tokio lietaus žolė atsigaus. 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lt-LT"/>
        </w:rPr>
        <w:t>Jau perėjome mišką. ...... 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lt-LT"/>
        </w:rPr>
        <w:t>Ar atremontavo automobilį?. 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lt-LT"/>
        </w:rPr>
        <w:t>Reikėtų atžymėti bilietą.. 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lt-LT"/>
        </w:rPr>
        <w:t>Kad viską žinoti, turi daug mokytis. 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lt-LT"/>
        </w:rPr>
        <w:t>Teatras randasi kitoje gatvėje. 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lt-LT"/>
        </w:rPr>
        <w:t>Rita prabėgo šimtą metrų. ................. 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right"/>
        <w:rPr/>
      </w:pPr>
      <w:r>
        <w:rPr>
          <w:lang w:val="lt-LT"/>
        </w:rPr>
        <w:t>Budėjimą perdavėm kitai klasei.. ................................................................................. (10 taškų)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lt-LT"/>
        </w:rPr>
        <w:t xml:space="preserve">6. Parašykite pagal pavyzdį trūkstamas veiksmažodžių formas.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Grįžti,          grįžta,             grįžo,               grįždavo,               grįš,                   grįžk,                 grįžtų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 xml:space="preserve">1..................,lenda         , ....................., .........................    ,  ......................,  ....................., ............. 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2. Išgrįsti     , ....................., ...................., ........................... , ........................, ......................, 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3. ................, ....................,lijo             , ..........................  , ......................., ......................., 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4. Klysti       , ......................, ...................., ........................., .........................., ......................., 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5. ................, ......................, ....................., vydavo            , ........................., ......................, 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6. ................., ......................, ...................., ..........................., tąsys              , tąsyk         , 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7. ..................,dumia           , ....................., ............................., ......................, .................., 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8. ..................., ....................., ...................., ............................., ......................., ......................, girtų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9.Gesinti      , ........................., ..................., ..........................., ...................., ...................., 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10. ...................,drąsina     , ........................., ............................., ..................., ....................., ............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(20 taškų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7.</w:t>
      </w:r>
      <w:r>
        <w:rPr>
          <w:lang w:val="lt-LT"/>
        </w:rPr>
        <w:t xml:space="preserve"> </w:t>
      </w:r>
      <w:r>
        <w:rPr>
          <w:b/>
          <w:i/>
          <w:lang w:val="lt-LT"/>
        </w:rPr>
        <w:t>Nurodykite,  iš ko padaryti šie veiksmažodžiai ir grafiškai pavaizduokite jų darybą (priesagą arba priešdėlį).  Pvz.: klausŷti- klausti, įbėgti- bėgti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šaknyti - ......................................, keliauti - ........................................, šokinėti - ..............................,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padeda - ......................................, gerėti - .......................................,  rūdyti - ...............................,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 xml:space="preserve">išlikti - ....................................., pasiklausti - ......................................, didinti - ................................, 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įskųsti- ...................................... .                                                                                     (10 taškų)</w:t>
      </w:r>
    </w:p>
    <w:p>
      <w:pPr>
        <w:pStyle w:val="Normal"/>
        <w:spacing w:lineRule="auto" w:line="360"/>
        <w:jc w:val="center"/>
        <w:rPr/>
      </w:pPr>
      <w:r>
        <w:rPr/>
        <w:t>Vertinimo lentelė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0"/>
        <w:gridCol w:w="1012"/>
        <w:gridCol w:w="1012"/>
        <w:gridCol w:w="1012"/>
        <w:gridCol w:w="1012"/>
        <w:gridCol w:w="1012"/>
        <w:gridCol w:w="1012"/>
        <w:gridCol w:w="1012"/>
        <w:gridCol w:w="10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aškų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4-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6-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-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9-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0-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1-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-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-1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ažymy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16:00Z</dcterms:created>
  <dc:creator>Alma</dc:creator>
  <dc:description/>
  <dc:language>en-US</dc:language>
  <cp:lastModifiedBy>Alma</cp:lastModifiedBy>
  <cp:lastPrinted>2008-04-20T21:13:00Z</cp:lastPrinted>
  <dcterms:modified xsi:type="dcterms:W3CDTF">2009-04-13T15:09:00Z</dcterms:modified>
  <cp:revision>7</cp:revision>
  <dc:subject/>
  <dc:title/>
</cp:coreProperties>
</file>