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Įrašyti  tinkamus teiginius, ypatybes, datas  ir padėti trūkstamus skyrybos ženklus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V.Kudirka   .............   ...............   ................. ................  .................. ..............  buvo  vienas iš lietuvių tautinio sąjūdžio ideolog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V.Kavolis rašė V.Kudirka  savyje vienijo  maironiškąją romantiką  šliūpiškąjį  socialinį kovingumą  ir  čiurlioniškąją  meninės kūrybos kibirkštį &lt;...&gt; jis atitiko emocinę lietuvių dvasią ir blaivius laikotarpio reikalavimus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udirka gimė ......................  mokėsi .............. vėliau  studijavo  .........................  Mokymosi metu buvo ..............  tačiau į lietuvybę atsiversti jam padėjo  ............................ . Nuo  .............pats pradėjo leisti laikraštį.......... .................kuris buvo skirtas  .......................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.Kudirka  rašė įvairaus žanro kūrinius  ............................  , .......................   vertė .............................  .................  o  reikšmingiausias jo kūrinys  ....................... .  Jo satyros buvo nukreiptos prieš  ..........................                                    Kalbos klausimais bendradarbiavo su  .......................     taip pat su literatūros mylėtojais ............................ .</w:t>
      </w:r>
    </w:p>
    <w:p>
      <w:pPr>
        <w:pStyle w:val="Normal"/>
        <w:rPr/>
      </w:pPr>
      <w:r>
        <w:rPr>
          <w:sz w:val="32"/>
          <w:szCs w:val="32"/>
        </w:rPr>
        <w:t xml:space="preserve">Pasižymėjo šiomis savybėmis  ..........       ...............     ................    ...............  .................  ............. . Turėjo daug talentų  .............   ..............   ............    tačiau  daugiausia dėmesio skyrė..................... 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SAKYM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Kudirka ,  </w:t>
      </w:r>
      <w:r>
        <w:rPr>
          <w:i/>
        </w:rPr>
        <w:t>poetas, prozininkas, publicistas,  kritikas..,  vertėjas, laikraščio redaktorius,</w:t>
      </w:r>
      <w:r>
        <w:rPr/>
        <w:t xml:space="preserve"> buvo  vienas iš lietuvių tautinio sąjūdžio ideolog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.Kavolis rašė:  ,, V.Kudirka  savyje vienijo  maironiškąją romantiką,  šliūpiškąjį  socialinį kovingumą  ir  čiurlioniškąją  meninės kūrybos kibirkštį. &lt;...&gt; jis atitiko emocinę lietuvių dvasią ir blaivius laikotarpio reikalavimus.“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udirka gimė </w:t>
      </w:r>
      <w:r>
        <w:rPr>
          <w:i/>
        </w:rPr>
        <w:t>1858 12 31</w:t>
      </w:r>
      <w:r>
        <w:rPr/>
        <w:t xml:space="preserve"> , mokėsi </w:t>
      </w:r>
      <w:r>
        <w:rPr>
          <w:i/>
        </w:rPr>
        <w:t>Marijampolės gimnazijoje</w:t>
      </w:r>
      <w:r>
        <w:rPr/>
        <w:t xml:space="preserve">, vėliau  studijavo  </w:t>
      </w:r>
      <w:r>
        <w:rPr>
          <w:i/>
        </w:rPr>
        <w:t>Varšuvos universitete  mediciną</w:t>
      </w:r>
      <w:r>
        <w:rPr/>
        <w:t xml:space="preserve">. Mokymosi metu buvo </w:t>
      </w:r>
      <w:r>
        <w:rPr>
          <w:i/>
        </w:rPr>
        <w:t>sulenkėjęs</w:t>
      </w:r>
      <w:r>
        <w:rPr/>
        <w:t xml:space="preserve">, tačiau į lietuvybę atsiversti jam padėjo  </w:t>
      </w:r>
      <w:r>
        <w:rPr>
          <w:i/>
        </w:rPr>
        <w:t>J.Basanavičiaus leidžiamas laikraštis ,,Aušra“(1883)</w:t>
      </w:r>
      <w:r>
        <w:rPr/>
        <w:t xml:space="preserve">.  Nuo  </w:t>
      </w:r>
      <w:r>
        <w:rPr>
          <w:i/>
        </w:rPr>
        <w:t>1889 m .</w:t>
      </w:r>
      <w:r>
        <w:rPr/>
        <w:t xml:space="preserve">pats pradėjo leisti laikraštį  </w:t>
      </w:r>
      <w:r>
        <w:rPr>
          <w:i/>
        </w:rPr>
        <w:t>,,Varpas“ , kuris buvo skirtas  kaimo žmonėms, plačiam skaitytojų ratui</w:t>
      </w:r>
      <w:r>
        <w:rPr/>
        <w:t xml:space="preserve"> .     </w:t>
      </w:r>
    </w:p>
    <w:p>
      <w:pPr>
        <w:pStyle w:val="Normal"/>
        <w:rPr/>
      </w:pPr>
      <w:r>
        <w:rPr/>
        <w:t xml:space="preserve">    </w:t>
      </w:r>
      <w:r>
        <w:rPr/>
        <w:t xml:space="preserve">V.Kudirka  rašė įvairaus žanro kūrinius:  </w:t>
      </w:r>
      <w:r>
        <w:rPr>
          <w:i/>
        </w:rPr>
        <w:t>satyras(,,Viršininkai‘, ,,Vilkai‘)   , poeziją</w:t>
      </w:r>
      <w:r>
        <w:rPr/>
        <w:t xml:space="preserve"> (</w:t>
      </w:r>
      <w:r>
        <w:rPr>
          <w:i/>
        </w:rPr>
        <w:t>,,Laisvos</w:t>
      </w:r>
      <w:r>
        <w:rPr/>
        <w:t xml:space="preserve"> </w:t>
      </w:r>
      <w:r>
        <w:rPr>
          <w:i/>
        </w:rPr>
        <w:t>valandos“)</w:t>
      </w:r>
      <w:r>
        <w:rPr/>
        <w:t xml:space="preserve">, vertė </w:t>
      </w:r>
      <w:r>
        <w:rPr>
          <w:i/>
        </w:rPr>
        <w:t>Baironą, A.Mickevičių, Kraševskį.</w:t>
      </w:r>
      <w:r>
        <w:rPr/>
        <w:t xml:space="preserve">  , o  reikšmingiausias jo kūrinys - </w:t>
      </w:r>
      <w:r>
        <w:rPr>
          <w:i/>
        </w:rPr>
        <w:t>,,Tautiška giesmė“</w:t>
      </w:r>
      <w:r>
        <w:rPr/>
        <w:t xml:space="preserve"> .  Jo satyros buvo nukreiptos prieš </w:t>
      </w:r>
      <w:r>
        <w:rPr>
          <w:i/>
        </w:rPr>
        <w:t xml:space="preserve"> carizmo priespaudą, caro valdininkus</w:t>
      </w:r>
      <w:r>
        <w:rPr/>
        <w:t xml:space="preserve">.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albos klausimais bendradarbiavo su  </w:t>
      </w:r>
      <w:r>
        <w:rPr>
          <w:i/>
        </w:rPr>
        <w:t>J.Jablonskiu</w:t>
      </w:r>
      <w:r>
        <w:rPr/>
        <w:t xml:space="preserve">  , taip pat su literatūros mylėtojais - </w:t>
      </w:r>
      <w:r>
        <w:rPr>
          <w:i/>
        </w:rPr>
        <w:t>P.Višinskiu</w:t>
      </w:r>
      <w:r>
        <w:rPr/>
        <w:t xml:space="preserve">, </w:t>
      </w:r>
      <w:r>
        <w:rPr>
          <w:i/>
        </w:rPr>
        <w:t>V.Kraševskaja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Pasižymėjo šiomis savybėmis: </w:t>
      </w:r>
      <w:r>
        <w:rPr>
          <w:i/>
        </w:rPr>
        <w:t>buvo   jautrus, teisingas,  išdidus, patriotiškas,  nuovokus,  draugiškas</w:t>
      </w:r>
      <w:r>
        <w:rPr/>
        <w:t xml:space="preserve">,  </w:t>
      </w:r>
      <w:r>
        <w:rPr>
          <w:i/>
        </w:rPr>
        <w:t>ištvermingas</w:t>
      </w:r>
      <w:r>
        <w:rPr/>
        <w:t xml:space="preserve"> . Turėjo daug talentų : </w:t>
      </w:r>
      <w:r>
        <w:rPr>
          <w:i/>
        </w:rPr>
        <w:t>grojo,  piešė , šoko</w:t>
      </w:r>
      <w:r>
        <w:rPr/>
        <w:t xml:space="preserve">  , tačiau  daugiausia dėmesio skyrė </w:t>
      </w:r>
      <w:r>
        <w:rPr>
          <w:i/>
        </w:rPr>
        <w:t>publicistikai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Kudirka   .........., ...............,  ................., ....................., .................., ..............,  buvo  vienas iš lietuvių tautinio sąjūdžio ideolog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.Kavolis rašė   V.Kudirka  savyje vienijo  maironiškąją romantiką  šliūpiškąjį  socialinį kovingumą  ir  čiurlioniškąją  meninės kūrybos kibirkštį. &lt;...&gt; ...jis atitiko emocinę lietuvių dvasią ir blaivius laikotarpio reikalavimus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udirka gimė ...................... , mokėsi .............., vėliau  studijavo  .........................  Mokymosi metu buvo .............. , tačiau į lietuvybę atsiversti jam padėjo  ............................ . Nuo  .............pats pradėjo leisti laikraštį .................  , kuris buvo skirtas  ........................  </w:t>
      </w:r>
    </w:p>
    <w:p>
      <w:pPr>
        <w:pStyle w:val="Normal"/>
        <w:rPr/>
      </w:pPr>
      <w:r>
        <w:rPr/>
        <w:t xml:space="preserve">       </w:t>
      </w:r>
      <w:r>
        <w:rPr/>
        <w:t>V.Kudirka  rašė įvairaus žanro kūrinius  ............................  , .......................  , vertė .............................  ........., o  reikšmingiausias jo kūrinys - ....................... .  Jo satyros buvo nukreiptos prieš  ..........................                                    Kalbos klausimais bendradarbiavo su  .......................  , taip pat su literatūros mylėtojais ............................</w:t>
      </w:r>
    </w:p>
    <w:p>
      <w:pPr>
        <w:pStyle w:val="Normal"/>
        <w:rPr/>
      </w:pPr>
      <w:r>
        <w:rPr/>
        <w:t xml:space="preserve">Pasižymėjo šiomis savybėmis:  ..........,  ...............,  ................,  ...............,  .................,  ............. . Turėjo daug talentų : .............,  ..............,  ............  ,tačiau  daugiausia dėmesio skyrė.....................  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.Kudirka   .........., ...............,  ................., ....................., .................., ..............,  buvo  vienas iš lietuvių tautinio sąjūdžio ideolog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.Kavolis rašė   V.Kudirka  savyje vienijo  maironiškąją romantiką  šliūpiškąjį  socialinį kovingumą  ir  čiurlioniškąją  meninės kūrybos kibirkštį. &lt;...&gt; ...jis atitiko emocinę lietuvių dvasią ir blaivius laikotarpio reikalavimus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udirka gimė ...................... , mokėsi .............., vėliau  studijavo  .........................  Mokymosi metu buvo .............. , tačiau į lietuvybę atsiversti jam padėjo  ............................ . Nuo  .............pats pradėjo leisti laikraštį .................  , kuris buvo skirtas  ........................  </w:t>
      </w:r>
    </w:p>
    <w:p>
      <w:pPr>
        <w:pStyle w:val="Normal"/>
        <w:rPr/>
      </w:pPr>
      <w:r>
        <w:rPr/>
        <w:t xml:space="preserve">       </w:t>
      </w:r>
      <w:r>
        <w:rPr/>
        <w:t>V.Kudirka  rašė įvairaus žanro kūrinius  ............................  , .......................  , vertė .............................  ........., o  reikšmingiausias jo kūrinys - ....................... .  Jo satyros buvo nukreiptos prieš  ..........................                                    Kalbos klausimais bendradarbiavo su  .......................  , taip pat su literatūros mylėtojais ............................</w:t>
      </w:r>
    </w:p>
    <w:p>
      <w:pPr>
        <w:pStyle w:val="Normal"/>
        <w:rPr/>
      </w:pPr>
      <w:r>
        <w:rPr/>
        <w:t xml:space="preserve">Pasižymėjo šiomis savybėmis:  ..........,  ...............,  ................,  ...............,  .................,  ............. . Turėjo daug talentų : .............,  ..............,  ............  ,tačiau  daugiausia dėmesio skyrė.....................  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6:00Z</dcterms:created>
  <dc:creator>Kompiuteris</dc:creator>
  <dc:description/>
  <cp:keywords/>
  <dc:language>en-US</dc:language>
  <cp:lastModifiedBy>Kompiuteris</cp:lastModifiedBy>
  <cp:lastPrinted>2011-02-01T15:19:00Z</cp:lastPrinted>
  <dcterms:modified xsi:type="dcterms:W3CDTF">2011-12-11T18:01:00Z</dcterms:modified>
  <cp:revision>11</cp:revision>
  <dc:subject/>
  <dc:title>     V</dc:title>
</cp:coreProperties>
</file>