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šinio vertinimo lentelė (2011-2013 m.m.) V. pavardė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4"/>
        <w:gridCol w:w="1418"/>
        <w:gridCol w:w="1531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amprotavimo</w:t>
            </w:r>
            <w:r>
              <w:rPr>
                <w:b/>
                <w:sz w:val="20"/>
                <w:szCs w:val="20"/>
                <w:lang w:val="en-US"/>
              </w:rPr>
              <w:t xml:space="preserve"> rašinio </w:t>
            </w:r>
            <w:r>
              <w:rPr>
                <w:b/>
                <w:sz w:val="20"/>
                <w:szCs w:val="20"/>
                <w:lang w:val="pt-BR"/>
              </w:rPr>
              <w:t>turinio vertinimas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iteratūrinio</w:t>
            </w:r>
            <w:r>
              <w:rPr>
                <w:b/>
                <w:sz w:val="20"/>
                <w:szCs w:val="20"/>
                <w:lang w:val="en-US"/>
              </w:rPr>
              <w:t xml:space="preserve"> rašinio </w:t>
            </w:r>
            <w:r>
              <w:rPr>
                <w:b/>
                <w:sz w:val="20"/>
                <w:szCs w:val="20"/>
                <w:lang w:val="pt-BR"/>
              </w:rPr>
              <w:t>turinio vertinimas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čių įvertinimai pažymiais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blemos analizė (10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Rėmimasis literatūra ir kontekstu 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Temos plėtotė (1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Kūrinio(-ių) interpretavimas  ir siejimas su kontekstu (10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a puikiai suprasta, tezė aiškiai suformuluota ir kryptingai, nuosekliai nagrinėjama. Visas tekstas rodo išskirtiniu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bėjimus analizuoti ir apibendrinti.</w:t>
            </w:r>
          </w:p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analizuoti svarbiausi problemos aspektai ir jų sąsajos. Argumentai įtaigūs ir svarūs, juos sunku atremti. Tezė įrodyta.</w:t>
            </w:r>
          </w:p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irinkta tinkama struktūra turiniui perteikti. Įžanga kryptinga. Dalinės ir baigiamosios išvados pagrįstos. Samprotaujama logiškai; išlaikomas tinkamas idėjų ir pagrindimo santykis, nėra nereikalingos informacijos. </w:t>
            </w:r>
          </w:p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šančiojo požiūris aiškus, esmingai pagrįstas, įtikinamas; kur dera, pristatomas kitoks požiūris ir su juo polemizuojama, ieškoma tiesos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Samprotaujama remiantis vieno iš nurodytų programinių autorių kūryba ir kontekstu. </w:t>
            </w:r>
          </w:p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ikiai suprantamos kūrinio idėjos. Teiginiai tikslingai ir tinkamai paremiami kūriniu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grįstai remiamasi (kultūriniu istoriniu ar biografiniu) kūrinio kontekstu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tskleidžiamas literatūrinis (kultūrinis) išprusima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kamai vartojamos literatūrologijos sąvok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ma puikiai suprasta. Visas tekstas rodo išskirtiniu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bėjimus plėtoti temą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rindinė mintis aiškiai suformuluota ir kryptingai, nuosekliai plėtojama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iginiai aiškiai suformuluoti, tikslingai išdėstyti.  Išanalizuoti svarbiausi temos aspektai ir jų sąsajos. Išlaikomas tinkamas teiginių ir pagrindimo santykis; nėra nereikalingos informacijo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irinkta tinkama struktūra turiniui perteikti. Įžanga kryptinga. Dalinės ir baigiamosios išvados pagrįstos.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os plėtotė individuali, originali. Rašančiojo požiūris aiškus, esmingai pagrįstas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  <w:u w:val="single"/>
              </w:rPr>
              <w:t>Interpretuojamas (analizuojamas) vienas iš nurodytų autorių programinių kūrinių.</w:t>
            </w:r>
            <w:r>
              <w:rPr>
                <w:sz w:val="18"/>
                <w:szCs w:val="18"/>
              </w:rPr>
              <w:t xml:space="preserve"> Kūriniai interpretuojami tuo aspektu, kurio reikalauja tema. Interpretavimas ir vertinimas rodo puikų kūrinio supratimą, išskirtin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bėjimą atsirinkti medžiagą, aptarti jos prasmę(-es), meninę vertę.</w:t>
            </w:r>
          </w:p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kslingai remiamasi kontekstais; kūrinių sąsajos pagrindžiamos akcentuojant temą, pasirinktą aspekt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skleidžiamas literatūrinis (kultūrinis) išprusima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kamai vartojamos literatūrologijos sąvokos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ema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m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ema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m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ema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m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ema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ma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ksto raiška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Logikos (</w:t>
            </w:r>
            <w:r>
              <w:rPr>
                <w:b/>
                <w:i/>
                <w:sz w:val="18"/>
                <w:szCs w:val="18"/>
              </w:rPr>
              <w:t>lg</w:t>
            </w:r>
            <w:r>
              <w:rPr>
                <w:sz w:val="18"/>
                <w:szCs w:val="18"/>
              </w:rPr>
              <w:t>), stiliaus (</w:t>
            </w:r>
            <w:r>
              <w:rPr>
                <w:b/>
                <w:i/>
                <w:sz w:val="18"/>
                <w:szCs w:val="18"/>
              </w:rPr>
              <w:t>st</w:t>
            </w:r>
            <w:r>
              <w:rPr>
                <w:sz w:val="18"/>
                <w:szCs w:val="18"/>
              </w:rPr>
              <w:t>), vientisumo (√) klaido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lbos taisyklinguma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Gramatikos (gr),  leksikos (ž), rašybos (I), skyrybos (V) klaido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ažymio mažinimas (per maža apimtis, pavėluotai atliktas darbas ar kt.)  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ažymys 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38:00Z</dcterms:created>
  <dc:creator> Sky</dc:creator>
  <dc:description/>
  <cp:keywords/>
  <dc:language>en-US</dc:language>
  <cp:lastModifiedBy> Sky</cp:lastModifiedBy>
  <cp:lastPrinted>2011-12-01T21:16:00Z</cp:lastPrinted>
  <dcterms:modified xsi:type="dcterms:W3CDTF">2011-12-01T19:20:00Z</dcterms:modified>
  <cp:revision>6</cp:revision>
  <dc:subject/>
  <dc:title>Rašinio vertinimo lentelė</dc:title>
</cp:coreProperties>
</file>