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011- 12- 15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ĖL LIETUVIŲ KALBOS IR LITERATŪROS MOKYTOJŲ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ĄJUNGOS XIII SUVAŽIAVI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012 m. sausio 6 d (penktadienį) 11 val.  LKLMS kviečia lietuvių kalbos mokytojus į XIII  Lietuvių kalbos ir literatūros mokytojų sąjungos suvažiavimą. Suvažiavimas vyks Kaune, Pedagogų kvalifikacijos centre (Vytauto pr. 44 , netoli autobusų stoties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Į suvažiavimą kviečiami LKLMS nariai. Jeigu Jūsų rajone nėra LKLMS kuopelės, kviečiame 1- 2 savivaldybės lietuvių kalbos metodinio būrelio narius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uvažiavimo metu LKLMS valdyba atsiskaitys už atliktą darbą, aptarsime aktualias lietuvių kalbos mokytojams problemas, išrinksime naują valdybą bei numatysime Sąjungos veiklos prioritetus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Kviečiame registruotis el.p. </w:t>
      </w:r>
      <w:hyperlink r:id="rId2">
        <w:r>
          <w:rPr>
            <w:rStyle w:val="InternetLink"/>
          </w:rPr>
          <w:t>lklms.sajunga@gmail.com</w:t>
        </w:r>
      </w:hyperlink>
      <w:r>
        <w:rPr/>
        <w:t xml:space="preserve">  iki sausio 4 d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ikimės sulaukti svečių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uvažiavimo programą atsiųsime vėlia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ūratė Slavinienė,  LKLMS pirminink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418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5124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Header"/>
      <w:jc w:val="center"/>
      <w:rPr/>
    </w:pPr>
    <w:r>
      <w:rPr>
        <w:sz w:val="18"/>
      </w:rPr>
      <w:t xml:space="preserve">Gimnazijos 3, LT-44260, Kaunas      Tel.: </w:t>
    </w:r>
    <w:r>
      <w:rPr>
        <w:sz w:val="18"/>
        <w:lang w:val="es-ES_tradnl"/>
      </w:rPr>
      <w:t>8 615 72154</w:t>
    </w:r>
    <w:r>
      <w:rPr>
        <w:sz w:val="18"/>
      </w:rPr>
      <w:t xml:space="preserve"> el. paštas: lklms.sajunga</w:t>
    </w:r>
    <w:r>
      <w:rPr>
        <w:sz w:val="18"/>
        <w:lang w:val="es-ES_tradnl"/>
      </w:rPr>
      <w:t>@gmail.com</w:t>
    </w:r>
  </w:p>
  <w:p>
    <w:pPr>
      <w:pStyle w:val="Header"/>
      <w:pBdr>
        <w:bottom w:val="double" w:sz="2" w:space="1" w:color="000000"/>
      </w:pBdr>
      <w:spacing w:lineRule="exact" w:line="160"/>
      <w:jc w:val="center"/>
      <w:rPr>
        <w:sz w:val="16"/>
        <w:lang w:val="es-ES_tradnl"/>
      </w:rPr>
    </w:pPr>
    <w:r>
      <w:rPr>
        <w:sz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caps/>
      <w:lang w:val="en-US"/>
    </w:rPr>
  </w:style>
  <w:style w:type="paragraph" w:styleId="Pagrindinistekstas2">
    <w:name w:val="Pagrindinis tekstas 2"/>
    <w:basedOn w:val="Normal"/>
    <w:qFormat/>
    <w:pPr>
      <w:spacing w:before="120" w:after="0"/>
      <w:jc w:val="both"/>
    </w:pPr>
    <w:rPr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lms.sajung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0:00Z</dcterms:created>
  <dc:creator>KK</dc:creator>
  <dc:description/>
  <cp:keywords/>
  <dc:language>en-US</dc:language>
  <cp:lastModifiedBy>Jurate</cp:lastModifiedBy>
  <cp:lastPrinted>2006-03-09T23:54:00Z</cp:lastPrinted>
  <dcterms:modified xsi:type="dcterms:W3CDTF">2011-12-16T19:51:00Z</dcterms:modified>
  <cp:revision>10</cp:revision>
  <dc:subject/>
  <dc:title>Sąjungos blankas</dc:title>
</cp:coreProperties>
</file>