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numPr>
          <w:ilvl w:val="0"/>
          <w:numId w:val="1"/>
        </w:numPr>
        <w:jc w:val="both"/>
        <w:rPr/>
      </w:pPr>
      <w:r>
        <w:rPr>
          <w:lang w:val="pt-BR"/>
        </w:rPr>
        <w:t xml:space="preserve">Baigiasi dar vieneri metai. Skaičiuodami paskutines gruodžio dienas ir valandas, bent trumpai mintimis sugrįžtame į tai, kas šiemet buvo gražiausia ir mieliausia. Prisimenu ... , džiaugiuosi ..., visiems linkiu ...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numPr>
          <w:ilvl w:val="0"/>
          <w:numId w:val="1"/>
        </w:numPr>
        <w:jc w:val="both"/>
        <w:rPr>
          <w:lang w:val="pt-BR"/>
        </w:rPr>
      </w:pPr>
      <w:r>
        <w:rPr>
          <w:lang w:val="pt-BR"/>
        </w:rPr>
        <w:t>Jeigu man reikėtų išsirinkti tris pačias įspūdingiausias metų dienas, tai būtų nelengva. Juk esu tokio amžiaus, kai kiekviena diena ... . Ir vis dėlto iš praeinančių 2010 metų norėčiau išskirti ... . (Kodėl?) Visiems linkėčiau tokių dienų ... .</w:t>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Normal"/>
        <w:numPr>
          <w:ilvl w:val="0"/>
          <w:numId w:val="1"/>
        </w:numPr>
        <w:jc w:val="both"/>
        <w:rPr>
          <w:lang w:val="pt-BR"/>
        </w:rPr>
      </w:pPr>
      <w:r>
        <w:rPr>
          <w:lang w:val="pt-BR"/>
        </w:rPr>
        <w:t>Kai buvau maža (s), labai laukiau ... , tikėjau ... . Vėliau supratau, ... . Dabar, kai jaučiuosi suaugęs (usi), ... . Truputį gaila, kad labai greitai išaugame iš vaikystės, nes tai metas... . Šventų Kalėdų proga norėčiau visiems palinkėti ... .</w:t>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Normal"/>
        <w:numPr>
          <w:ilvl w:val="0"/>
          <w:numId w:val="1"/>
        </w:numPr>
        <w:jc w:val="both"/>
        <w:rPr>
          <w:lang w:val="pt-BR"/>
        </w:rPr>
      </w:pPr>
      <w:r>
        <w:rPr>
          <w:lang w:val="pt-BR"/>
        </w:rPr>
        <w:t>Ar susimąstėme, kad šios Kalėdos - tai paskutinės mūsų mokyklinės Kalėdos. Mes prisiminsime, kaip 12 metų ... . Mano linkėjimas visiems – (susieti su smagiomis Kalėdų akimirkomis ir mokykla).</w:t>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Normal"/>
        <w:numPr>
          <w:ilvl w:val="0"/>
          <w:numId w:val="1"/>
        </w:numPr>
        <w:jc w:val="both"/>
        <w:rPr>
          <w:lang w:val="pt-BR"/>
        </w:rPr>
      </w:pPr>
      <w:r>
        <w:rPr>
          <w:lang w:val="pt-BR"/>
        </w:rPr>
        <w:t>Kalėdos  - Kristaus gimimo šventė. Tačiau jos siejamos ir su nauja viltimi, naujais planais ir svajonėmis. Manau, jog kiekvienas mano bendraamžis svajoja ... , tikisi ... . Tad linkiu ... .</w:t>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Normal"/>
        <w:numPr>
          <w:ilvl w:val="0"/>
          <w:numId w:val="1"/>
        </w:numPr>
        <w:jc w:val="both"/>
        <w:rPr/>
      </w:pPr>
      <w:r>
        <w:rPr>
          <w:lang w:val="pt-BR"/>
        </w:rPr>
        <w:t xml:space="preserve">Yra tokie dainos žodžiai:  </w:t>
      </w:r>
      <w:r>
        <w:rPr>
          <w:lang w:val="lt-LT"/>
        </w:rPr>
        <w:t>„</w:t>
      </w:r>
      <w:r>
        <w:rPr>
          <w:lang w:val="pt-BR"/>
        </w:rPr>
        <w:t>Kas gera – prisiminkime, kas bloga – lai išblės”. Baigiantis metams norėčiau prisiminti... ir niekada negrįžti prie ... (galima neįvardinti dienos, tik abstrakčiai įvykį ar jo pasekmes, ar tik tai, ką po to supratai). Jums linkiu ... .</w:t>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Normal"/>
        <w:numPr>
          <w:ilvl w:val="0"/>
          <w:numId w:val="1"/>
        </w:numPr>
        <w:jc w:val="both"/>
        <w:rPr>
          <w:lang w:val="pt-BR"/>
        </w:rPr>
      </w:pPr>
      <w:r>
        <w:rPr>
          <w:lang w:val="pt-BR"/>
        </w:rPr>
        <w:t xml:space="preserve">Mano gyvenime būta labai daug gražių susitikimų, netikėtų pažinčių. Kiekvienas jų išmokė (padėjo suprasti) ... . Įspūdingiausias susitikimas buvo ... . Manau, kad žmogus negali gyventi vienas, todėl visiems linkiu ... . </w:t>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Normal"/>
        <w:numPr>
          <w:ilvl w:val="0"/>
          <w:numId w:val="1"/>
        </w:numPr>
        <w:jc w:val="both"/>
        <w:rPr/>
      </w:pPr>
      <w:r>
        <w:rPr>
          <w:lang w:val="pt-BR"/>
        </w:rPr>
        <w:t>Kiekvieną kartą per Naujuosius metus pagalvojame apie tai, ką norėtume savyje pakeisti. Manyčiau, kad kartais esu ... (savikritiškai apie save, savo ydas, jei tokių yra, nedidelius trūkumus, galima ir linksmai), todėl ir norėčiau ... . Visiems palinkėčiau ... .</w:t>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Normal"/>
        <w:numPr>
          <w:ilvl w:val="0"/>
          <w:numId w:val="1"/>
        </w:numPr>
        <w:jc w:val="both"/>
        <w:rPr>
          <w:lang w:val="pt-BR"/>
        </w:rPr>
      </w:pPr>
      <w:r>
        <w:rPr>
          <w:lang w:val="pt-BR"/>
        </w:rPr>
        <w:t xml:space="preserve">Kalėdos – tai susitaikymo metas. Kad ir kaip nesmagu prisipažinti suklydus, norėčiau atsiprašyti ...  už ... (jeigu per daug asmeniška, galima neminėti vardo, tik pakalbėti apie tą savijautą, kai įskaudinai, užgavai kitą ar pan.). Visiems Jums linkiu ... . </w:t>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Normal"/>
        <w:numPr>
          <w:ilvl w:val="0"/>
          <w:numId w:val="1"/>
        </w:numPr>
        <w:jc w:val="both"/>
        <w:rPr/>
      </w:pPr>
      <w:r>
        <w:rPr>
          <w:lang w:val="pt-BR"/>
        </w:rPr>
        <w:t>Metams baigiantis įprasta kalbėti apie gerus darbus. Aš mėginu prisiminti, ką gero padariau šiemet. Gal tai ..., o gal... (paminėti tris arba daugiau, Tavo manymu, gerus darbus). Savo draugams linkėčiau... .</w:t>
      </w:r>
    </w:p>
    <w:p>
      <w:pPr>
        <w:pStyle w:val="Normal"/>
        <w:ind w:left="360" w:hanging="0"/>
        <w:jc w:val="both"/>
        <w:rPr>
          <w:lang w:val="pt-BR"/>
        </w:rPr>
      </w:pPr>
      <w:r>
        <w:rPr>
          <w:lang w:val="pt-BR"/>
        </w:rPr>
      </w:r>
    </w:p>
    <w:p>
      <w:pPr>
        <w:pStyle w:val="Normal"/>
        <w:numPr>
          <w:ilvl w:val="0"/>
          <w:numId w:val="1"/>
        </w:numPr>
        <w:jc w:val="both"/>
        <w:rPr>
          <w:lang w:val="pt-BR"/>
        </w:rPr>
      </w:pPr>
      <w:r>
        <w:rPr/>
        <w:t xml:space="preserve">Kalėdų laukia ne tik maži. </w:t>
      </w:r>
      <w:r>
        <w:rPr>
          <w:lang w:val="pt-BR"/>
        </w:rPr>
        <w:t>Jos taip pat vienodai svarbios ir jaunuoliui, ir brandaus ar pagyvenusio amžiaus žmogui. Kodėl? ... Ko jie tikisi ir laukia? ... Savo tėvams palinkėčiau ..., savo seneliams - ..., o Jums - ... .</w:t>
      </w:r>
    </w:p>
    <w:p>
      <w:pPr>
        <w:pStyle w:val="Normal"/>
        <w:jc w:val="both"/>
        <w:rPr>
          <w:lang w:val="pt-BR"/>
        </w:rPr>
      </w:pPr>
      <w:r>
        <w:rPr>
          <w:lang w:val="pt-BR"/>
        </w:rPr>
      </w:r>
    </w:p>
    <w:p>
      <w:pPr>
        <w:pStyle w:val="Normal"/>
        <w:ind w:left="360" w:hanging="0"/>
        <w:jc w:val="both"/>
        <w:rPr>
          <w:lang w:val="pt-BR"/>
        </w:rPr>
      </w:pPr>
      <w:r>
        <w:rPr>
          <w:lang w:val="pt-BR"/>
        </w:rPr>
      </w:r>
    </w:p>
    <w:p>
      <w:pPr>
        <w:pStyle w:val="Normal"/>
        <w:jc w:val="both"/>
        <w:rPr>
          <w:lang w:val="pt-BR"/>
        </w:rPr>
      </w:pPr>
      <w:r>
        <w:rPr>
          <w:lang w:val="pt-BR"/>
        </w:rPr>
      </w:r>
    </w:p>
    <w:p>
      <w:pPr>
        <w:pStyle w:val="Normal"/>
        <w:numPr>
          <w:ilvl w:val="0"/>
          <w:numId w:val="1"/>
        </w:numPr>
        <w:jc w:val="both"/>
        <w:rPr>
          <w:lang w:val="pt-BR"/>
        </w:rPr>
      </w:pPr>
      <w:r>
        <w:rPr>
          <w:lang w:val="pt-BR"/>
        </w:rPr>
        <w:t>Daugelis gerų darbų daroma iš meilės ir užuojautos. Jos labiausiai reikia ... . (Kodėl?). Mane labiausiai sužavėjo ... (arba: Jeigu galėčiau, ...). Švenčių proga linkiu ... .</w:t>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Normal"/>
        <w:numPr>
          <w:ilvl w:val="0"/>
          <w:numId w:val="1"/>
        </w:numPr>
        <w:jc w:val="both"/>
        <w:rPr/>
      </w:pPr>
      <w:r>
        <w:rPr>
          <w:lang w:val="pt-BR"/>
        </w:rPr>
        <w:t>Dažnas vaikystėje savo augimą žymėjome durų staktoje, medyje ar kaip kitaip. Ko gero, jau kuris laikas taip nedarome. Dabar norėtume pamatuoti savo žinias, gabumus, protą, darbą. Tai už mus padarys vasara. Ir vis dėlto mintyse permąstau, ką šiemet įgijau. ... (kalbėti ne apie materialius dalykus). Jums linkiu ... .</w:t>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Normal"/>
        <w:numPr>
          <w:ilvl w:val="0"/>
          <w:numId w:val="1"/>
        </w:numPr>
        <w:jc w:val="both"/>
        <w:rPr/>
      </w:pPr>
      <w:r>
        <w:rPr>
          <w:lang w:val="pt-BR"/>
        </w:rPr>
        <w:t xml:space="preserve">Man skirta pasirinkti tris žmones, nepaisant jų įtakos mano gyvenime, ir kiekvienam kažką palinkėti. Taigi  šv. Kalėdų proga ... (Visus tris paminėti atskirai, gali būti ir plačiai visuomenei žinomas asmuo, su kuriuo nebendrauta, tačiau jis Tavo gyvenime svarbus). </w:t>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Normal"/>
        <w:numPr>
          <w:ilvl w:val="0"/>
          <w:numId w:val="1"/>
        </w:numPr>
        <w:jc w:val="both"/>
        <w:rPr>
          <w:lang w:val="pt-BR"/>
        </w:rPr>
      </w:pPr>
      <w:r>
        <w:rPr>
          <w:lang w:val="pt-BR"/>
        </w:rPr>
        <w:t xml:space="preserve">Jeigu man suteiktų progą per televiziją pasakyti sveikinimą Lietuvai, aš kalbėčiau apie ... . Tiems, kurie gyvena ne gimtinėje, palinkėčiau..., o savo krašto žmonėms ... .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numPr>
          <w:ilvl w:val="0"/>
          <w:numId w:val="1"/>
        </w:numPr>
        <w:jc w:val="both"/>
        <w:rPr>
          <w:lang w:val="lt-LT"/>
        </w:rPr>
      </w:pPr>
      <w:r>
        <w:rPr>
          <w:lang w:val="pt-BR"/>
        </w:rPr>
        <w:t xml:space="preserve">Prieš Kūčias mėgstama siųsti raštelius su užrašu </w:t>
      </w:r>
      <w:r>
        <w:rPr>
          <w:lang w:val="lt-LT"/>
        </w:rPr>
        <w:t xml:space="preserve">„Be Kūčių nekišk nagučių“. Juose neretai pajuokaujama. Pvz. Linkiu išragauti visus dvylika patiekalų, kad Jūsų pilvai išpamptų. Sugalvok dar tris humoristinius palinkėjimus. </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numPr>
          <w:ilvl w:val="0"/>
          <w:numId w:val="1"/>
        </w:numPr>
        <w:jc w:val="both"/>
        <w:rPr>
          <w:lang w:val="lt-LT"/>
        </w:rPr>
      </w:pPr>
      <w:r>
        <w:rPr>
          <w:lang w:val="lt-LT"/>
        </w:rPr>
        <w:t>Džiaugiuosi, kad šiemet Kalėdos yra baltos, kad ... . Pavardink kuo daugiau gražių dalykų, susijusių su žiema, su artėjančiomis atostogomis. Kalbėk vaizdingai (sidabru tviskantis sniegas, dangus žvaigždžių nusagstytas ir pan.).</w:t>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numPr>
          <w:ilvl w:val="0"/>
          <w:numId w:val="1"/>
        </w:numPr>
        <w:jc w:val="both"/>
        <w:rPr/>
      </w:pPr>
      <w:r>
        <w:rPr>
          <w:lang w:val="lt-LT"/>
        </w:rPr>
        <w:t xml:space="preserve">Kūčių vakarą man teko (neteko) dalyvauti Piemenėlių mišiose bažnyčioje. Kas tai yra? Kaip nusiteikę žmonės renkasi? (Jei nebuvau, tai įsivaizduoju, gal mačiau per televiziją). Nors dažnai būna šalta, tačiau žmones sušildo... Kas? </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numPr>
          <w:ilvl w:val="0"/>
          <w:numId w:val="1"/>
        </w:numPr>
        <w:jc w:val="both"/>
        <w:rPr>
          <w:lang w:val="lt-LT"/>
        </w:rPr>
      </w:pPr>
      <w:r>
        <w:rPr>
          <w:lang w:val="lt-LT"/>
        </w:rPr>
        <w:t xml:space="preserve">Pasakyti tai, ko kiti neminėjo apie Kalėdas, Naujuosius metus, palinkėti tai, ko kiti nelinkėjo, o gal prisiminti kažkieno kito gražius žodžius. Galima konkrečiai kreiptis į suolo draugą, klasės draugą ar geriausią draugą. </w:t>
      </w:r>
    </w:p>
    <w:p>
      <w:pPr>
        <w:pStyle w:val="Normal"/>
        <w:ind w:left="360" w:hanging="0"/>
        <w:jc w:val="both"/>
        <w:rPr>
          <w:lang w:val="lt-LT"/>
        </w:rPr>
      </w:pPr>
      <w:r>
        <w:rPr>
          <w:lang w:val="lt-LT"/>
        </w:rPr>
      </w:r>
    </w:p>
    <w:sectPr>
      <w:type w:val="nextPage"/>
      <w:pgSz w:w="12240" w:h="15840"/>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6:26:00Z</dcterms:created>
  <dc:creator>Alma</dc:creator>
  <dc:description/>
  <dc:language>en-US</dc:language>
  <cp:lastModifiedBy>Alma</cp:lastModifiedBy>
  <dcterms:modified xsi:type="dcterms:W3CDTF">2010-12-20T17:51:00Z</dcterms:modified>
  <cp:revision>2</cp:revision>
  <dc:subject/>
  <dc:title/>
</cp:coreProperties>
</file>