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ŠTAISYK KLAID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ito apie Sizifą interpretacijoje H.Radauskas kalba apie prarastus namu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</w:rPr>
        <w:t>F.Kafka romane ‘Vakarų fronte nieko naujo” paneigia teiginį apie karo herojinę prasmę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„</w:t>
      </w:r>
      <w:r>
        <w:rPr>
          <w:sz w:val="36"/>
          <w:szCs w:val="36"/>
          <w:lang w:val="lt-LT"/>
        </w:rPr>
        <w:t>Prarastosios kartos“ rašytojas A.Kamiu „Metamorfozėje“ atskleidė primityvaus gyvenimo absurdą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„</w:t>
      </w:r>
      <w:r>
        <w:rPr>
          <w:sz w:val="36"/>
          <w:szCs w:val="36"/>
          <w:lang w:val="lt-LT"/>
        </w:rPr>
        <w:t>Dievas mirė ! Ir mes jį nužudėme“,- tvirtino Ž.P.Sartra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Eilėraštyje „Dainos gimimas“ V.Mykolaitis- Putinas teigia:“Aš nestatau namų...“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Sonetuose H.Radauskas kalba apie brangų žmogų – senolę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B.Krivicko ciklą „Vizijos“ sudaro 14 eilėraščių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A.Miškinio „Psalmės“- egzodo literatūros reiškiny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Epitetas- paslėptas palyginimas, žodis pavartotas perkeltine prasm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„</w:t>
      </w:r>
      <w:r>
        <w:rPr>
          <w:sz w:val="36"/>
          <w:szCs w:val="36"/>
          <w:lang w:val="lt-LT"/>
        </w:rPr>
        <w:t>Išvysime milanietiškas saturnalijas ant kapo duobės krašto“ (citata iš A.Kamiu „Svetimo“)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lt-LT"/>
        </w:rPr>
        <w:t>Vidurnaktis, vidudienis- mėgstamas A.Šliogerio meditacijų laika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Prarastos žemės motyvas sieja „prarastosios kartos“ rašytoju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Anot B.Sruogos, „pirmaeiliai herojai žuvo ir žūva Lietuvoje“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F.Kafka mėgo M.Šagalo paveikslus, buvo menų žinovas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Partizanų poezijoje vaizduojama jų pasyvi pozicija. Atstovas- V.Mykolaitis- Putinas.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7:00Z</dcterms:created>
  <dc:creator>Namu</dc:creator>
  <dc:description/>
  <cp:keywords/>
  <dc:language>en-US</dc:language>
  <cp:lastModifiedBy>Namu</cp:lastModifiedBy>
  <dcterms:modified xsi:type="dcterms:W3CDTF">2010-12-01T19:18:00Z</dcterms:modified>
  <cp:revision>1</cp:revision>
  <dc:subject/>
  <dc:title>IŠTAISYK KLAIDAS:</dc:title>
</cp:coreProperties>
</file>