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kademikas </w:t>
      </w:r>
      <w:r>
        <w:rPr>
          <w:b/>
          <w:sz w:val="44"/>
          <w:szCs w:val="44"/>
        </w:rPr>
        <w:t>LEONIDAS DONSKIS</w:t>
      </w:r>
      <w:r>
        <w:rPr>
          <w:sz w:val="44"/>
          <w:szCs w:val="44"/>
        </w:rPr>
        <w:t>, filosofas, politikos teoretikas ir komentatorius, idėjų istorikas ir socialinis analitik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Pokalbis – diskusija tema </w:t>
      </w:r>
      <w:r>
        <w:rPr>
          <w:b/>
          <w:i/>
          <w:sz w:val="48"/>
          <w:szCs w:val="48"/>
          <w:u w:val="single"/>
        </w:rPr>
        <w:t>„Kritika ir savikritika:</w:t>
      </w:r>
      <w:r>
        <w:rPr>
          <w:i/>
          <w:sz w:val="48"/>
          <w:szCs w:val="48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per daug ar per mažai?“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Tebūna išklausyta ir antroji pusė“,- sen. romėnų posaki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a – sudėtingas mena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e kritikos demokratiška visuomenė išsigimtų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os dėka žmonės gali save koreguoti. Tai vienas prasmingiausių gyvenimo dalykų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ėra neklystančių. Yra kilnių žmonių, kurie nori save koreguoti, nori, kad juos koreguotų, todėl priima kritiką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ganizuotas kito žmogaus gyrimas gali būti pavojingas: galima nustot tobulėt arba pasigest tikro, atviro, nuoširdaus žodžio. Vienintelis priešnuodis – dora kritika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a gali pasireikšti ironiška šypsena, juoku – juk žmogui baisu būti išjuoktam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skusija turi būti pagarbi: reikia suprasti, jog tie patys dalykai gali būti skirtingai suvokiami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batai, diskusija, kritika – demokratijos krauja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r galima kritikuot savo šalį? Taip, tik tai reikia daryt pagarbiai - neniekinant ir nežeminant. K. Šulcas (vokiečių kilmės amerikietis generolas) į klausimą, ar mano šalis teisi, atsako:“Jei ji (šalis) klysta, padaryt, kad būtų teisi.“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enas gražiausių žmogaus jausmų – pareigos savo Tėvynei jausma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Lietuva nenusipelno to, kad žmonės ja netikėtų. Tik savoj kultūroj galima jausti reikalingumą. Kuriančiam žmogui ir apskritai žmogui reikia savirealizacijos. Žmogus nori būti mylima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a prasideda nuo nuomonės turėjimo, o nuomonę turi tas, kuris nėra abejingas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rtimas mano draugas T. Venclova yra sakęs, kad normalioj visuomenėj jau geriau kritikos būtų daugiau nei per mažai.( Bet kritika nieko bendro neturi su žeminimu.)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a – pagarbos ir tikėjimo kitu išraiška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itikuojama tai, kas gali keistis. Tai, kas negali keistis, ignoruojama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vikritika neturi nuvertinti „aš“. Reikia save gerbti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ristotelis: „Nėra savikritikos – žmogus kvailėja.“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ikia išlikti tiek padoriam, kad galėtum pasakyti tiesą sau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i/>
        </w:rPr>
        <w:t>2011-12-08  [14.00-15.40]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i/>
        </w:rPr>
        <w:t>Panevėžys, J.Balčikonio gimnazija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  <w:sz w:val="40"/>
          <w:szCs w:val="40"/>
        </w:rPr>
        <w:t xml:space="preserve">                                                       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.S. Negaliu nepasidalinti. Girdėti gerb. L. Donskį buvo ne tik malonu, bet ir ypač prasminga. Ar galima likti abejingam pasakytoms mintims?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Užrašė mokyt. Rimutė Dauneckien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6:00Z</dcterms:created>
  <dc:creator>Dauneckiene</dc:creator>
  <dc:description/>
  <cp:keywords/>
  <dc:language>en-US</dc:language>
  <cp:lastModifiedBy>Dauneckiene</cp:lastModifiedBy>
  <dcterms:modified xsi:type="dcterms:W3CDTF">2011-12-08T16:14:00Z</dcterms:modified>
  <cp:revision>3</cp:revision>
  <dc:subject/>
  <dc:title>Akademikas LEONIDAS DONSKIS, filosofas, politikos teoretikas ir komentatorius, idėjų istorikas ir socialinis analitikas</dc:title>
</cp:coreProperties>
</file>