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ujasis Testamentas. Evangelija pagal Luką </w:t>
      </w:r>
      <w:r>
        <w:rPr>
          <w:sz w:val="22"/>
          <w:szCs w:val="22"/>
        </w:rPr>
        <w:t>(ištrauk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k 6, 27 -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1. Mylėti savo priešus, skolininkus, jų neteisti ir nesmerk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2. Priešpriešos (kontrastai), pavyzdžiui: „...</w:t>
      </w:r>
      <w:r>
        <w:rPr>
          <w:sz w:val="22"/>
          <w:szCs w:val="22"/>
          <w:u w:val="single"/>
        </w:rPr>
        <w:t>laiminkite</w:t>
      </w:r>
      <w:r>
        <w:rPr>
          <w:sz w:val="22"/>
          <w:szCs w:val="22"/>
        </w:rPr>
        <w:t xml:space="preserve"> tuos, kurie jus </w:t>
      </w:r>
      <w:r>
        <w:rPr>
          <w:sz w:val="22"/>
          <w:szCs w:val="22"/>
          <w:u w:val="single"/>
        </w:rPr>
        <w:t>keikia</w:t>
      </w:r>
      <w:r>
        <w:rPr>
          <w:sz w:val="22"/>
          <w:szCs w:val="22"/>
        </w:rPr>
        <w:t>...“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Metafora. Žmogus turi atleisti savo skriaudikui ir viskuo dalintis su stokojanč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1. Tai bandymas išmokyti žmones žiūrėti į kitokius be neapykantos: mylėti priešus sunku, bet išmokę mylėti kitokius žmonės išspręstų vieną  didžiausių - toleravimo - problemų. Meilė priešui išugdo norą jį supras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2. Retorinis klausimas: „Nes jeigu jūs mylite tuos, kurie jus myli, kokią jūs turite padėką?“ / Kartojimas: „...kokią jūs turite padėką?“ (3 kartus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3. Greičiausiai kalbama apie savo puikybės nugalėjimą, ištvermės ugdymą, t. y. saviugd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it-IT"/>
        </w:rPr>
        <w:t xml:space="preserve">4. </w:t>
      </w:r>
      <w:r>
        <w:rPr>
          <w:sz w:val="22"/>
          <w:szCs w:val="22"/>
        </w:rPr>
        <w:t>Sunku, nes, pirma, jie neverti gerumo, antra, niekada nepadėkos. Tačiau darydamas gera tiems, iš kurių gali sulaukti tik pykčio ir paniekos, išsiugdai kantrybę, prarandi puikybę, mėgini suprasti ir pateisinti kitu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. „Ir kaip norite, kad žmonės jums darytų, taip pat ir jūs jiems darykite.“ / „...kokiu saiku seikėjate, tokiu pat bus jums atseikėta.“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Apie dalijimosi būtinybę, laimę padėti kitam, kad dvasiškai pasitenkintum, pasijustum geresn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F. Dostojevskis. „Nusikaltimas ir bausmė“ </w:t>
      </w:r>
      <w:r>
        <w:rPr>
          <w:sz w:val="22"/>
          <w:szCs w:val="22"/>
        </w:rPr>
        <w:t>(ištrau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1. Meilė, dalijimasis, švark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2. Siekdamas parodyti savo nepritarimą biblinėms tiesoms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1. Gyvenimo tiesa, patirtimi, logika, išskaičiavimu, naud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2. Nesiremiant logika, protu, nes tai metaforų, palyginimų, simbolių, parabolių, alegorijų kalba, t. y. meninė kalba, kuriai tinka kita, meninė logika, perkeltinė prasmė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Mokslą ir ekonomiką. Taip, nes remiasi protu, patirtimi, autoritetai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Lužino filosofijos esmė tokia: kuo daugiau visuomenėje turtingų žmonių, tuo geriau visuomenė gyvena (čia nekalbama nei apie dalijimąsi, nei apie atjautą skurdiesiems, todėl iš tiesų gerai gyvena tik turtingieji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Pirmuoju atveju svarbiausia dalintis su kitu, kuriam reikalinga pagalba. Antruoju atveju dalijimuisi vietos nebelieka – formuojasi savanaudis, savimyla, kuriam svetima žmogiškoji atjauta. „Vadinasi, įgydamas gėrybes vien tik sau, aš kaip tik tuo pačiu įgyju tartum ir visiems...“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6. Dėl žmonių kvailumo ir rėmimosi jausmais, ne protu: „Mintis paprasta, bet, deja, per ilgai neatėjusi, </w:t>
      </w:r>
      <w:r>
        <w:rPr>
          <w:sz w:val="22"/>
          <w:szCs w:val="22"/>
          <w:u w:val="single"/>
        </w:rPr>
        <w:t>užtamsinta egzaltacijos ir svajingumo</w:t>
      </w:r>
      <w:r>
        <w:rPr>
          <w:sz w:val="22"/>
          <w:szCs w:val="22"/>
        </w:rPr>
        <w:t xml:space="preserve">, o juk, rodos, </w:t>
      </w:r>
      <w:r>
        <w:rPr>
          <w:sz w:val="22"/>
          <w:szCs w:val="22"/>
          <w:u w:val="single"/>
        </w:rPr>
        <w:t>nedaug tereikia sąmojingumo</w:t>
      </w:r>
      <w:r>
        <w:rPr>
          <w:sz w:val="22"/>
          <w:szCs w:val="22"/>
        </w:rPr>
        <w:t>, kad suprastumėm...“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 Taip, nes jis naudojasi Šventu Raštu turėdamas tik savanaudiškų tikslų – iškraipydamas visuotines gėrio tiesas jis įrodinėja savąją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Taip, nes parodo, jog yra kategorija žmonių, kurie savanaudiškais tikslais iškraipo visuotines tiesas, pritaiko jas sa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Taip, nes mūsų šių dienų visuomenė kaip tik išgyvena primityvųjį kapitalizm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drieji klausimai ir užduoty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1. Dieviškosios tvarkos modelio esmė – meilė ir dalijimasis; primityviojo kapitalizmo modelio esmė – atskirų žmonių turtėjimas su niekuo nesidalija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2. Abu skelbia, jog siekia žmonių gerovės – tai juos suartina; skirtinga tai, jog tik evangelija (ne primityvusis kapitalizmas) iš tiesų rūpinasi žmonėmis ir siekia jiems ger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1. Evangelijos – siekis dalytis, taigi užjausti; primityviojo kapitalizmo – siekis turtėti kitų sąskaita su niekuo nesidalijant ir nieko neužjaučia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2. NT filosofija formuoja mylintį žmogų, primityviojo kapitalizmo – savanaud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67" w:footer="0" w:bottom="360"/>
      <w:pgNumType w:fmt="decimal"/>
      <w:cols w:num="2" w:equalWidth="false" w:sep="false">
        <w:col w:w="7920" w:space="360"/>
        <w:col w:w="7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7:46:00Z</dcterms:created>
  <dc:creator>Onute</dc:creator>
  <dc:description/>
  <cp:keywords/>
  <dc:language>en-US</dc:language>
  <cp:lastModifiedBy>Onute</cp:lastModifiedBy>
  <dcterms:modified xsi:type="dcterms:W3CDTF">2011-12-04T17:58:00Z</dcterms:modified>
  <cp:revision>3</cp:revision>
  <dc:subject/>
  <dc:title>ARTIMO MEILĖ</dc:title>
</cp:coreProperties>
</file>