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VIEJŲ MOKSLEIVIŲ PASIŪLYMA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. Vilniaus Salomėjos Nėries gimnazijo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11 klasės mokinės Karolinos Maleckaitė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pasiūlymas mokytojams ir mokiniam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>Kaip naudotis Google produktu „Dokumentai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Einame į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ir pasirinkę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augiau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paudžiam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okumentai.</w:t>
      </w:r>
    </w:p>
    <w:p>
      <w:pPr>
        <w:pStyle w:val="Normal"/>
        <w:rPr/>
      </w:pPr>
      <w:r>
        <w:rPr/>
        <w:drawing>
          <wp:inline distT="0" distB="0" distL="0" distR="0">
            <wp:extent cx="3899535" cy="2395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395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Prisijungiame su savo Google profiliu (tam tinka prisijungimo vardas, naudojamas Gmail, Youtube ir kituose Google produktuose. Jeigu tokio neturite - susikurkit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58720" cy="2308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308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3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Kairėje spaudžiam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urti,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o toliau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okumenta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6515</wp:posOffset>
            </wp:positionH>
            <wp:positionV relativeFrom="paragraph">
              <wp:posOffset>46990</wp:posOffset>
            </wp:positionV>
            <wp:extent cx="1638935" cy="2343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437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4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Viršuje paspaudę ant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okumentas be pavadinim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galite pakeisti pavadinimą.</w:t>
      </w:r>
    </w:p>
    <w:p>
      <w:pPr>
        <w:pStyle w:val="Normal"/>
        <w:spacing w:lineRule="auto" w:line="240"/>
        <w:rPr/>
      </w:pPr>
      <w:r>
        <w:rPr>
          <w:lang w:val="it-IT"/>
        </w:rPr>
        <w:t xml:space="preserve"> </w:t>
      </w:r>
      <w:r>
        <w:rPr/>
        <w:drawing>
          <wp:inline distT="0" distB="0" distL="0" distR="0">
            <wp:extent cx="3653790" cy="123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2312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5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eniu juostoje pasirinkus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Lentelė &gt; Įterpti lentelę &gt; (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sirenkate lentelės struktūrą, šiuo atveju geriausia yra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3x1) </w:t>
      </w:r>
      <w:r>
        <w:rPr>
          <w:rFonts w:cs="Times New Roman" w:ascii="Times New Roman" w:hAnsi="Times New Roman"/>
          <w:sz w:val="24"/>
          <w:szCs w:val="24"/>
          <w:lang w:val="lt-LT"/>
        </w:rPr>
        <w:t>lape atsiras lentelė. Tempdami jos kraštus galite modeliuoti stulpelių ir eilučių dydį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013325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9175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6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Per vidurį įterpiame norimą tekstą. Kairėje sunumeruojame eilutes. Dešinėje spausdami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Ente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udarysite galimybę įterpti simbolį (t.y. pažymėti klaidą) norimoje eilutėje.</w:t>
      </w:r>
    </w:p>
    <w:p>
      <w:pPr>
        <w:pStyle w:val="Normal"/>
        <w:spacing w:lineRule="auto" w:line="240"/>
        <w:rPr/>
      </w:pPr>
      <w:r>
        <w:rPr>
          <w:lang w:val="it-IT"/>
        </w:rPr>
        <w:t xml:space="preserve"> </w:t>
      </w:r>
      <w:r>
        <w:rPr/>
        <w:drawing>
          <wp:inline distT="0" distB="0" distL="0" distR="0">
            <wp:extent cx="4147820" cy="289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8994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7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Pažymėję dalį teksto ar tik žodį, meniu juostoje spaudžiat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Teksto fono spalva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250565" cy="116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165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ir nuspalvinsite pasirinkimą: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0365" cy="68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6889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8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Norėdami įterpti komentarą pasirenkate tekstą: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813935" cy="66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60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eniu juostoje spaudžiat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Įterpti &gt; Komentar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ir dešinėje atsiranda komentarui skirtas langelis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555615" cy="593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5930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9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Norėdami dokumentą padaryti viešą, viršuje, dešinėje, spaudžiat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Bendrinti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403340" cy="1363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3639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tsidariusioje lentelėj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Keisti..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429760" cy="178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784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sirenkat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Visi, kuriems suteikta nuoroda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Žemiau, vietoj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Gali matyti,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sirenkat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Gali redaguoti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Spaudžiat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Įrašy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drawing>
          <wp:inline distT="0" distB="0" distL="0" distR="0">
            <wp:extent cx="4043045" cy="274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7463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abar jūs viršuje matote nuorodą, kurią nukopijavę galite siųsti kitiems. Norėdami išsaugoti pakeitimus, spaudžiat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Atlikta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375150" cy="4347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3472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10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Kai kitas žmogus atsidarys paviešintą nuorodą, jūs galėsite matyti jo atliekamus veiksmus (žymeklį, redagavimus) bei susirašinėti. Jeigu žmogus bus neprisijungęs, jis rašomas kaip Anonimas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529580" cy="2887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8879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1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eniu juostoje pasirinkus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Failas &gt; Peržiūrėti taisymų istoriją,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dešinėje atsidarys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Pataisų istorija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Spustelkite apačioj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Rodyti išsamesnius taisymus </w:t>
      </w:r>
      <w:r>
        <w:rPr>
          <w:rFonts w:cs="Times New Roman" w:ascii="Times New Roman" w:hAnsi="Times New Roman"/>
          <w:sz w:val="24"/>
          <w:szCs w:val="24"/>
          <w:lang w:val="lt-LT"/>
        </w:rPr>
        <w:t>ir peržiūrėkite kiekvieną veiksmą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500245" cy="3488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488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aip pat galite atkurti taisymus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85510" cy="4519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519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12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Galite atsiųsti dokumentą į kompiuterį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Failas &gt; Atsisiųsti kaip... „Word”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526790" cy="153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5367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lt-LT"/>
        </w:rPr>
        <w:t>13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Galite įkelti dokumentą iš kompiuterio į Google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okumenta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pradiniame puslapyje (žiūrėti punktą 3) pasirinkti šalia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urti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esančia ikoną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Įkelti:</w:t>
      </w:r>
    </w:p>
    <w:p>
      <w:pPr>
        <w:pStyle w:val="Normal"/>
        <w:rPr/>
      </w:pPr>
      <w:r>
        <w:rPr/>
        <w:drawing>
          <wp:inline distT="0" distB="0" distL="0" distR="0">
            <wp:extent cx="2213610" cy="266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6689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I. Vilniaus Salomėjos Nėries gimnazijo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11 klasės mokinės Gailimantės Rimkutės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pasiūlymas mokytojams ir mokiniam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>Kaip estetiškiau redaguo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07 metų ir naujesnėse </w:t>
      </w:r>
      <w:r>
        <w:rPr>
          <w:rFonts w:cs="Times New Roman" w:ascii="Times New Roman" w:hAnsi="Times New Roman"/>
          <w:b/>
          <w:i/>
          <w:sz w:val="24"/>
          <w:szCs w:val="24"/>
          <w:lang w:val="lt-LT"/>
        </w:rPr>
        <w:t>Microsoft office wor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programose yra galimybė matyti visus tekste padarytus pakeitimus. Programa </w:t>
      </w:r>
      <w:r>
        <w:rPr>
          <w:rFonts w:cs="Times New Roman" w:ascii="Times New Roman" w:hAnsi="Times New Roman"/>
          <w:b/>
          <w:i/>
          <w:sz w:val="24"/>
          <w:szCs w:val="24"/>
          <w:lang w:val="lt-LT"/>
        </w:rPr>
        <w:t>Track change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ištrintas klaidas perbraukia raudona linija, o prirašytus tekstus paraudonina ir pabraukia, tokiu būdu leisdama iš karto matyti visus pakeitimus. Šia programa ištaisytas tekstas atrodo estetiškai ir lyg redaguotas ranka. </w:t>
      </w:r>
      <w:r>
        <w:rPr>
          <w:rFonts w:cs="Times New Roman" w:ascii="Times New Roman" w:hAnsi="Times New Roman"/>
          <w:b/>
          <w:i/>
          <w:sz w:val="24"/>
          <w:szCs w:val="24"/>
          <w:lang w:val="lt-LT"/>
        </w:rPr>
        <w:t>Track change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galima įjungti paspaudus viršutinėje įrankių juostoje </w:t>
      </w:r>
      <w:r>
        <w:rPr>
          <w:rFonts w:cs="Times New Roman" w:ascii="Times New Roman" w:hAnsi="Times New Roman"/>
          <w:b/>
          <w:i/>
          <w:sz w:val="24"/>
          <w:szCs w:val="24"/>
          <w:lang w:val="lt-LT"/>
        </w:rPr>
        <w:t>Review --&gt; Track changes --&gt; Track change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arba paspaudus klaviatūroje </w:t>
      </w:r>
      <w:r>
        <w:rPr>
          <w:rFonts w:cs="Times New Roman" w:ascii="Times New Roman" w:hAnsi="Times New Roman"/>
          <w:b/>
          <w:i/>
          <w:sz w:val="24"/>
          <w:szCs w:val="24"/>
          <w:lang w:val="lt-LT"/>
        </w:rPr>
        <w:t>ctrl + shift + e</w:t>
      </w:r>
      <w:r>
        <w:rPr>
          <w:rFonts w:cs="Times New Roman" w:ascii="Times New Roman" w:hAnsi="Times New Roman"/>
          <w:sz w:val="24"/>
          <w:szCs w:val="24"/>
          <w:lang w:val="lt-LT"/>
        </w:rPr>
        <w:t>. Pabandyki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drawing>
          <wp:inline distT="0" distB="0" distL="0" distR="0">
            <wp:extent cx="4364355" cy="1895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left="2880" w:right="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ĖKMĖS!  </w:t>
      </w:r>
    </w:p>
    <w:sectPr>
      <w:type w:val="nextPage"/>
      <w:pgSz w:w="12240" w:h="15840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lt/" TargetMode="External"/><Relationship Id="rId3" Type="http://schemas.openxmlformats.org/officeDocument/2006/relationships/hyperlink" Target="http://www.google.lt/" TargetMode="External"/><Relationship Id="rId4" Type="http://schemas.openxmlformats.org/officeDocument/2006/relationships/hyperlink" Target="http://www.google.lt/" TargetMode="External"/><Relationship Id="rId5" Type="http://schemas.openxmlformats.org/officeDocument/2006/relationships/hyperlink" Target="http://www.google.lt/" TargetMode="External"/><Relationship Id="rId6" Type="http://schemas.openxmlformats.org/officeDocument/2006/relationships/hyperlink" Target="http://www.google.l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38:00Z</dcterms:created>
  <dc:creator/>
  <dc:description/>
  <cp:keywords/>
  <dc:language>en-US</dc:language>
  <cp:lastModifiedBy>Onute</cp:lastModifiedBy>
  <dcterms:modified xsi:type="dcterms:W3CDTF">2011-12-04T19:52:00Z</dcterms:modified>
  <cp:revision>18</cp:revision>
  <dc:subject/>
  <dc:title/>
</cp:coreProperties>
</file>