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Jurgis Savickis. JONO GRAUŽOS NUOTYKIAI (fragmentas)</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Pasiutęs miestelis! Pasiutusi kaitra. Nėra žmonių! Ko tik čia aš atvažiavau...</w:t>
        <w:br/>
        <w:t>    Taip sakyti niekas kitas negalėjo kaip tik Jonas Grauža. Dulkinas, alkanas, iš kelionės išalkęs, ką tik atvykęs iš didmiesčio, iš užsienio, ir nei iš šio, nei iš to patekęs į šį nuskurdusį Pietų Lietuvos miestelį, visu savo laukų nuogumu prisišliejusį prie tos plačiosios ir supramonintos Prūsijos. Savo laukų tyrumais miestelis taip arti buvo nuo Vokietijos, kad ranką per sieną ištiesus galima buvo su kuriuo prūsu pasisveikinti. Bet šiaip jau miesteliukas, suspėjęs laikraščiuose pasireklamuoti savo didele pažanga. Tiesa, čia kitados veikė mūsų pirmieji patriotai, pramušdami sunkius, Lietuvą tuomet užgulusius rūkus.</w:t>
      </w:r>
    </w:p>
    <w:p>
      <w:pPr>
        <w:pStyle w:val="Normal"/>
        <w:jc w:val="both"/>
        <w:rPr>
          <w:sz w:val="22"/>
          <w:szCs w:val="22"/>
        </w:rPr>
      </w:pPr>
      <w:r>
        <w:rPr>
          <w:sz w:val="22"/>
          <w:szCs w:val="22"/>
        </w:rPr>
        <w:br/>
        <w:t>    Taigi! Juk šios šviesos dalelytė neabejotinai ir jam bus tekusi, kad ir keistais keliais į jį atėjusi. Kitaip, jei ne šie pirmieji Lietuvos patriotai, tie mūsų neužmirštini senovės grand old men'ai, gal ir jis būtų koks prūsas, tikriausiai - lenkas. Ir jau neabejotinai tikras rusas. Gal perkrikšta, kur Rusijos gilumoje sugūžęs sau vadinamą "šiltą vietą" ir - būtinai vedęs kurią rusę, Olgą. Kuri, žinoma, savo žirklėmis ir savo fasonu būtų jį iškirpusi kaip kokį žmogeliuką iš nudėvėto popierio. Tuomet jis būtų rusas, visi jį vadintų: "Vania".</w:t>
      </w:r>
    </w:p>
    <w:p>
      <w:pPr>
        <w:pStyle w:val="Normal"/>
        <w:jc w:val="both"/>
        <w:rPr>
          <w:sz w:val="22"/>
          <w:szCs w:val="22"/>
        </w:rPr>
      </w:pPr>
      <w:r>
        <w:rPr>
          <w:sz w:val="22"/>
          <w:szCs w:val="22"/>
        </w:rPr>
        <w:br/>
        <w:t>    - Juk esu doru Jono vardu krikštytas! - suriko garsiai, stabtelėdamas gatvėje, Grauža.</w:t>
        <w:br/>
        <w:t>    - Prie to mano vardeliuko neišdildomu rusų įpročiu prisegtų dar niekuo nedėto ir sodžiuje vis pasiliekančio mano tėvo vardą... Taip jau reikia!</w:t>
        <w:br/>
        <w:t>    - Žodžiu, būčiau tikras rusas, gerčiau savo amžinas arbatas. Su Olga. Ar be jos.</w:t>
        <w:br/>
        <w:t>    Iš tuometinio savo jaunatviško užsispyrimo Jonas Grauža bus ėmęs ir išėjęs Aukštąją miškininkystės mokyklą Miunchene. Kodėl būtinai miškininkystės, ir dar būtinai užsienyje, jis negalėtų tiksliau atsakyti. Rusuose irgi buvo tos rūšies mokyklų, gal dar ne blogesnių už vokiečių, bet tai buvo - užsienis!</w:t>
        <w:br/>
        <w:t>    Dėl to, kas "galėjo būti", jei jis neatsispirtų surusinimams, jį net supurtė. Dėl to, "kas yra" dabar, jį irgi supurtė. Nes stačiai į jį ėjo kiaulė. Savo mintis, matyt, turėdama ir kažkokia pusiau prijaukinta. Kai žmogus savo meditacijos aukščiausiame įtempime buvo užsimiršęs ir stabtelėjo gatvėje.</w:t>
        <w:br/>
        <w:t>    Och! Irgi - "centras". Kiaulės!</w:t>
      </w:r>
    </w:p>
    <w:p>
      <w:pPr>
        <w:pStyle w:val="Normal"/>
        <w:jc w:val="both"/>
        <w:rPr>
          <w:sz w:val="22"/>
          <w:szCs w:val="22"/>
        </w:rPr>
      </w:pPr>
      <w:r>
        <w:rPr>
          <w:sz w:val="22"/>
          <w:szCs w:val="22"/>
        </w:rPr>
        <w:br/>
        <w:t>    Visur apie Graužą buvo nykuma. Miestelis buvo tuščias. Mieste dominavo aikštė. O aikštėje - vienatinis suskuręs laikraščių kioskas, šį kartą irgi tuščias, irgi niekieno neprilankomas.</w:t>
        <w:br/>
        <w:t>    Pirma šviesa į Lietuvą ėjo iš šio miesto, dabar šviesa į žmones ėjo iš šio kiosko, tarytum dominuojančio visą Lietuvą ir dabar matomo iš visų pusių, kur beeitum. Per didelę vidudienio kaitrą, visomis atlapomis durimis. Ir vieno - dekoratyviškai sėdinčio ant balto porcelianinio puodo - vaiko. Vaikelis braižė kažkokias figūras smėlyje piršteliu, sėdėdamas puikiai ant savo sosto.</w:t>
        <w:br/>
        <w:t>    O mama - tikros madonos veidu - virė ant primuso makaronus ar jų porūšį, "lokšenais" vadinamus.</w:t>
        <w:br/>
        <w:t>    Grauža, mamos ir vaikelio gerai nuteiktas, kreipėsi į ponią savo nekantriu:</w:t>
        <w:br/>
        <w:t>    - Traukinys į Kauną? - kaip paskutinio išganymo griebdamasis. Tai buvo malda.</w:t>
        <w:br/>
        <w:t>    - Ryto. Iš ryto - 4.20.</w:t>
      </w:r>
    </w:p>
    <w:p>
      <w:pPr>
        <w:pStyle w:val="Normal"/>
        <w:jc w:val="both"/>
        <w:rPr>
          <w:sz w:val="22"/>
          <w:szCs w:val="22"/>
        </w:rPr>
      </w:pPr>
      <w:r>
        <w:rPr>
          <w:sz w:val="22"/>
          <w:szCs w:val="22"/>
        </w:rPr>
        <w:br/>
        <w:t>    - O daugiau?</w:t>
      </w:r>
    </w:p>
    <w:p>
      <w:pPr>
        <w:pStyle w:val="Normal"/>
        <w:jc w:val="both"/>
        <w:rPr>
          <w:sz w:val="22"/>
          <w:szCs w:val="22"/>
        </w:rPr>
      </w:pPr>
      <w:r>
        <w:rPr>
          <w:sz w:val="22"/>
          <w:szCs w:val="22"/>
        </w:rPr>
        <w:br/>
        <w:t>    - Daugiau nėra. Paskutinis ką tik bus išėjęs.</w:t>
      </w:r>
    </w:p>
    <w:p>
      <w:pPr>
        <w:pStyle w:val="Normal"/>
        <w:jc w:val="both"/>
        <w:rPr>
          <w:sz w:val="22"/>
          <w:szCs w:val="22"/>
        </w:rPr>
      </w:pPr>
      <w:r>
        <w:rPr>
          <w:sz w:val="22"/>
          <w:szCs w:val="22"/>
        </w:rPr>
        <w:br/>
        <w:t>    Graužai nesisekė.</w:t>
      </w:r>
    </w:p>
    <w:p>
      <w:pPr>
        <w:pStyle w:val="Normal"/>
        <w:jc w:val="both"/>
        <w:rPr>
          <w:sz w:val="22"/>
          <w:szCs w:val="22"/>
        </w:rPr>
      </w:pPr>
      <w:r>
        <w:rPr>
          <w:sz w:val="22"/>
          <w:szCs w:val="22"/>
        </w:rPr>
        <w:br/>
        <w:t>    Mamutė triūsė savo kioske kaip savo kokiame name. Ji bus paėmusi į save būsimą Lietuvos didvyrį, tą savo stipruolį, tokį rudplaukiuką ir glaudė arčiau prie savęs.</w:t>
        <w:br/>
        <w:t>    - Beveik kaip tikra senovės paveikslų madona, - jis norėjo pasakyti - Rafaelio madona! - bet neištarė šio žodžio. Pats visai susižavėjęs šiuo gyvu paveikslu. Kartais ir jis lankydavo parodas ir žinodavo meną. Kai mama susijuokė, dantys jos buvo tokie balti ir skaistūs. Tas viskas jį kiršino liktis ilgiau ties ja.</w:t>
      </w:r>
    </w:p>
    <w:p>
      <w:pPr>
        <w:pStyle w:val="Normal"/>
        <w:jc w:val="both"/>
        <w:rPr>
          <w:sz w:val="22"/>
          <w:szCs w:val="22"/>
        </w:rPr>
      </w:pPr>
      <w:r>
        <w:rPr>
          <w:sz w:val="22"/>
          <w:szCs w:val="22"/>
        </w:rPr>
        <w:br/>
        <w:t>    Pažinčiai sudaryti jis nusipirko keturių puslapiukų ir ar ne keturių dienų senumo "Pasaulio žinias". Bet prieš jį buvo visa diena...</w:t>
        <w:br/>
        <w:t>    Tokia kiosko idilija gelte gėlė jo kiek įrūdijusią sielą. Tarytum jis pats tuoj ryžtųsi viską pakeisti savo gyvenime ir sukurti nuotaikingumą, tolygų šiai poniai.</w:t>
        <w:br/>
        <w:t>    - Tamstos vaikas?</w:t>
      </w:r>
    </w:p>
    <w:p>
      <w:pPr>
        <w:pStyle w:val="Normal"/>
        <w:jc w:val="both"/>
        <w:rPr>
          <w:sz w:val="22"/>
          <w:szCs w:val="22"/>
        </w:rPr>
      </w:pPr>
      <w:r>
        <w:rPr>
          <w:sz w:val="22"/>
          <w:szCs w:val="22"/>
        </w:rPr>
        <w:br/>
        <w:t>    - Taip, manasis. Išdykėlis.</w:t>
      </w:r>
    </w:p>
    <w:p>
      <w:pPr>
        <w:pStyle w:val="Normal"/>
        <w:jc w:val="both"/>
        <w:rPr>
          <w:sz w:val="22"/>
          <w:szCs w:val="22"/>
        </w:rPr>
      </w:pPr>
      <w:r>
        <w:rPr>
          <w:sz w:val="22"/>
          <w:szCs w:val="22"/>
        </w:rPr>
        <w:br/>
        <w:t>    - Tikrai nusisekęs. Vienas?</w:t>
      </w:r>
    </w:p>
    <w:p>
      <w:pPr>
        <w:pStyle w:val="Normal"/>
        <w:jc w:val="both"/>
        <w:rPr>
          <w:sz w:val="22"/>
          <w:szCs w:val="22"/>
        </w:rPr>
      </w:pPr>
      <w:r>
        <w:rPr>
          <w:sz w:val="22"/>
          <w:szCs w:val="22"/>
        </w:rPr>
        <w:br/>
        <w:t>    - Ak "vienas". Namie dar trys.</w:t>
      </w:r>
    </w:p>
    <w:p>
      <w:pPr>
        <w:pStyle w:val="Normal"/>
        <w:jc w:val="both"/>
        <w:rPr>
          <w:sz w:val="22"/>
          <w:szCs w:val="22"/>
        </w:rPr>
      </w:pPr>
      <w:r>
        <w:rPr>
          <w:sz w:val="22"/>
          <w:szCs w:val="22"/>
        </w:rPr>
        <w:br/>
        <w:t>    - Tiek daug?</w:t>
      </w:r>
    </w:p>
    <w:p>
      <w:pPr>
        <w:pStyle w:val="Normal"/>
        <w:jc w:val="both"/>
        <w:rPr>
          <w:sz w:val="22"/>
          <w:szCs w:val="22"/>
        </w:rPr>
      </w:pPr>
      <w:r>
        <w:rPr>
          <w:sz w:val="22"/>
          <w:szCs w:val="22"/>
        </w:rPr>
        <w:br/>
        <w:t>    - Darbuojamasi...- nusijuokė Pietų Lietuvos madona.</w:t>
      </w:r>
    </w:p>
    <w:p>
      <w:pPr>
        <w:pStyle w:val="Normal"/>
        <w:jc w:val="both"/>
        <w:rPr>
          <w:sz w:val="22"/>
          <w:szCs w:val="22"/>
        </w:rPr>
      </w:pPr>
      <w:r>
        <w:rPr>
          <w:sz w:val="22"/>
          <w:szCs w:val="22"/>
        </w:rPr>
        <w:br/>
        <w:t>    - O vyras?</w:t>
      </w:r>
    </w:p>
    <w:p>
      <w:pPr>
        <w:pStyle w:val="Normal"/>
        <w:jc w:val="both"/>
        <w:rPr>
          <w:sz w:val="22"/>
          <w:szCs w:val="22"/>
        </w:rPr>
      </w:pPr>
      <w:r>
        <w:rPr>
          <w:sz w:val="22"/>
          <w:szCs w:val="22"/>
        </w:rPr>
        <w:t xml:space="preserve">    </w:t>
      </w:r>
      <w:r>
        <w:rPr>
          <w:sz w:val="22"/>
          <w:szCs w:val="22"/>
        </w:rPr>
        <w:t>- Esama ir vyro! - nenusiminė moteriškė. - Lentpjūvėje dirba.</w:t>
      </w:r>
    </w:p>
    <w:p>
      <w:pPr>
        <w:pStyle w:val="Normal"/>
        <w:jc w:val="both"/>
        <w:rPr>
          <w:sz w:val="22"/>
          <w:szCs w:val="22"/>
        </w:rPr>
      </w:pPr>
      <w:r>
        <w:rPr>
          <w:sz w:val="22"/>
          <w:szCs w:val="22"/>
        </w:rPr>
        <w:br/>
        <w:t>    Išauklėto ir šią valandą kiek nusiminusio žmogaus gestu Grauža atsisveikino su šia skaisčiąja moteriške. Tokia apčiuopiama ir artima kaip laimė.</w:t>
        <w:br/>
        <w:t>    Bet kas toliau? Toje miestelio tuštumoje Jonui Graužai taip nuobodu darėsi, tarytum jis būtų kieno pristatytas skaityti visas, smulkiomis raidėmis surašytas, smuklėse iškabintas blaivumo, o podraug - ir girtuokliavimo - taisykles. Ar radijuje kas, ypač lyriniu ir artistišku tonu, skaitytų be galo ilgus meteorologinius pranešimus. Tik čia to radijo mygtuko jokiu būdu negalima buvo spraktelėti ir nutraukti. Diena tęsėsi...</w:t>
      </w:r>
    </w:p>
    <w:p>
      <w:pPr>
        <w:pStyle w:val="Normal"/>
        <w:jc w:val="both"/>
        <w:rPr>
          <w:sz w:val="22"/>
          <w:szCs w:val="22"/>
        </w:rPr>
      </w:pPr>
      <w:r>
        <w:rPr>
          <w:sz w:val="22"/>
          <w:szCs w:val="22"/>
        </w:rPr>
        <w:br/>
        <w:t>    Grauža dar jokiu būdu negalėjo atsipeikėti nuo savo ką tik atliktos kelionės. Automobilis, pasamdytas pasienyje ir trankęs jį per gerus 20 kilometrų, galop per staigų užsisukimą išmetė jį čia. Nuo vieno pasienio į kitą pasienį.</w:t>
        <w:br/>
        <w:t>    Ir taip viskas šiandien!</w:t>
      </w:r>
    </w:p>
    <w:p>
      <w:pPr>
        <w:pStyle w:val="Normal"/>
        <w:jc w:val="both"/>
        <w:rPr>
          <w:sz w:val="22"/>
          <w:szCs w:val="22"/>
        </w:rPr>
      </w:pPr>
      <w:r>
        <w:rPr>
          <w:sz w:val="22"/>
          <w:szCs w:val="22"/>
        </w:rPr>
        <w:br/>
        <w:t>    O anoj pusėj sienos - vokiečių traukinys, pažiūrėti toks ilgas ir imponuojantis, atūžė ir atbildėjo ir paleido į lanką tik tris pasažierius. Jų tarpe ir Graužą. Kaip ir stuktelėjęs traukinys savo kakta į kokią tuštumą. Kur daugiau traukiniai jau nevaikšto. Traukinys, pasirodo, nebuvo pritaikytas Lietuvos geležinkelių traukai.</w:t>
        <w:br/>
        <w:t>    Kaip liūdna grįžti tokiomis aplinkybėmis namo. Grįžti iš linksmybių miesto Berlyno, kur Grauža viešėjo ir bus sau pasiteikęs kiek parako, reikalingo dabar jo ateičiai. Iš šviesos, kuri taip gerai nuteikia žmogų, - į pilkučius kasdienio popiečius.</w:t>
        <w:br/>
        <w:t>    Nuskurusiu kaip pati melancholija pasienio vežiku ir savo etikečių nuklijuota valiza, jis skubino greičiau pravažiuoti sieną. Vežėjas tyčia ilgėliau sustojo. Ar išeis kas pažiūrėti? Niekas. Buvo kaitra. Net muitininkams neįdomu buvo knaisinėtis po svetimus daiktus. Bet kai ratai ėmė ir sudardėjo stambiame grindinyje; kaip patranka iš visų pusių subėgo žmonės. Reviduoti. Daug valdininkų. Ir tokie gerai nutukę.</w:t>
        <w:br/>
        <w:t>    Respublika taip neilgai egzistuoja, o žmonės suspėjo jau nutukti.</w:t>
        <w:br/>
        <w:t>    Negerai! Žmogus turi būti elastiškas ir, kol jaunas, turi būti jaunas. Paslankus ir nenuorama, koks visuomet buvo Grauža, jis ilgėdavosi to savo užsienio. Jį visuomet traukte traukė ten užsienin. Niekuomet vietoje negalįs nusėdėti, ir jį, kaip kokį medžiotoją, maudė į miškus. Be tų kelionių, jis irgi buvo tikras medžiotojas ir mėgdavo tas savo skaisčiąsias girias. Grauža buvo tikras girinis.</w:t>
        <w:br/>
        <w:t>    Bet, iš kitos pusės, surask tu man tikrą žmogų, Lietuvai pirmuosius žingsnius bežengiant, kuris, be visai pamanomos vokiečių kalbos, dar pakalbėdavo ir kitomis užsienio kalbomis ir, be savo specialybės, nusimanė dar užsienio gyvenime. Išvažiuodamas į užsienį, jis mėgdavo vadintis "inžinierium". Tas "inž." geriau skambėdavo ir atpalaiduodavo jį nuo visokių sąvokų: "giria", "medžiai". Tokie intymūs dalykai jam, o žmonės - nesuprantami. Inžinierius - tai akcija, tai tiltai, plaktukai, matematiškos kalkuliacijos, daugiau priimtini žmonėms. Žodelio "de" prie savo pavardės užsienyje nepridėdavo, nors kažkur dvarelyje, gilioje skrynioje, gulėjo pergamentas, bylojąs tą apsireiškimą. Toks tai buvo iš visos pozicijos Grauža.</w:t>
      </w:r>
    </w:p>
    <w:p>
      <w:pPr>
        <w:pStyle w:val="Normal"/>
        <w:jc w:val="both"/>
        <w:rPr>
          <w:sz w:val="22"/>
          <w:szCs w:val="22"/>
        </w:rPr>
      </w:pPr>
      <w:r>
        <w:rPr>
          <w:sz w:val="22"/>
          <w:szCs w:val="22"/>
        </w:rPr>
        <w:br/>
        <w:t>    Ir ne visai toks, kaip dažniausiai jo kolegos, jaunystėje kiek skurdę ir dažniausiai iš savo "bakūžių samanotų" vykdavę į kurią Maskvą studijuoti, mamos įduotų duonos bakanų su savim ritini. Jie keliaudavo kartą ar du per metus. Tiek tos ir žinybos būta. Dabar jie visi, kaip labai praktiški žmonės, susiskirstė sau visas aukštąsias vietas. Bet į tą jiems nepažįstamą ir dažniausiai keistą "užsienį" važiuodavo labai nenoriai, vis senu įpratimu savo duona vežini. Nekalbūs ir didžiai atsargūs. Kaip ir visomis dar neištrūkusiomis sagtimis perdėm ir aklinai užsisagstę, kad koks prašlaiva iš jų kartais neištrauktų minčių ir nesužinotų, kas jų sielose darosi. Bet Grauža užtai nevengdavo visomis galimomis ir dar daugiau negalimomis progomis nuvykti į tą savo artimą Berlyną, linksmą miestą. Kai žmogus išsiilgdavo, ilgai provincijoje gyvendamas, Berlynas atrodė jam šviesiausias, turtingiausias ir patraukliausias miestas pasaulyje. Ir pamokinantis. Tad jis ir mokinosi. Dar daugiau nukrypti į pietus: į Vieną, Budapeštą ar Paryžių, - jis neturėjo laiko, Lozanų jis neminėjo - tai senoms tetoms prieglaudos.</w:t>
      </w:r>
    </w:p>
    <w:p>
      <w:pPr>
        <w:pStyle w:val="Normal"/>
        <w:jc w:val="both"/>
        <w:rPr>
          <w:sz w:val="22"/>
          <w:szCs w:val="22"/>
        </w:rPr>
      </w:pPr>
      <w:r>
        <w:rPr>
          <w:sz w:val="22"/>
          <w:szCs w:val="22"/>
        </w:rPr>
        <w:br/>
        <w:t>    Išeidamas iš tokių savo nusistatymų, ir Lietuvoje jis nesigraibė per daug atsakomingų "vietų". Jis buvo patenkintas savo distriktu. Daugiau esą laisvės.</w:t>
        <w:br/>
        <w:t>    Tik šiandien jis bus pakliuvęs į šią "duobę"! Dabar šiek tiek imąs su šia vietove apsiprasti, Grauža nutarė dar kartą apeiti šį "miestą" ir pažiūrėti, kas čia darosi dvyliktą valandą ir kaip žmonės kvėpuoja oru, jei jie kvėpuo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Klausimai ir užduoty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1. Neretai J. Savickio veikėjai nominuojami</w:t>
      </w:r>
      <w:r>
        <w:rPr>
          <w:rStyle w:val="FootnoteCharacters"/>
          <w:rStyle w:val="FootnoteAnchor"/>
          <w:sz w:val="22"/>
          <w:szCs w:val="22"/>
        </w:rPr>
        <w:footnoteReference w:id="2"/>
      </w:r>
      <w:r>
        <w:rPr>
          <w:sz w:val="22"/>
          <w:szCs w:val="22"/>
        </w:rPr>
        <w:t xml:space="preserve"> (pavyzdžiui, Dalba, Žiogas), ir pavardės turi papildomą prasminį krūvį. Kokia Graužos pavardės konotacija</w:t>
      </w:r>
      <w:r>
        <w:rPr>
          <w:rStyle w:val="FootnoteCharacters"/>
          <w:rStyle w:val="FootnoteAnchor"/>
          <w:sz w:val="22"/>
          <w:szCs w:val="22"/>
        </w:rPr>
        <w:footnoteReference w:id="3"/>
      </w:r>
      <w:r>
        <w:rPr>
          <w:sz w:val="22"/>
          <w:szCs w:val="22"/>
        </w:rPr>
        <w:t>? Ar tekstas ją patvirtina? Argumentuokite remdamiesi pateiktu fragmentu.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 xml:space="preserve">                                                                                                                   </w:t>
      </w:r>
      <w:r>
        <w:rPr>
          <w:sz w:val="22"/>
          <w:szCs w:val="22"/>
        </w:rPr>
        <w:t>(3 tšk.)</w:t>
      </w:r>
    </w:p>
    <w:p>
      <w:pPr>
        <w:pStyle w:val="Normal"/>
        <w:jc w:val="both"/>
        <w:rPr>
          <w:sz w:val="22"/>
          <w:szCs w:val="22"/>
        </w:rPr>
      </w:pPr>
      <w:r>
        <w:rPr>
          <w:sz w:val="22"/>
          <w:szCs w:val="22"/>
        </w:rPr>
      </w:r>
    </w:p>
    <w:p>
      <w:pPr>
        <w:pStyle w:val="Normal"/>
        <w:jc w:val="both"/>
        <w:rPr/>
      </w:pPr>
      <w:r>
        <w:rPr>
          <w:sz w:val="22"/>
          <w:szCs w:val="22"/>
        </w:rPr>
        <w:t>2. 1. Ar pritariate teiginiui, jog veikėjo nepasitenkinimas, graužatis nuspalvinta ironijos? Jei taip, kas tą ironiją kuria?</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 xml:space="preserve">                                                                                                                             </w:t>
      </w:r>
      <w:r>
        <w:rPr>
          <w:sz w:val="22"/>
          <w:szCs w:val="22"/>
        </w:rPr>
        <w:t>(2 tšk.)</w:t>
      </w:r>
    </w:p>
    <w:p>
      <w:pPr>
        <w:pStyle w:val="Normal"/>
        <w:jc w:val="both"/>
        <w:rPr>
          <w:sz w:val="22"/>
          <w:szCs w:val="22"/>
        </w:rPr>
      </w:pPr>
      <w:r>
        <w:rPr>
          <w:sz w:val="22"/>
          <w:szCs w:val="22"/>
        </w:rPr>
      </w:r>
    </w:p>
    <w:p>
      <w:pPr>
        <w:pStyle w:val="Normal"/>
        <w:jc w:val="both"/>
        <w:rPr>
          <w:sz w:val="22"/>
          <w:szCs w:val="22"/>
        </w:rPr>
      </w:pPr>
      <w:r>
        <w:rPr>
          <w:sz w:val="22"/>
          <w:szCs w:val="22"/>
        </w:rPr>
        <w:t>2. 2. Tiksliai apibūdinkite Graužos savijautą ir patvirtinkite citata.</w:t>
      </w:r>
    </w:p>
    <w:p>
      <w:pPr>
        <w:pStyle w:val="Normal"/>
        <w:jc w:val="both"/>
        <w:rPr>
          <w:sz w:val="22"/>
          <w:szCs w:val="22"/>
        </w:rPr>
      </w:pPr>
      <w:r>
        <w:rPr>
          <w:sz w:val="22"/>
          <w:szCs w:val="22"/>
        </w:rPr>
        <w:t>________________________________________________________________________________________________________________________________________</w:t>
      </w:r>
    </w:p>
    <w:p>
      <w:pPr>
        <w:pStyle w:val="Normal"/>
        <w:jc w:val="both"/>
        <w:rPr>
          <w:sz w:val="22"/>
          <w:szCs w:val="22"/>
        </w:rPr>
      </w:pPr>
      <w:r>
        <w:rPr>
          <w:sz w:val="22"/>
          <w:szCs w:val="22"/>
        </w:rPr>
        <w:t xml:space="preserve">                                                                                                                             </w:t>
      </w:r>
      <w:r>
        <w:rPr>
          <w:sz w:val="22"/>
          <w:szCs w:val="22"/>
        </w:rPr>
        <w:t>(2 tšk.)</w:t>
      </w:r>
    </w:p>
    <w:p>
      <w:pPr>
        <w:pStyle w:val="Normal"/>
        <w:jc w:val="both"/>
        <w:rPr>
          <w:sz w:val="22"/>
          <w:szCs w:val="22"/>
        </w:rPr>
      </w:pPr>
      <w:r>
        <w:rPr>
          <w:sz w:val="22"/>
          <w:szCs w:val="22"/>
        </w:rPr>
      </w:r>
    </w:p>
    <w:p>
      <w:pPr>
        <w:pStyle w:val="Normal"/>
        <w:jc w:val="both"/>
        <w:rPr>
          <w:sz w:val="22"/>
          <w:szCs w:val="22"/>
        </w:rPr>
      </w:pPr>
      <w:r>
        <w:rPr>
          <w:sz w:val="22"/>
          <w:szCs w:val="22"/>
        </w:rPr>
        <w:t>3. 1. Remdamiesi miestelio scenovaizdžio detalėmis, patvirtinkite skirtingų epochų pėdsakus (tekste pabraukite skirtingų spalvų rašikliais). (2 tšk.)</w:t>
      </w:r>
    </w:p>
    <w:p>
      <w:pPr>
        <w:pStyle w:val="Normal"/>
        <w:jc w:val="both"/>
        <w:rPr>
          <w:sz w:val="22"/>
          <w:szCs w:val="22"/>
        </w:rPr>
      </w:pPr>
      <w:r>
        <w:rPr>
          <w:sz w:val="22"/>
          <w:szCs w:val="22"/>
        </w:rPr>
      </w:r>
    </w:p>
    <w:p>
      <w:pPr>
        <w:pStyle w:val="Normal"/>
        <w:jc w:val="both"/>
        <w:rPr>
          <w:sz w:val="22"/>
          <w:szCs w:val="22"/>
        </w:rPr>
      </w:pPr>
      <w:r>
        <w:rPr>
          <w:sz w:val="22"/>
          <w:szCs w:val="22"/>
        </w:rPr>
        <w:t xml:space="preserve">3. 2. Tarp kokių epochų kuriamas įtampos laukas? Kokia meninė priemonė  tą įtampą atskleidžia? </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 xml:space="preserve">                                                                                                                            </w:t>
      </w:r>
      <w:r>
        <w:rPr>
          <w:sz w:val="22"/>
          <w:szCs w:val="22"/>
        </w:rPr>
        <w:t>(2 tšk.)</w:t>
      </w:r>
    </w:p>
    <w:p>
      <w:pPr>
        <w:pStyle w:val="Normal"/>
        <w:jc w:val="both"/>
        <w:rPr>
          <w:sz w:val="22"/>
          <w:szCs w:val="22"/>
        </w:rPr>
      </w:pPr>
      <w:r>
        <w:rPr>
          <w:sz w:val="22"/>
          <w:szCs w:val="22"/>
        </w:rPr>
      </w:r>
    </w:p>
    <w:p>
      <w:pPr>
        <w:pStyle w:val="Normal"/>
        <w:jc w:val="both"/>
        <w:rPr/>
      </w:pPr>
      <w:r>
        <w:rPr>
          <w:sz w:val="22"/>
          <w:szCs w:val="22"/>
        </w:rPr>
        <w:t>3. 3. Remdamiesi literatūros istorijos žiniomis, paaiškinkite, kas šioje apsakymo ištraukoje vadinama patriotais?</w:t>
      </w:r>
    </w:p>
    <w:p>
      <w:pPr>
        <w:pStyle w:val="Normal"/>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2"/>
          <w:szCs w:val="22"/>
        </w:rPr>
      </w:pPr>
      <w:r>
        <w:rPr>
          <w:sz w:val="22"/>
          <w:szCs w:val="22"/>
        </w:rPr>
        <w:t xml:space="preserve">                                                                                                                            </w:t>
      </w:r>
      <w:r>
        <w:rPr>
          <w:sz w:val="22"/>
          <w:szCs w:val="22"/>
        </w:rPr>
        <w:t>(3 tšk.)</w:t>
      </w:r>
    </w:p>
    <w:p>
      <w:pPr>
        <w:pStyle w:val="Normal"/>
        <w:jc w:val="both"/>
        <w:rPr>
          <w:sz w:val="22"/>
          <w:szCs w:val="22"/>
        </w:rPr>
      </w:pPr>
      <w:r>
        <w:rPr>
          <w:sz w:val="22"/>
          <w:szCs w:val="22"/>
        </w:rPr>
      </w:r>
    </w:p>
    <w:p>
      <w:pPr>
        <w:pStyle w:val="Normal"/>
        <w:jc w:val="both"/>
        <w:rPr/>
      </w:pPr>
      <w:r>
        <w:rPr>
          <w:sz w:val="22"/>
          <w:szCs w:val="22"/>
        </w:rPr>
        <w:t>4. 1. Koks pagrindinio veikėjo santykis su istorine Lietuvos praeitimi? Teiginį pagrįskite citata (citatomis).</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 xml:space="preserve">                                                                                                                            </w:t>
      </w:r>
      <w:r>
        <w:rPr>
          <w:sz w:val="22"/>
          <w:szCs w:val="22"/>
        </w:rPr>
        <w:t>(3 tš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4. 2. Raskite individualizuotą istorinę tautos patirtį apibendrinančią metaforą ir ją paaiškinkite. </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 xml:space="preserve">                                                                                                                    </w:t>
      </w:r>
      <w:r>
        <w:rPr>
          <w:sz w:val="22"/>
          <w:szCs w:val="22"/>
        </w:rPr>
        <w:t>(2 tšk.)</w:t>
      </w:r>
    </w:p>
    <w:p>
      <w:pPr>
        <w:pStyle w:val="Normal"/>
        <w:jc w:val="both"/>
        <w:rPr>
          <w:sz w:val="22"/>
          <w:szCs w:val="22"/>
        </w:rPr>
      </w:pPr>
      <w:r>
        <w:rPr>
          <w:sz w:val="22"/>
          <w:szCs w:val="22"/>
        </w:rPr>
      </w:r>
    </w:p>
    <w:p>
      <w:pPr>
        <w:pStyle w:val="Normal"/>
        <w:jc w:val="both"/>
        <w:rPr/>
      </w:pPr>
      <w:r>
        <w:rPr>
          <w:sz w:val="22"/>
          <w:szCs w:val="22"/>
        </w:rPr>
        <w:t xml:space="preserve">5. Kokios aplinkos detalės paryškina sūnaus palaidūno grįžimo graudulį? </w:t>
      </w:r>
    </w:p>
    <w:p>
      <w:pPr>
        <w:pStyle w:val="Normal"/>
        <w:jc w:val="both"/>
        <w:rPr>
          <w:sz w:val="22"/>
          <w:szCs w:val="22"/>
        </w:rPr>
      </w:pPr>
      <w:r>
        <w:rPr>
          <w:sz w:val="22"/>
          <w:szCs w:val="22"/>
        </w:rPr>
        <w:t>______________________________________________________________________________________________________________________________</w:t>
      </w:r>
    </w:p>
    <w:p>
      <w:pPr>
        <w:pStyle w:val="Normal"/>
        <w:jc w:val="both"/>
        <w:rPr>
          <w:sz w:val="22"/>
          <w:szCs w:val="22"/>
        </w:rPr>
      </w:pPr>
      <w:r>
        <w:rPr>
          <w:sz w:val="22"/>
          <w:szCs w:val="22"/>
        </w:rPr>
        <w:t xml:space="preserve">                                                                                                                    </w:t>
      </w:r>
      <w:r>
        <w:rPr>
          <w:sz w:val="22"/>
          <w:szCs w:val="22"/>
        </w:rPr>
        <w:t>(2 tš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lang w:val="en-US"/>
        </w:rPr>
        <w:t xml:space="preserve">6. </w:t>
      </w:r>
      <w:r>
        <w:rPr>
          <w:color w:val="000000"/>
          <w:sz w:val="22"/>
          <w:szCs w:val="22"/>
        </w:rPr>
        <w:t xml:space="preserve">Charakterizuokite valdininkus. </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2"/>
          <w:szCs w:val="22"/>
        </w:rPr>
      </w:pPr>
      <w:r>
        <w:rPr>
          <w:sz w:val="22"/>
          <w:szCs w:val="22"/>
        </w:rPr>
        <w:t xml:space="preserve">                                                                                                                   </w:t>
      </w:r>
      <w:r>
        <w:rPr>
          <w:sz w:val="22"/>
          <w:szCs w:val="22"/>
        </w:rPr>
        <w:t>(3 tš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 Palyginkite valdininkus ir Joną Graužą.</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2"/>
          <w:szCs w:val="22"/>
          <w:lang w:val="en-US"/>
        </w:rPr>
      </w:pPr>
      <w:r>
        <w:rPr>
          <w:sz w:val="22"/>
          <w:szCs w:val="22"/>
        </w:rPr>
        <w:t xml:space="preserve">                                                                                                                   </w:t>
      </w:r>
      <w:r>
        <w:rPr>
          <w:sz w:val="22"/>
          <w:szCs w:val="22"/>
        </w:rPr>
        <w:t>(2 tšk.)</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lang w:val="en-US"/>
        </w:rPr>
        <w:t xml:space="preserve">8. </w:t>
      </w:r>
      <w:r>
        <w:rPr>
          <w:color w:val="000000"/>
          <w:sz w:val="22"/>
          <w:szCs w:val="22"/>
        </w:rPr>
        <w:t xml:space="preserve">Palyginkite šio apsakymo valdininkus su Maironio satyrų valdininkais ir parašykite </w:t>
      </w:r>
      <w:r>
        <w:rPr>
          <w:color w:val="000000"/>
          <w:sz w:val="22"/>
          <w:szCs w:val="22"/>
          <w:lang w:val="en-US"/>
        </w:rPr>
        <w:t xml:space="preserve">200 – 250  </w:t>
      </w:r>
      <w:r>
        <w:rPr>
          <w:color w:val="000000"/>
          <w:sz w:val="22"/>
          <w:szCs w:val="22"/>
        </w:rPr>
        <w:t>žodžių lyginamąją pastraipą. (10 balų)</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9. Parašykite 500 žodžių samprotavimo rašinį „Kodėl dabartinėje visuomenėje patriotiniai idealai nublankę?“. (Privalomi tekstai – visa J. Savickio novelė „Jono Graužos nuotykiai“ ir Maironio pasirinktos satyros).  </w:t>
      </w:r>
    </w:p>
    <w:sectPr>
      <w:footnotePr>
        <w:numFmt w:val="decimal"/>
      </w:footnotePr>
      <w:type w:val="nextPage"/>
      <w:pgSz w:orient="landscape" w:w="16838" w:h="11906"/>
      <w:pgMar w:left="540" w:right="458" w:gutter="0" w:header="0" w:top="567" w:footer="0" w:bottom="540"/>
      <w:pgNumType w:fmt="decimal"/>
      <w:cols w:num="2" w:equalWidth="false" w:sep="false">
        <w:col w:w="7514" w:space="1296"/>
        <w:col w:w="70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minuoti – pavadinti.</w:t>
      </w:r>
    </w:p>
  </w:footnote>
  <w:footnote w:id="3">
    <w:p>
      <w:pPr>
        <w:pStyle w:val="Footnote"/>
        <w:rPr/>
      </w:pPr>
      <w:r>
        <w:rPr>
          <w:rStyle w:val="FootnoteCharacters"/>
        </w:rPr>
        <w:footnoteRef/>
      </w:r>
      <w:r>
        <w:rPr/>
        <w:t xml:space="preserve"> </w:t>
      </w:r>
      <w:r>
        <w:rPr/>
        <w:t>Konotacija – reikšmė, prasmė.</w:t>
      </w:r>
    </w:p>
  </w:footnote>
</w:footnotes>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lignjustify1">
    <w:name w:val="alignjustify1"/>
    <w:basedOn w:val="Numatytasispastraiposriftas"/>
    <w:qFormat/>
    <w:rPr>
      <w:vanish w:val="false"/>
    </w:rPr>
  </w:style>
  <w:style w:type="character" w:styleId="Komentaronuoroda">
    <w:name w:val="Komentaro nuoroda"/>
    <w:basedOn w:val="Numatytasispastraiposriftas"/>
    <w:qFormat/>
    <w:rPr>
      <w:sz w:val="16"/>
      <w:szCs w:val="16"/>
    </w:rPr>
  </w:style>
  <w:style w:type="character" w:styleId="FootnoteCharacters">
    <w:name w:val="Footnote Characters"/>
    <w:basedOn w:val="Numatytasispastraiposrifta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9:30:00Z</dcterms:created>
  <dc:creator>Onute</dc:creator>
  <dc:description/>
  <cp:keywords/>
  <dc:language>en-US</dc:language>
  <cp:lastModifiedBy>Onute</cp:lastModifiedBy>
  <dcterms:modified xsi:type="dcterms:W3CDTF">2011-12-04T21:48:00Z</dcterms:modified>
  <cp:revision>28</cp:revision>
  <dc:subject/>
  <dc:title>Jurgis Savickis</dc:title>
</cp:coreProperties>
</file>