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. Savickis. Jono Graužos nuotykiai (galimi atsakym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  <w:szCs w:val="22"/>
        </w:rPr>
        <w:t>„Grauža“ – „graužimas“, „susikrimtimas“, „nerimas“. Pavardės reikšmę tekstas bent iš dalies patvirtina: nerimas, graužatis paprastai apibūdina sielvartaujantį individą, šiuo atveju veikėjas Grauža, „alkanas, iš kelionės išalkęs“, iš tiesų nerimauja „patekęs į šį nuskurdusį Pietų Lietuvos miestelį“, nes „apie Graužą buvo nykuma“, „šiandien jis bus pakliuvęs į šią "duobę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1. </w:t>
      </w:r>
      <w:r>
        <w:rPr>
          <w:sz w:val="22"/>
          <w:szCs w:val="22"/>
        </w:rPr>
        <w:t>Išties veikėjo graužatis ironiška, nes Jono Graužos „sielvartas“ neturi svaraus pam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graužatis momentinė, nes tuoj pat pamirštama, kai susipažįstama su  „madona“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graužatis praeis visiškai, veikėjui išvykus iš mieste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2. </w:t>
      </w:r>
      <w:r>
        <w:rPr>
          <w:sz w:val="22"/>
          <w:szCs w:val="22"/>
        </w:rPr>
        <w:t>Nuobodulys: „Toje miestelio tuštumoje Jonui Graužai taip nuobodu darėsi..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1. </w:t>
      </w:r>
      <w:r>
        <w:rPr>
          <w:u w:val="single"/>
        </w:rPr>
        <w:t>Praeitis</w:t>
      </w:r>
      <w:r>
        <w:rPr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...čia kitados veikė mūsų pirmieji patriotai, pramušdami sunkius, Lietuvą tuomet užgulusius rūkus.“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irma šviesa į Lietuvą ėjo iš šio miesto...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barti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...aikštėje - vienatinis suskuręs laikraščių kioskas, šį kartą irgi tuščias, irgi niekieno neprilankomas. [...] ...dabar šviesa į žmones ėjo iš šio kiosko, tarytum dominuojančio visą Lietuvą ir dabar matomo iš visų pusių, kur beeitum.“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spublika taip neilgai egzistuoja, o žmonės suspėjo jau nutukti.   Negerai!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2. Tarp praeities (spaudos draudimo laikotarpis, okupacija) ir dabarties (prieškarinė Lietuva). Kontra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. 3. [</w:t>
      </w:r>
      <w:r>
        <w:rPr>
          <w:u w:val="single"/>
        </w:rPr>
        <w:t>Informacija mokytojui</w:t>
      </w:r>
      <w:r>
        <w:rPr/>
        <w:t>. Iš kai kurių detalių ryškėja Šilutės miestas: „</w:t>
      </w:r>
      <w:r>
        <w:rPr>
          <w:sz w:val="22"/>
          <w:szCs w:val="22"/>
        </w:rPr>
        <w:t>miestelis taip arti buvo nuo Vokietijos, kad ranką per sieną ištiesus galima buvo su kuriuo prūsu pasisveikin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o 1875 m. ėjo geležinkelio ruožas „Klaipėda -Tilžė“, bet apsakyme greičiausiai minimas traukinys Berlynas-Karaliaučius: „anoj pusėj sienos - vokiečių traukinys, pažiūrėti toks ilgas ir imponuojantis, atūžė ir atbildėjo ir paleido į lanką tik tris pasažierius. Jų tarpe ir Graužą. Kaip ir stuktelėjęs traukinys savo kakta į kokią tuštumą. Kur daugiau traukiniai jau nevaikšto. Traukinys, pasirodo, nebuvo pritaikytas Lietuvos geležinkelių traukai.“. ]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lutės apskrityje gimė du garsūs lietuvninkai šviesuoliai: Martynas Jankus, Mažosios Lietuvos patriarchas, vienas „Aušros“ leidėjų, ir Vydūnas, kultūros veikėjas, filosofas. M. Jankus netoli Šilutės, Bitėnuose, įsteigė draudžiamosios lietuviškos spaudos leidimo ir platinimo centr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1.  Netiesioginis, bet neabejotinas: a) Grauža jaučiasi esąs lietuvis, ne lenkas ir ne rusas (lietuviška tapatybė ir yra praeities dovana dabarčiai): „...šios šviesos dalelytė neabejotinai ir jam bus tekusi, kad ir keistais keliais į jį atėjusi. [...]jei ne šie pirmieji Lietuvos patriotai, tie mūsų neužmirštini senovės grand old men'ai, gal ir jis būtų koks prūsas, tikriausiai - lenkas. Ir jau neabejotinai tikras rusas.“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kupacinė praeitis – viena iš priežasčių, kodėl Grauža renkasi mokslus ne Rusijoje, bet Miunchene (tokiu būdu Vakarai suvokiami kaip tikrasis užsien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2. „Ir jau neabejotinai tikras rusas. Gal perkrikšta, kur Rusijos gilumoje sugūžęs sau vadinamą "šiltą vietą" ir - būtinai vedęs kurią rusę, Olgą. Kuri, žinoma, </w:t>
      </w:r>
      <w:r>
        <w:rPr>
          <w:sz w:val="22"/>
          <w:szCs w:val="22"/>
          <w:highlight w:val="cyan"/>
        </w:rPr>
        <w:t>savo žirklėmis ir savo fasonu būtų jį iškirpusi kaip kokį žmogeliuką iš nudėvėto popierio.</w:t>
      </w:r>
      <w:r>
        <w:rPr>
          <w:sz w:val="22"/>
          <w:szCs w:val="22"/>
        </w:rPr>
        <w:t xml:space="preserve"> Tuomet jis būtų rusas, visi jį vadintų: "Vani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Toliau nevažiuojantys traukiniai, miestelio aikštėje pasitinkančios kiaulė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aktiški, savanaudžiai, provincialūs, menkai išsilavinę (reikia citatų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Iš esmės nesiskiria (nors Grauža „tikras“ užsienietis, ne itin praktiškas; vietiniai valdininkai užsidarę, Grauža atviras naujovėms ir pan.), nes visi rūpinasi ne respublika, bet savimi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67" w:footer="0" w:bottom="719"/>
      <w:pgNumType w:fmt="decimal"/>
      <w:cols w:num="2" w:equalWidth="false" w:sep="false">
        <w:col w:w="7920" w:space="710"/>
        <w:col w:w="6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57:00Z</dcterms:created>
  <dc:creator>Onute</dc:creator>
  <dc:description/>
  <cp:keywords/>
  <dc:language>en-US</dc:language>
  <cp:lastModifiedBy>Onute</cp:lastModifiedBy>
  <dcterms:modified xsi:type="dcterms:W3CDTF">2011-12-04T21:54:00Z</dcterms:modified>
  <cp:revision>10</cp:revision>
  <dc:subject/>
  <dc:title>J</dc:title>
</cp:coreProperties>
</file>