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o raiškos vertinimas</w:t>
      </w:r>
    </w:p>
    <w:p>
      <w:pPr>
        <w:pStyle w:val="Normal"/>
        <w:ind w:left="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619"/>
        <w:gridCol w:w="3060"/>
        <w:gridCol w:w="239"/>
        <w:gridCol w:w="233"/>
        <w:gridCol w:w="6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is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t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Įvertinimas</w:t>
            </w:r>
          </w:p>
        </w:tc>
        <w:tc>
          <w:tcPr>
            <w:tcW w:w="1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 lietuvių mokomąja kalba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binė raiška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ioji teksto struktū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kos (</w:t>
            </w:r>
            <w:r>
              <w:rPr>
                <w:b/>
                <w:i/>
              </w:rPr>
              <w:t>lg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ir stiliaus (</w:t>
            </w:r>
            <w:r>
              <w:rPr>
                <w:b/>
                <w:i/>
              </w:rPr>
              <w:t>st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klaidos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/>
              <w:t>(puikiai)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Rašoma aiškiai, sklandžiai, logiškai, glaustai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Minčių santykiams išreikšti tinkamai vartojama kalbos struktūrų įvairovė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Tekstas stilistiškai vientisas, subtiliai organizuotas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Leksika tinkama ir efektyvi.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/>
              <w:t>Raiška atitinka rašymo situaciją ir žanrą. Idėjos gali būti perteikiamos kūrybiškai, originalia raiš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–2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 </w:t>
            </w:r>
            <w:r>
              <w:rPr/>
              <w:t>(l. ger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Rašoma aiškiai, tiksliai. Minčių santykiams išreikšti vartojamos įvairios sintaksinės struktūros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Leksika tinkama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aiška atitinka rašymo situaciją ir žanr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kstas formaliai organizuotas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–4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 </w:t>
            </w:r>
            <w:r>
              <w:rPr/>
              <w:t>(ger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  <w:r>
              <w:rPr/>
              <w:t>(vidutin.)</w:t>
            </w:r>
          </w:p>
        </w:tc>
        <w:tc>
          <w:tcPr>
            <w:tcW w:w="8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–9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/>
              <w:t>(paten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Rašoma ne visai aiškiai. Pasitaiko tikslumo, glaustumo trūkumų. Žodynas ribotas. Sakinių sandara mažai įvairuoj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aiška iš esmės atitinka rašymo situaciją ir žanr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ksto organizavimas padrikas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–13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>(silpn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–17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l. silpnai)</w:t>
            </w:r>
          </w:p>
        </w:tc>
        <w:tc>
          <w:tcPr>
            <w:tcW w:w="8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–22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tenkinamai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...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9:00Z</dcterms:created>
  <dc:creator>Onute</dc:creator>
  <dc:description/>
  <cp:keywords/>
  <dc:language>en-US</dc:language>
  <cp:lastModifiedBy>Onute</cp:lastModifiedBy>
  <dcterms:modified xsi:type="dcterms:W3CDTF">2011-11-22T05:53:00Z</dcterms:modified>
  <cp:revision>2</cp:revision>
  <dc:subject/>
  <dc:title>Teksto raiškos vertinimas</dc:title>
</cp:coreProperties>
</file>