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ūrinio rašinio vertinimo norm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3"/>
        <w:gridCol w:w="6729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žymys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os plėtot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ūrinio(-ių) interpretavimas  ir siejimas su konteks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puikiai suprasta. Visas tekstas rodo išskirtinius gebėjimus plėtoti tem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mintis aiškiai suformuluota ir kryptingai, nuosekliai plėtojam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iginiai aiškiai suformuluoti, tikslingai išdėstyti.  Išanalizuoti svarbiausi temos aspektai ir jų sąsajos. Išlaikomas tinkamas teiginių ir pagrindimo santykis; </w:t>
            </w:r>
            <w:r>
              <w:rPr>
                <w:b/>
                <w:sz w:val="22"/>
                <w:szCs w:val="22"/>
              </w:rPr>
              <w:t>nėra  nereikalingos informacijo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irinkta tinkama struktūra turiniui perteikti. Įžanga kryptinga. Dalinės ir baigiamosios išvados pagrįsto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os plėtotė individuali, originali. Rašančiojo požiūris aiškus, esmingai pagrįsta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Interpretuojamas (analizuojamas) vienas iš nurodytų autorių programinių kūrinių.</w:t>
            </w:r>
            <w:r>
              <w:rPr>
                <w:sz w:val="22"/>
                <w:szCs w:val="22"/>
              </w:rPr>
              <w:t xml:space="preserve"> Kūrinia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interpretuojami tuo aspektu, kurio reikalauja tema. Interpretavimas ir vertinimas rodo puikų kūrinio supratimą, išskirtin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bėjimą atsirinkti medžiagą, aptarti jos prasmę(-es), meninę vertę.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slingai remiamasi kontekstais; kūrinių sąsajos pagrindžiamos akcentuojant temą, pasirinktą aspekt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kleidžiamas literatūrinis (kultūrinis) išprusim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kamai vartojamos literatūrologijos sąvok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labai gerai supras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mintis aiškiai suformuluota, nuosekliai plėtojam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iginiai aiškiai suformuluoti, tikslingai išdėstyti.  Išanalizuoti svarbiausi temos aspekta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irinkta tinkama struktūra turiniui perteikti. Įžanga  kryptinga. Dalinės ir baigiamosios išvados pagrįstos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šančiojo požiūris aišku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Interpretuojamas (analizuojamas) vienas iš nurodytų autorių programinių kūrinių.</w:t>
            </w:r>
            <w:r>
              <w:rPr>
                <w:sz w:val="22"/>
                <w:szCs w:val="22"/>
              </w:rPr>
              <w:t xml:space="preserve"> Kūriniai* interpretuojami tuo aspektu, kurio reikalauja tema. Interpretavimas ir vertinimas rodo labai gerą kūrinių supratimą.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slingai remiamasi kontekstais; pagrindžiamos interpretuojamų  kūrinių sąsaj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kamai vartojamos literatūrologijos sąvok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 supras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mintis aiški, pakankamai nuosekliai plėtojam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iginiai aiškiai suformuluoti. Aptarti reikšmingi temos aspektai. </w:t>
            </w:r>
            <w:r>
              <w:rPr>
                <w:b/>
                <w:sz w:val="22"/>
                <w:szCs w:val="22"/>
              </w:rPr>
              <w:t>Rašinio įžanga susijusi su tema.</w:t>
            </w:r>
            <w:r>
              <w:rPr>
                <w:sz w:val="22"/>
                <w:szCs w:val="22"/>
              </w:rPr>
              <w:t xml:space="preserve"> Dalinės ir baigiamosios išvados  apibendrina dėstymą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terpretuojamas (analizuojamas) vienas iš nurodytų autorių programinių kūrinių.</w:t>
            </w:r>
            <w:r>
              <w:rPr>
                <w:sz w:val="22"/>
                <w:szCs w:val="22"/>
              </w:rPr>
              <w:t xml:space="preserve"> Kūriniai* interpretuojami tuo aspektu, kurio reikalauja te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rinių idėjos suprantamos ir tinkamai interpretuojam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slingai remiamasi kontekstais; ieškoma  interpretuojamų kūrinių sąsaj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kamai vartojamos literatūrologijos sąvok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suprasta iš dal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mintis aiški, tačiau nepakankamai nuosekliai  plėtoja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giniai formuluojami, bet ne visi susiję su pagrindine mintim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šinio įžanga ir išvados yra, bet kuri nors dalis turi trūkum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uojamas (analizuojamas) vienas iš nurodytų autorių programinių kūrini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ūriniai* interpretuojami tuo aspektu, kurio reikalauja te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kstas aptartas, bet ne visai tiksling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visada tinkamai vartojamos literatūrologijos sąvok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suprasta iš dal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akankamai aiški pagrindinė minti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iginiai bandomi formuluo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inio įžanga ir išvados formalios / yra didelių trūkum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uojamas (analizuojamas) vienas iš nurodytų autorių programinių kūrini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ūrinys bandomas interpretuoti tuo aspektu, kurio reikalauja te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kstas aptartas, bet netiksling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inkamai vartojamos literatūrologijos sąvoko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701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ūriniai</w:t>
      </w:r>
      <w:r>
        <w:rPr/>
        <w:t xml:space="preserve"> – vienas iš nurodytų  ir savo nuožiūra pasirinktasis </w:t>
      </w:r>
      <w:r>
        <w:rPr>
          <w:lang w:val="ru-RU"/>
        </w:rPr>
        <w:t>(</w:t>
      </w:r>
      <w:r>
        <w:rPr/>
        <w:t>antras kūrinys gali būti pasirinktas ir iš nurodytų autorių kūrybos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55:00Z</dcterms:created>
  <dc:creator>Onute</dc:creator>
  <dc:description/>
  <cp:keywords/>
  <dc:language>en-US</dc:language>
  <cp:lastModifiedBy>Onute</cp:lastModifiedBy>
  <dcterms:modified xsi:type="dcterms:W3CDTF">2011-11-22T05:54:00Z</dcterms:modified>
  <cp:revision>4</cp:revision>
  <dc:subject/>
  <dc:title>Literatūrinio rašinio vertinimo normos</dc:title>
</cp:coreProperties>
</file>