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 xml:space="preserve">Saiko principas K. Donelaičio „Metų“ ištraukose ir M. K. Sarbievijaus odėje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 xml:space="preserve">K. Donelaitis. </w:t>
      </w:r>
      <w:r>
        <w:rPr>
          <w:b/>
          <w:i/>
          <w:color w:val="0F0000"/>
          <w:sz w:val="22"/>
          <w:szCs w:val="22"/>
        </w:rPr>
        <w:t>Metai.</w:t>
      </w:r>
      <w:r>
        <w:rPr>
          <w:b/>
          <w:color w:val="0F0000"/>
          <w:sz w:val="22"/>
          <w:szCs w:val="22"/>
        </w:rPr>
        <w:t xml:space="preserve"> </w:t>
      </w:r>
      <w:r>
        <w:rPr>
          <w:b/>
          <w:i/>
          <w:color w:val="0F0000"/>
          <w:sz w:val="22"/>
          <w:szCs w:val="22"/>
        </w:rPr>
        <w:t xml:space="preserve">Vasaros darbai, </w:t>
      </w:r>
      <w:r>
        <w:rPr>
          <w:b/>
          <w:color w:val="0F0000"/>
          <w:sz w:val="22"/>
          <w:szCs w:val="22"/>
        </w:rPr>
        <w:t>I fragmentas</w:t>
      </w:r>
      <w:r>
        <w:rPr>
          <w:b/>
          <w:i/>
          <w:color w:val="0F0000"/>
          <w:sz w:val="22"/>
          <w:szCs w:val="22"/>
        </w:rPr>
        <w:t xml:space="preserve"> </w:t>
      </w:r>
      <w:r>
        <w:rPr>
          <w:b/>
          <w:color w:val="0F0000"/>
          <w:sz w:val="22"/>
          <w:szCs w:val="22"/>
        </w:rPr>
        <w:t xml:space="preserve">(166 – 241)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. Gerojo amstroto apverkimas, gedėjimas (nors jis numirė pernai), mat niekas su būrais taip gražiai kaip amstrotas nesielgia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. Kodėl ponai nesielgia su būrais žmoniškai, kaip tą darė gerasis amstrotas, kol buvo gyvas?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F0000"/>
          <w:sz w:val="22"/>
          <w:szCs w:val="22"/>
        </w:rPr>
        <w:t xml:space="preserve">3. Tai </w:t>
      </w:r>
      <w:r>
        <w:rPr>
          <w:b/>
          <w:color w:val="0F0000"/>
          <w:sz w:val="22"/>
          <w:szCs w:val="22"/>
          <w:u w:val="single"/>
        </w:rPr>
        <w:t>proginės</w:t>
      </w:r>
      <w:r>
        <w:rPr>
          <w:color w:val="0F0000"/>
          <w:sz w:val="22"/>
          <w:szCs w:val="22"/>
        </w:rPr>
        <w:t xml:space="preserve"> klabos tipas, nes šios kalbos tikslas – parodyti gražiąsias ir gerąsias gyvenimo puses, šiuo atveju – gerojo amstroto žmogiškumą, jo humanišką elgesį su baudžiauninkais. 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4. Įžanga 166 -168, c)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5. Dėstymas 169 – 240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a) smulkiai aiškinama, kodėl visi būrai taip gailisi prieš metus mirusio pono – gerojo amstroto; parodo, kad niekas po to su būrais žmoniškai nesielgia, nors tie dirba labai sunkiai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b) miręs ponas kreipdavosi į būrus „jūs“, ne „tu“, niekada jų akivaizdoje nesikeikdavo ir pan. / atskleistos vaizdingos sunkaus būrų darbo detalės ir t. t. 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c) pavyzdžiui, būrai prižiūrėtojai: Kaspars, Diksas, su baudžiauninkais elgiasi bjauriai, nuolat pabrėžia savo viršenybę, tuo tarpu gerasis amstrotas elgėsi su būrais kaip tėvas su vaikais; / ištroškęs būras darbo metu kaip gyvulys geria iš balos, nes niekam nerūpi nei jo maistas, nei gėrimas;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d) smulkiai informuoja apie pono gerumą: kaip jis dėl būrų bėdų jaudindavosi, nemiegodavo ir pan. / informuoja apie labai sunkų būrų darbą ir prižiūrėtojų elgesį su jais;  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e) daug yra „ponpalaikių“, kurie bjauriai su būrais elgiasi, nemažai yra „būrpalaikių“, kurie mėgsta prieš kitus būrus pūstis, didžiuotis;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f) amstroto gerumas vertas to, kad jį atsimintų būrai ir jų vaikų vaikai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6. 241, b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F0000"/>
          <w:sz w:val="22"/>
          <w:szCs w:val="22"/>
        </w:rPr>
        <w:t>7. Kalbą vertinti galima pagal kalbėjimo įskaitos vertinimo normas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8. Elgėsi su būrais kaip tėvas: jais rūpinosi, kreipdavosi pagarbiai „jūs“, nesikeikė, patardavo, nesipuikuodavo kaip būrų vyresnieji – Kaspars ir Diksas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9. Nepagarbiai, žemina juos, muša: 194 – 200,  216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0. Kad pabrėžtų moralų gerojo amstroto elgesį. Kontrastas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1. Dabartis, kur būrai nusiverkę dėl amstroto, ir praeitis, kur atskleidžiamas gerojo pono elgesys su būrais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 xml:space="preserve">K. Donelaitis. </w:t>
      </w:r>
      <w:r>
        <w:rPr>
          <w:b/>
          <w:i/>
          <w:color w:val="0F0000"/>
          <w:sz w:val="22"/>
          <w:szCs w:val="22"/>
        </w:rPr>
        <w:t>Metai.</w:t>
      </w:r>
      <w:r>
        <w:rPr>
          <w:b/>
          <w:color w:val="0F0000"/>
          <w:sz w:val="22"/>
          <w:szCs w:val="22"/>
        </w:rPr>
        <w:t xml:space="preserve"> </w:t>
      </w:r>
      <w:r>
        <w:rPr>
          <w:b/>
          <w:i/>
          <w:color w:val="0F0000"/>
          <w:sz w:val="22"/>
          <w:szCs w:val="22"/>
        </w:rPr>
        <w:t xml:space="preserve">Vasaros darbai, </w:t>
      </w:r>
      <w:r>
        <w:rPr>
          <w:b/>
          <w:color w:val="0F0000"/>
          <w:sz w:val="22"/>
          <w:szCs w:val="22"/>
        </w:rPr>
        <w:t>II fragmentas (242 – 258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2. Neigiamai -    242 - 243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3. 244 – 246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4. fiziniai simptomai: verksmas, silpnumas (negalėjimas dirbti darbo), akių nusilpimas;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    </w:t>
      </w:r>
      <w:r>
        <w:rPr>
          <w:color w:val="0F0000"/>
          <w:sz w:val="22"/>
          <w:szCs w:val="22"/>
        </w:rPr>
        <w:t>psichiniai simptomai: negalėjimas bendrauti (tekste – vaikų auginti), mąstymo nusilpimas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5. Pats žmogus turi suimti save į rankas ir kovoti su savo sielvartu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6. Gedėdamas žmogus tarsi atsitolina nuo dabarties įvykių, savaip yra „miręs“ dabarčiai, negalvoja apie ateitį – savo noru gyvas „pasilaidojęs“, jo niekas nedomina, išskyrus jo paties sielvartą. Tai padėtis be išeities. Todėl reikia mėginti įveikti savo sielvartą, kad grįžtų noras gyventi dabartyje, - taip būtų atkurta buvimo pusiausvyra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 xml:space="preserve">M. K. Sarbievijus. III lyrikos knyga, 5 odė, </w:t>
      </w:r>
      <w:r>
        <w:rPr>
          <w:b/>
          <w:i/>
          <w:color w:val="0F0000"/>
          <w:sz w:val="22"/>
          <w:szCs w:val="22"/>
        </w:rPr>
        <w:t>Publijui Munaciju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F0000"/>
          <w:sz w:val="22"/>
          <w:szCs w:val="22"/>
        </w:rPr>
      </w:pPr>
      <w:r>
        <w:rPr>
          <w:b/>
          <w:i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8. Bendra tema – artimo, brangaus žmogaus gedėjimas. Bendras filosofinis principas – saiko laikymasis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9. Draugystės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0. Širdgėlą siūloma įveikti išsikalbant, pasidalijant sielvartu su draugais. 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1. Galiūnus medžius nuverčia ne kirviai, ne audros, ne žaibai, bet vidinė ugnis. Taip atsitinka ir graužiamam širdgėlos žmogui. Paralelė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2. „Mažėja skausmas, jei išsakai kitiems...“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3. Širdgėla lyginama su paukščiu, keliaujančiu vis pas kitus, jei tik ja dalijiesi  - kad nusikratytum skausmo, reikia juo dalintis. „Taip širdgėla sunki atslūgsta, / Vis pas kitus skrisdama kaip paukštis.“ Palyginimas.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567" w:footer="0" w:bottom="540"/>
      <w:pgNumType w:fmt="decimal"/>
      <w:cols w:num="2" w:equalWidth="false" w:sep="false">
        <w:col w:w="7740" w:space="54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43:00Z</dcterms:created>
  <dc:creator>Onute</dc:creator>
  <dc:description/>
  <cp:keywords/>
  <dc:language>en-US</dc:language>
  <cp:lastModifiedBy>Onute</cp:lastModifiedBy>
  <dcterms:modified xsi:type="dcterms:W3CDTF">2011-12-04T17:46:00Z</dcterms:modified>
  <cp:revision>1</cp:revision>
  <dc:subject/>
  <dc:title>Saiko principas K</dc:title>
</cp:coreProperties>
</file>