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>TEKSTO SUVOKIM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F0000"/>
          <w:sz w:val="22"/>
          <w:szCs w:val="22"/>
        </w:rPr>
        <w:t xml:space="preserve">Saiko principas K. Donelaičio „Metų“ ištraukose ir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 xml:space="preserve">M. K. Sarbievijaus odėje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  <w:lang w:val="en-US"/>
        </w:rPr>
        <w:t xml:space="preserve">1 TEKSTAS. </w:t>
      </w:r>
      <w:r>
        <w:rPr>
          <w:b/>
          <w:color w:val="0F0000"/>
          <w:sz w:val="22"/>
          <w:szCs w:val="22"/>
        </w:rPr>
        <w:t xml:space="preserve">K. Donelaitis. </w:t>
      </w:r>
      <w:r>
        <w:rPr>
          <w:b/>
          <w:i/>
          <w:color w:val="0F0000"/>
          <w:sz w:val="22"/>
          <w:szCs w:val="22"/>
        </w:rPr>
        <w:t>Metai.</w:t>
      </w:r>
      <w:r>
        <w:rPr>
          <w:b/>
          <w:color w:val="0F0000"/>
          <w:sz w:val="22"/>
          <w:szCs w:val="22"/>
        </w:rPr>
        <w:t xml:space="preserve"> </w:t>
      </w:r>
      <w:r>
        <w:rPr>
          <w:b/>
          <w:i/>
          <w:color w:val="0F0000"/>
          <w:sz w:val="22"/>
          <w:szCs w:val="22"/>
        </w:rPr>
        <w:t>Vasaros darbai</w:t>
      </w:r>
      <w:r>
        <w:rPr>
          <w:b/>
          <w:color w:val="0F0000"/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F0000"/>
          <w:sz w:val="22"/>
          <w:szCs w:val="22"/>
        </w:rPr>
      </w:pPr>
      <w:r>
        <w:rPr>
          <w:b/>
          <w:i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>I fragmentas</w:t>
      </w:r>
      <w:r>
        <w:rPr>
          <w:b/>
          <w:i/>
          <w:color w:val="0F0000"/>
          <w:sz w:val="22"/>
          <w:szCs w:val="22"/>
        </w:rPr>
        <w:t xml:space="preserve"> </w:t>
      </w:r>
      <w:r>
        <w:rPr>
          <w:b/>
          <w:color w:val="0F0000"/>
          <w:sz w:val="22"/>
          <w:szCs w:val="22"/>
        </w:rPr>
        <w:t xml:space="preserve">(166 – 241)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66 Amtsrot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"/>
      </w:r>
      <w:r>
        <w:rPr>
          <w:color w:val="0F0000"/>
          <w:sz w:val="22"/>
          <w:szCs w:val="22"/>
        </w:rPr>
        <w:t xml:space="preserve"> valsčiaus to, kursai tą baudžiavą valdė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67 Toks širdings buvo pons, kad kožna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"/>
      </w:r>
      <w:r>
        <w:rPr>
          <w:color w:val="0F0000"/>
          <w:sz w:val="22"/>
          <w:szCs w:val="22"/>
        </w:rPr>
        <w:t xml:space="preserve">, jo paminėdams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68 Dar vis verkia: nės jisai jau numirė perna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69 Ak! išties ir verts, kad jo kasdien paminėtų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70 Ir kad jo vaikų vaikai paminėdami verktų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71 Tai buvo pons! ak tokį vos vėl rasime sviete!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72 Mislyk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4"/>
      </w:r>
      <w:r>
        <w:rPr>
          <w:color w:val="0F0000"/>
          <w:sz w:val="22"/>
          <w:szCs w:val="22"/>
        </w:rPr>
        <w:t xml:space="preserve"> tikt, gaidau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5"/>
      </w:r>
      <w:r>
        <w:rPr>
          <w:color w:val="0F0000"/>
          <w:sz w:val="22"/>
          <w:szCs w:val="22"/>
        </w:rPr>
        <w:t>! kaip jis mylėdavo žmone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73 Ir dėl ko jį vėl visi mylėdavo būrai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74 Daug yr ponpalaikių, kurie, pamatydami būrą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75 Spjaudo nei ant šuns ir jį per drimelį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6"/>
      </w:r>
      <w:r>
        <w:rPr>
          <w:color w:val="0F0000"/>
          <w:sz w:val="22"/>
          <w:szCs w:val="22"/>
        </w:rPr>
        <w:t xml:space="preserve"> laiko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76 Lygiai kad žmogutis toks neverts pažiūrėti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77 Ale nabašnink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7"/>
      </w:r>
      <w:r>
        <w:rPr>
          <w:color w:val="0F0000"/>
          <w:sz w:val="22"/>
          <w:szCs w:val="22"/>
        </w:rPr>
        <w:t xml:space="preserve"> amstrots taip nedarydavo būrui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78 Bet visur aštriai kaip tėvs užstodavo biedžių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8"/>
      </w:r>
      <w:r>
        <w:rPr>
          <w:color w:val="0F0000"/>
          <w:sz w:val="22"/>
          <w:szCs w:val="22"/>
        </w:rPr>
        <w:t xml:space="preserve">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79 Keikesčių niekados iš jo burnos nesulaukėm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80 Ir kad kuočė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9"/>
      </w:r>
      <w:r>
        <w:rPr>
          <w:color w:val="0F0000"/>
          <w:sz w:val="22"/>
          <w:szCs w:val="22"/>
        </w:rPr>
        <w:t xml:space="preserve"> jis būrus išgirsdavo keikiant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81 Tai tuo tėviškai jis juos mokėdavo koliot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0"/>
      </w:r>
      <w:r>
        <w:rPr>
          <w:color w:val="0F0000"/>
          <w:sz w:val="22"/>
          <w:szCs w:val="22"/>
        </w:rPr>
        <w:t xml:space="preserve">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82 Jis nesakydavo ,,tu", bet vis pasakydavo ,,jūsų"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83 Ir iškoliodams jis vis ištardavo ,,jūsų"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84 Nės tikt vokiškai jisai mokėdavo koliot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85 O kad kartais šį ar tą reikėdavo garbint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86 Tai jis tam lietuviškai padarydavo garbę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  </w:t>
      </w:r>
      <w:r>
        <w:rPr>
          <w:color w:val="0F0000"/>
          <w:sz w:val="22"/>
          <w:szCs w:val="22"/>
        </w:rPr>
        <w:t>187 Ale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1"/>
      </w:r>
      <w:r>
        <w:rPr>
          <w:color w:val="0F0000"/>
          <w:sz w:val="22"/>
          <w:szCs w:val="22"/>
        </w:rPr>
        <w:t xml:space="preserve"> dabok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2"/>
      </w:r>
      <w:r>
        <w:rPr>
          <w:color w:val="0F0000"/>
          <w:sz w:val="22"/>
          <w:szCs w:val="22"/>
        </w:rPr>
        <w:t xml:space="preserve">, brolau! aš tau daugiaus pasakysiu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88 Tu su manim žinai, kaip būrą baudžiava baudžia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89 Ir kaip biedžius toks, kasdien kantriai pasilenkęs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90 Po baisioms vargų naštoms vos gal atsidvėsti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3"/>
      </w:r>
      <w:r>
        <w:rPr>
          <w:color w:val="0F0000"/>
          <w:sz w:val="22"/>
          <w:szCs w:val="22"/>
        </w:rPr>
        <w:t xml:space="preserve">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91 Ak, kas gal visokias mūsų bėdas surokuoti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4"/>
      </w:r>
      <w:r>
        <w:rPr>
          <w:color w:val="0F0000"/>
          <w:sz w:val="22"/>
          <w:szCs w:val="22"/>
        </w:rPr>
        <w:t xml:space="preserve">!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192 Vasara, juk žinai, kasmets tikt vos pasirodo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93 Štai kiekviens žioplys jau būrą pradeda stumdyt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94 Kaspars, ant galvos iškėlęs skiauturę riebią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95 Kaip gaidys vištas guiniodams, gandina žmone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96 Ale jo tarnas Diksas dar baisiaus pasipurtin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5"/>
      </w:r>
      <w:r>
        <w:rPr>
          <w:color w:val="0F0000"/>
          <w:sz w:val="22"/>
          <w:szCs w:val="22"/>
        </w:rPr>
        <w:t>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97 Kad jis, kardpalaikį nei pons prie šalies prikabinę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98 Tarp baudžiauninkų mudraudam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6"/>
      </w:r>
      <w:r>
        <w:rPr>
          <w:color w:val="0F0000"/>
          <w:sz w:val="22"/>
          <w:szCs w:val="22"/>
        </w:rPr>
        <w:t xml:space="preserve"> rėkti pagauna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199 Nės jis vis kytriau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7"/>
      </w:r>
      <w:r>
        <w:rPr>
          <w:color w:val="0F0000"/>
          <w:sz w:val="22"/>
          <w:szCs w:val="22"/>
        </w:rPr>
        <w:t xml:space="preserve"> už poną nor padaryti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00 Ir aukščiaus už jį, tikt mislyk, veržiasi sėstis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01 Ar tai švanku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8"/>
      </w:r>
      <w:r>
        <w:rPr>
          <w:color w:val="0F0000"/>
          <w:sz w:val="22"/>
          <w:szCs w:val="22"/>
        </w:rPr>
        <w:t xml:space="preserve"> darbs, ar reik taip viešpatį niekint?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02 O kad blozna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19"/>
      </w:r>
      <w:r>
        <w:rPr>
          <w:color w:val="0F0000"/>
          <w:sz w:val="22"/>
          <w:szCs w:val="22"/>
        </w:rPr>
        <w:t xml:space="preserve"> toks savo ponui taip išsišiepia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03 Ar dyvai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0"/>
      </w:r>
      <w:r>
        <w:rPr>
          <w:color w:val="0F0000"/>
          <w:sz w:val="22"/>
          <w:szCs w:val="22"/>
        </w:rPr>
        <w:t xml:space="preserve">, kad būrą jis jau visą suėda?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   </w:t>
      </w:r>
      <w:r>
        <w:rPr>
          <w:color w:val="0F0000"/>
          <w:sz w:val="22"/>
          <w:szCs w:val="22"/>
        </w:rPr>
        <w:t xml:space="preserve">204 Juk žinai, brolau, koktu, kad svilina saulė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05 Ir kad, prakaitui srovėms per nugarą teškant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06 Jau ir blogs skilvys dėl pietų pradeda skųsti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07 Rods ir jam perlenkio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1"/>
      </w:r>
      <w:r>
        <w:rPr>
          <w:color w:val="0F0000"/>
          <w:sz w:val="22"/>
          <w:szCs w:val="22"/>
        </w:rPr>
        <w:t xml:space="preserve"> reik kasdien pasitiešyt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2"/>
      </w:r>
      <w:r>
        <w:rPr>
          <w:color w:val="0F0000"/>
          <w:sz w:val="22"/>
          <w:szCs w:val="22"/>
        </w:rPr>
        <w:t xml:space="preserve">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08 Ale kuomi gal biednas būrs savo vėdarą linksmint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09 Kad jam plutos tikt ir kėža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3"/>
      </w:r>
      <w:r>
        <w:rPr>
          <w:color w:val="0F0000"/>
          <w:sz w:val="22"/>
          <w:szCs w:val="22"/>
        </w:rPr>
        <w:t xml:space="preserve"> vos pasiliko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10 Taip vargingai jis, savo sausą truputį kramtęs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11 Ir ištroškęs, jau malkelio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4"/>
      </w:r>
      <w:r>
        <w:rPr>
          <w:color w:val="0F0000"/>
          <w:sz w:val="22"/>
          <w:szCs w:val="22"/>
        </w:rPr>
        <w:t xml:space="preserve"> gert užsigeidžia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12 O ką gers, kad skinkio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5"/>
      </w:r>
      <w:r>
        <w:rPr>
          <w:color w:val="0F0000"/>
          <w:sz w:val="22"/>
          <w:szCs w:val="22"/>
        </w:rPr>
        <w:t xml:space="preserve"> jam nei viens nepasiūlo?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13 Taip jis iš bėdos, pas klaną kokį nušokęs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14 Ištisas ir didei dūsaudams vandenį laka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15 Kur vabalai visoki su varlėms šokinėja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16 O štai Diksas su lazda dar muša nabagą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   </w:t>
      </w:r>
      <w:r>
        <w:rPr>
          <w:color w:val="0F0000"/>
          <w:sz w:val="22"/>
          <w:szCs w:val="22"/>
        </w:rPr>
        <w:t xml:space="preserve">217 Ak, pon amtsrot, ak! dėl ko mums numirei pernai?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18 Ak, su tavim jau ir linksmybės mūsų prapuolė!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19 Ak tėtuti! tavęs kasdien kiekviens paminėdams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20 Ir dūsaudams, taip nesvietiškai nusiverkia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21 Kad ir akys jau keliems išpūti pradėjo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22 O kiti dėl to, veik proto viso netekę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23 Baudžiavą, kaip jiems reik, atlikt jau nedera biedžiai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24 Rods ir tu, baudžiauninkus į baudžiavą guidams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25 Ne tingėt, bet dirbt liepei, kaip puolasi būram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26 Nėsa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6"/>
      </w:r>
      <w:r>
        <w:rPr>
          <w:color w:val="0F0000"/>
          <w:sz w:val="22"/>
          <w:szCs w:val="22"/>
        </w:rPr>
        <w:t xml:space="preserve"> karališkas prova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7"/>
      </w:r>
      <w:r>
        <w:rPr>
          <w:color w:val="0F0000"/>
          <w:sz w:val="22"/>
          <w:szCs w:val="22"/>
        </w:rPr>
        <w:t xml:space="preserve"> ir visą rabatą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8"/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27 Kožnas tur, kaip tarnui reik, viernai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29"/>
      </w:r>
      <w:r>
        <w:rPr>
          <w:color w:val="0F0000"/>
          <w:sz w:val="22"/>
          <w:szCs w:val="22"/>
        </w:rPr>
        <w:t xml:space="preserve"> pasisavint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28 Ale nesvietiškai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0"/>
      </w:r>
      <w:r>
        <w:rPr>
          <w:color w:val="0F0000"/>
          <w:sz w:val="22"/>
          <w:szCs w:val="22"/>
        </w:rPr>
        <w:t xml:space="preserve"> būrus įžeist negalėja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29 Ak! kieksyk tu verkdams mūsų bėdas pažiūrėjai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30 Ir, kad Diksas mus per daug užnikdavo dovyt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1"/>
      </w:r>
      <w:r>
        <w:rPr>
          <w:color w:val="0F0000"/>
          <w:sz w:val="22"/>
          <w:szCs w:val="22"/>
        </w:rPr>
        <w:t xml:space="preserve">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31 Tu kaip tėvs meilings užstot mokėdavai žmones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32 Ypačiai kad javelius nuvalyt prisiartino čėsa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2"/>
      </w:r>
      <w:r>
        <w:rPr>
          <w:color w:val="0F0000"/>
          <w:sz w:val="22"/>
          <w:szCs w:val="22"/>
        </w:rPr>
        <w:t xml:space="preserve">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33 Ir laukų darbai mus į laukus suvadino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34 Štai tavo rūpesčiu tuojaus išbusdavo kožna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35 Taip kad kartais per naktis miegot negalėjai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36 Ir daugsyk sapnuodams mūsų bėdų paminėjai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37 Taip besirūpindams visokio gėrimo grečno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3"/>
      </w:r>
      <w:r>
        <w:rPr>
          <w:color w:val="0F0000"/>
          <w:sz w:val="22"/>
          <w:szCs w:val="22"/>
        </w:rPr>
        <w:t xml:space="preserve">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38 Puspyvė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4"/>
      </w:r>
      <w:r>
        <w:rPr>
          <w:color w:val="0F0000"/>
          <w:sz w:val="22"/>
          <w:szCs w:val="22"/>
        </w:rPr>
        <w:t xml:space="preserve"> ir skinkio daug liepei padaryti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39 Ir, kad mes apalpę bei vaitodami dirbom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40 Tuo tavo tarnas mus gaivint atveždavo bačką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41 Ak pon amtsrot miels! dėl ko mums numirei pernai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>Klausimai ir užduoty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. Vienu sakiniu įvardykite fragmento temą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1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. Klausimo forma suformuluokite ištraukos problem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1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3. K. Donelaičio poemoje „Metai“ galima aptikti visus tris antikinės retorikos kalbų tipus: teismo, tarimosi ir proginę. Teismų kalbų tikslas – teisti arba kaltinti; tarimosi – diskutuoti, pamokyti, kritikuoti kitų nuomonę ir piršti savąją; proginių tikslas – parodyti, kas gera ir bloga.  Kokiam tipui ir kodėl priklauso I pateiktas fragmentas (pasakotojo kalba)?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3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4. Kiekvieną kalbą sudaro trys sudedamosios dalys: įžanga, dėstymas ir pabaiga. Nurodykite eilučių tikslumu I fragmento (pasakotojo kalbos) įžangą ir įvardykite </w:t>
      </w:r>
      <w:r>
        <w:rPr>
          <w:b/>
          <w:color w:val="0F0000"/>
          <w:sz w:val="22"/>
          <w:szCs w:val="22"/>
        </w:rPr>
        <w:t>tinkamiausi</w:t>
      </w:r>
      <w:r>
        <w:rPr>
          <w:color w:val="0F0000"/>
          <w:sz w:val="22"/>
          <w:szCs w:val="22"/>
        </w:rPr>
        <w:t>ą argumentą: įžanga_______________, ne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>a) kalbėtojas viešai kreipiasi į klausytojus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b) kalbėtojas pradeda kalbą nuo savęs;</w:t>
      </w:r>
    </w:p>
    <w:p>
      <w:pPr>
        <w:pStyle w:val="Normal"/>
        <w:jc w:val="both"/>
        <w:rPr/>
      </w:pPr>
      <w:r>
        <w:rPr>
          <w:color w:val="0F0000"/>
          <w:sz w:val="22"/>
          <w:szCs w:val="22"/>
        </w:rPr>
        <w:t xml:space="preserve">c) kalbėtojas pradeda nuo paties dalyko. </w:t>
      </w:r>
      <w:r>
        <w:rPr>
          <w:sz w:val="22"/>
          <w:szCs w:val="22"/>
        </w:rPr>
        <w:t>(2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>5. Nurodykite kalbos dėstymo ribas ir pagrįskite: dėstymas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eilutės, nes kalbėtoj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>a) išplėtoja temą, problemą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b) patraukia klausytojus tikroviškumu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c) pateikia argumentų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d) suteikia informacijo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ab/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e) moko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f) įtikinėja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4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 xml:space="preserve">6. Nurodykite I fragmento kalbos pabaigą ir įvardykite </w:t>
      </w:r>
      <w:r>
        <w:rPr>
          <w:b/>
          <w:color w:val="0F0000"/>
          <w:sz w:val="22"/>
          <w:szCs w:val="22"/>
        </w:rPr>
        <w:t xml:space="preserve">tinkamiausią </w:t>
      </w:r>
      <w:r>
        <w:rPr>
          <w:color w:val="0F0000"/>
          <w:sz w:val="22"/>
          <w:szCs w:val="22"/>
        </w:rPr>
        <w:t xml:space="preserve">argumentą: pabaiga______________, nes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a) apibendrinami pagrindiniai teiginiai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F0000"/>
          <w:sz w:val="22"/>
          <w:szCs w:val="22"/>
        </w:rPr>
        <w:t xml:space="preserve">b) pasiekiama kulminacija.  </w:t>
      </w:r>
      <w:r>
        <w:rPr>
          <w:sz w:val="22"/>
          <w:szCs w:val="22"/>
        </w:rPr>
        <w:t>(2 tš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Remdamiesi poemos siužetu, pasirinktinai parašykite vieną kurią kalbą: </w:t>
      </w:r>
      <w:r>
        <w:rPr>
          <w:sz w:val="22"/>
          <w:szCs w:val="22"/>
          <w:u w:val="single"/>
        </w:rPr>
        <w:t>kaltinamąją</w:t>
      </w:r>
      <w:r>
        <w:rPr>
          <w:sz w:val="22"/>
          <w:szCs w:val="22"/>
        </w:rPr>
        <w:t xml:space="preserve"> „Dėl Slunkiaus tinginystės“, </w:t>
      </w:r>
      <w:r>
        <w:rPr>
          <w:sz w:val="22"/>
          <w:szCs w:val="22"/>
          <w:u w:val="single"/>
        </w:rPr>
        <w:t>tarimosi</w:t>
      </w:r>
      <w:r>
        <w:rPr>
          <w:sz w:val="22"/>
          <w:szCs w:val="22"/>
        </w:rPr>
        <w:t xml:space="preserve"> „Papročių laikymasis – tautiškumo išsaugojimo garantas“, </w:t>
      </w:r>
      <w:r>
        <w:rPr>
          <w:sz w:val="22"/>
          <w:szCs w:val="22"/>
          <w:u w:val="single"/>
        </w:rPr>
        <w:t>proginę</w:t>
      </w:r>
      <w:r>
        <w:rPr>
          <w:sz w:val="22"/>
          <w:szCs w:val="22"/>
        </w:rPr>
        <w:t xml:space="preserve"> „Viežlybiesiems būrams, švenčiantiems rudenį riebų“ (kalbos apimtis 100 – 150 žodžių) ir pasiruoškite ją pasakyti. </w:t>
      </w:r>
    </w:p>
    <w:p>
      <w:pPr>
        <w:pStyle w:val="Normal"/>
        <w:ind w:firstLine="900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>8. Mokslininkė dr. D. Dilytė teigia, jog I ir II fragmentų kalbo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5"/>
      </w:r>
      <w:r>
        <w:rPr>
          <w:color w:val="0F0000"/>
          <w:sz w:val="22"/>
          <w:szCs w:val="22"/>
        </w:rPr>
        <w:t xml:space="preserve"> (pasakotojo ir Pričkaus) yra skirtos „ne laidotuvėms, o gerajam ponui atminti. Tačiau [...] turi laidotuvių kalboms būdingų bruožų“, t. y. skirstomos į kelias dalis – </w:t>
      </w:r>
      <w:r>
        <w:rPr>
          <w:color w:val="0F0000"/>
          <w:sz w:val="22"/>
          <w:szCs w:val="22"/>
          <w:u w:val="single"/>
        </w:rPr>
        <w:t>panegiriką</w:t>
      </w:r>
      <w:r>
        <w:rPr>
          <w:color w:val="0F0000"/>
          <w:sz w:val="22"/>
          <w:szCs w:val="22"/>
        </w:rPr>
        <w:t xml:space="preserve"> (169  -   216), </w:t>
      </w:r>
      <w:r>
        <w:rPr>
          <w:color w:val="0F0000"/>
          <w:sz w:val="22"/>
          <w:szCs w:val="22"/>
          <w:u w:val="single"/>
        </w:rPr>
        <w:t>apverkimą</w:t>
      </w:r>
      <w:r>
        <w:rPr>
          <w:color w:val="0F0000"/>
          <w:sz w:val="22"/>
          <w:szCs w:val="22"/>
        </w:rPr>
        <w:t xml:space="preserve"> (217 - 241) ir </w:t>
      </w:r>
      <w:r>
        <w:rPr>
          <w:color w:val="0F0000"/>
          <w:sz w:val="22"/>
          <w:szCs w:val="22"/>
          <w:u w:val="single"/>
        </w:rPr>
        <w:t>verksmo maldymą</w:t>
      </w:r>
      <w:r>
        <w:rPr>
          <w:color w:val="0F0000"/>
          <w:sz w:val="22"/>
          <w:szCs w:val="22"/>
        </w:rPr>
        <w:t xml:space="preserve"> (II fragmentas, 242 – 258). Nurodykite, remdamiesi  </w:t>
      </w:r>
      <w:r>
        <w:rPr>
          <w:b/>
          <w:color w:val="0F0000"/>
          <w:sz w:val="22"/>
          <w:szCs w:val="22"/>
        </w:rPr>
        <w:t>panegirikos</w:t>
      </w:r>
      <w:r>
        <w:rPr>
          <w:color w:val="0F0000"/>
          <w:sz w:val="22"/>
          <w:szCs w:val="22"/>
        </w:rPr>
        <w:t xml:space="preserve"> (pagyrimo) dalimi, konkrečius gerojo pono pavyzdžiu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4 tšk.)</w:t>
      </w:r>
    </w:p>
    <w:p>
      <w:pPr>
        <w:pStyle w:val="Normal"/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F0000"/>
          <w:sz w:val="22"/>
          <w:szCs w:val="22"/>
        </w:rPr>
        <w:t xml:space="preserve">9. Remdamiesi  </w:t>
      </w:r>
      <w:r>
        <w:rPr>
          <w:b/>
          <w:color w:val="0F0000"/>
          <w:sz w:val="22"/>
          <w:szCs w:val="22"/>
        </w:rPr>
        <w:t>panegirikos</w:t>
      </w:r>
      <w:r>
        <w:rPr>
          <w:color w:val="0F0000"/>
          <w:sz w:val="22"/>
          <w:szCs w:val="22"/>
        </w:rPr>
        <w:t xml:space="preserve"> (pagyrimo) dalimi, apibendrintai nurodykite, kaip su būrais elgiasi kiti vyresnieji, ir argumentuokite citata (-omis) (nurodykite eilutės skaičių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 xml:space="preserve">10. Kokiu tikslu </w:t>
      </w:r>
      <w:r>
        <w:rPr>
          <w:b/>
          <w:color w:val="0F0000"/>
          <w:sz w:val="22"/>
          <w:szCs w:val="22"/>
        </w:rPr>
        <w:t>panegirikos</w:t>
      </w:r>
      <w:r>
        <w:rPr>
          <w:color w:val="0F0000"/>
          <w:sz w:val="22"/>
          <w:szCs w:val="22"/>
        </w:rPr>
        <w:t xml:space="preserve"> dalyje kalbama apie blogą kitų vyresniųjų elgesį? Kokia tai meninė priemonė?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1. Kokios dvi temos pinasi </w:t>
      </w:r>
      <w:r>
        <w:rPr>
          <w:b/>
          <w:color w:val="0F0000"/>
          <w:sz w:val="22"/>
          <w:szCs w:val="22"/>
        </w:rPr>
        <w:t>apverkimo</w:t>
      </w:r>
      <w:r>
        <w:rPr>
          <w:color w:val="0F0000"/>
          <w:sz w:val="22"/>
          <w:szCs w:val="22"/>
        </w:rPr>
        <w:t xml:space="preserve"> dalyje? ___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1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 xml:space="preserve">2 TEKSTAS. K. Donelaitis. </w:t>
      </w:r>
      <w:r>
        <w:rPr>
          <w:b/>
          <w:i/>
          <w:color w:val="0F0000"/>
          <w:sz w:val="22"/>
          <w:szCs w:val="22"/>
        </w:rPr>
        <w:t>Metai.</w:t>
      </w:r>
      <w:r>
        <w:rPr>
          <w:b/>
          <w:color w:val="0F0000"/>
          <w:sz w:val="22"/>
          <w:szCs w:val="22"/>
        </w:rPr>
        <w:t xml:space="preserve"> </w:t>
      </w:r>
      <w:r>
        <w:rPr>
          <w:b/>
          <w:i/>
          <w:color w:val="0F0000"/>
          <w:sz w:val="22"/>
          <w:szCs w:val="22"/>
        </w:rPr>
        <w:t>Vasaros darbai</w:t>
      </w:r>
      <w:r>
        <w:rPr>
          <w:b/>
          <w:color w:val="0F0000"/>
          <w:sz w:val="22"/>
          <w:szCs w:val="22"/>
        </w:rPr>
        <w:t xml:space="preserve">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F0000"/>
          <w:sz w:val="22"/>
          <w:szCs w:val="22"/>
        </w:rPr>
        <w:t>II fragmentas (</w:t>
      </w:r>
      <w:r>
        <w:rPr>
          <w:b/>
          <w:color w:val="0F0000"/>
          <w:sz w:val="22"/>
          <w:szCs w:val="22"/>
          <w:lang w:val="en-US"/>
        </w:rPr>
        <w:t xml:space="preserve">242 – </w:t>
      </w:r>
      <w:r>
        <w:rPr>
          <w:b/>
          <w:color w:val="0F0000"/>
          <w:sz w:val="22"/>
          <w:szCs w:val="22"/>
        </w:rPr>
        <w:t>258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   </w:t>
      </w:r>
      <w:r>
        <w:rPr>
          <w:color w:val="0F0000"/>
          <w:sz w:val="22"/>
          <w:szCs w:val="22"/>
        </w:rPr>
        <w:t xml:space="preserve">242 ,,Stui, - tarė Pričkus, - jau ben sykį paliaukite zaunyt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243 Ir ben gėdėkitės tokio netikusio būdo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44 Kas jau bus iš jūs, kad vis raudodami kauksit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245 O paskui akli bei proto viso netekę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246 Nei vaikus augint, nei darbus dirbt negalėsit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247 Rods tiesa, pons amtsrots mūsų nabašninkėlis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48 Sveiks dar irgi pačioj drūtumoj nuoglai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6"/>
      </w:r>
      <w:r>
        <w:rPr>
          <w:color w:val="0F0000"/>
          <w:sz w:val="22"/>
          <w:szCs w:val="22"/>
        </w:rPr>
        <w:t xml:space="preserve"> pasidėdams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249 Ašarų mums per daug ir raudą didę padarė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250 Juk ir aš kelias naktis miegot negalėjau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251 Ir daug ašarų rietančių nei košte pakošiau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52 Ei kieksyk! deivių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7"/>
      </w:r>
      <w:r>
        <w:rPr>
          <w:color w:val="0F0000"/>
          <w:sz w:val="22"/>
          <w:szCs w:val="22"/>
        </w:rPr>
        <w:t xml:space="preserve"> baukštints iš patalo šokau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 xml:space="preserve">253 Kad man jos tamsoj su ragais margais pasirodė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54 Irgi praryt mano dūšią vis į patalą siekė;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55 Todėl iš bėdos nusipirkęs didelę pūčką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8"/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56 Irgi paprovijęs</w:t>
      </w:r>
      <w:r>
        <w:rPr>
          <w:rStyle w:val="FootnoteCharacters"/>
          <w:rStyle w:val="FootnoteAnchor"/>
          <w:color w:val="0F0000"/>
          <w:sz w:val="22"/>
          <w:szCs w:val="22"/>
        </w:rPr>
        <w:footnoteReference w:id="39"/>
      </w:r>
      <w:r>
        <w:rPr>
          <w:color w:val="0F0000"/>
          <w:sz w:val="22"/>
          <w:szCs w:val="22"/>
        </w:rPr>
        <w:t xml:space="preserve"> ją po galvų pasidėjau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F0000"/>
          <w:sz w:val="22"/>
          <w:szCs w:val="22"/>
        </w:rPr>
        <w:t>257 Štai! po tam mane jau daugiaus negandino deivė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58 Ir aš naktyj rėkaut ir durnuot pasilioviau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>Klausimai ir užduoty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color w:val="0F0000"/>
          <w:sz w:val="22"/>
          <w:szCs w:val="22"/>
        </w:rPr>
        <w:t xml:space="preserve">12.  Gražus ar negražus elgesys – filosofinis klausimas. </w:t>
      </w:r>
      <w:r>
        <w:rPr>
          <w:sz w:val="22"/>
          <w:szCs w:val="22"/>
        </w:rPr>
        <w:t xml:space="preserve">Remdamiesi II fragmentu, t. y. </w:t>
      </w:r>
      <w:r>
        <w:rPr>
          <w:b/>
          <w:sz w:val="22"/>
          <w:szCs w:val="22"/>
        </w:rPr>
        <w:t>verksmo maldymo</w:t>
      </w:r>
      <w:r>
        <w:rPr>
          <w:sz w:val="22"/>
          <w:szCs w:val="22"/>
        </w:rPr>
        <w:t xml:space="preserve"> dalimi, nurodykite, kaip Pričkus vertina ilgą gedėjimą.  Argumentuokite citat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3. Antikinė filosofija, net ir išgyvenant sielvartą, reikalavo saiko. Remdamiesi antruoju fragmentu, citatomis pagrįskite, jog būrų sielvartas peržengia saiko riba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14. Anot dr. D. Dilytės, Donelaitis, kaip ir antikiniai autoriai, nurodo tuos pačius fizinius ir psichinius širdgėlos simptomus. Išvardykite juos: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iniai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chiniai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15. Remdamiesi II fragmentu, t. y. verksmo maldymo dalimi, aptarkite, kaip Pričkus pataria maldyti sielvartą, kokia patirtimi remiasi? Argumentuokite citata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16. Delfų Apolono šventykloje užrašas skelbė: „Nieko per daug“. Saiko principo, tarsi senovės graikų filosofas, laikosi ir Donelaičio Pričkus. Kodėl taip svarbu, net ir gedėjimo atveju, išsaugoti saikingumą? Atsakykite apibendrintai. _________________________________________________________________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Parašykite 100 – 150 žodžių </w:t>
      </w:r>
      <w:r>
        <w:rPr>
          <w:color w:val="0F0000"/>
          <w:sz w:val="22"/>
          <w:szCs w:val="22"/>
        </w:rPr>
        <w:t xml:space="preserve">samprotaujamojo rašinio pastraipą „Ar saikingas gedėjimas neprieštarauja žmogiškumo principams?“ I ir II K. Donelaičio poemos „Metai“ fragmentai – privalomi literatūriniai kontekstai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 xml:space="preserve">3 TEKSTAS.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 xml:space="preserve">M. K. Sarbievijus. III lyrikos knyga, 5 odė, </w:t>
      </w:r>
      <w:r>
        <w:rPr>
          <w:b/>
          <w:i/>
          <w:color w:val="0F0000"/>
          <w:sz w:val="22"/>
          <w:szCs w:val="22"/>
        </w:rPr>
        <w:t>Publijui Munacijui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F0000"/>
          <w:sz w:val="22"/>
          <w:szCs w:val="22"/>
        </w:rPr>
      </w:pPr>
      <w:r>
        <w:rPr>
          <w:b/>
          <w:i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Kam širdį sopa sužeistą, tam kalbėt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Nedrausk, ir skausmas Publijau, jam atlėg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</w:t>
      </w:r>
      <w:r>
        <w:rPr>
          <w:color w:val="0F0000"/>
          <w:sz w:val="22"/>
          <w:szCs w:val="22"/>
        </w:rPr>
        <w:t>Žaizdos gilios neslėpk nuo draugo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</w:t>
      </w:r>
      <w:r>
        <w:rPr>
          <w:color w:val="0F0000"/>
          <w:sz w:val="22"/>
          <w:szCs w:val="22"/>
        </w:rPr>
        <w:t>Rūpesčių sieloj savoj nelaidok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Medžius galingus, kirvio nebijančiu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Ugnis nuverčia, graužianti juos slapta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</w:t>
      </w:r>
      <w:r>
        <w:rPr>
          <w:color w:val="0F0000"/>
          <w:sz w:val="22"/>
          <w:szCs w:val="22"/>
        </w:rPr>
        <w:t>Ir griūvančių galiūnų svor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</w:t>
      </w:r>
      <w:r>
        <w:rPr>
          <w:color w:val="0F0000"/>
          <w:sz w:val="22"/>
          <w:szCs w:val="22"/>
        </w:rPr>
        <w:t>Laužo medžius mažesnius aplinkui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Pakloja žemėn šlovę žalių miškų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Audrų daužytą, liestą žaibų liepsnos, -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</w:t>
      </w:r>
      <w:r>
        <w:rPr>
          <w:color w:val="0F0000"/>
          <w:sz w:val="22"/>
          <w:szCs w:val="22"/>
        </w:rPr>
        <w:t>Tave tylėjimas taip graužia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</w:t>
      </w:r>
      <w:r>
        <w:rPr>
          <w:color w:val="0F0000"/>
          <w:sz w:val="22"/>
          <w:szCs w:val="22"/>
        </w:rPr>
        <w:t>Persmelkia kiaurai gėla skausminga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Širdin įsmigus. Bet ji praeis greičiau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Jei jai paliepsi, nors ir nenorinčiai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</w:t>
      </w:r>
      <w:r>
        <w:rPr>
          <w:color w:val="0F0000"/>
          <w:sz w:val="22"/>
          <w:szCs w:val="22"/>
        </w:rPr>
        <w:t>Draugų ieškot, su jais kalbėti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</w:t>
      </w:r>
      <w:r>
        <w:rPr>
          <w:color w:val="0F0000"/>
          <w:sz w:val="22"/>
          <w:szCs w:val="22"/>
        </w:rPr>
        <w:t>Ir kalbomis numalšinti pyktį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 xml:space="preserve">Pradėję skųstis, liaujamės skųstis tuoj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Dar tebeverkiant, baigiasi ašaro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</w:t>
      </w:r>
      <w:r>
        <w:rPr>
          <w:color w:val="0F0000"/>
          <w:sz w:val="22"/>
          <w:szCs w:val="22"/>
        </w:rPr>
        <w:t>Taip širdgėla sunki atslūgsta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</w:t>
      </w:r>
      <w:r>
        <w:rPr>
          <w:color w:val="0F0000"/>
          <w:sz w:val="22"/>
          <w:szCs w:val="22"/>
        </w:rPr>
        <w:t>Vis pas kitus skrisdama kaip paukšt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Mažėja skausmas, jei išsakai kitiem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Išnyksta, jeigu išdalini draugam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</w:t>
      </w:r>
      <w:r>
        <w:rPr>
          <w:color w:val="0F0000"/>
          <w:sz w:val="22"/>
          <w:szCs w:val="22"/>
        </w:rPr>
        <w:t>Širdžių daugybėj pabuvoję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</w:t>
      </w:r>
      <w:r>
        <w:rPr>
          <w:color w:val="0F0000"/>
          <w:sz w:val="22"/>
          <w:szCs w:val="22"/>
        </w:rPr>
        <w:t>Vėl pas tave nenorės sugrįžti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Tad eikš į būrį, pas bičiulius savu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Žolėn rasoton nerūpestingai griūk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</w:t>
      </w:r>
      <w:r>
        <w:rPr>
          <w:color w:val="0F0000"/>
          <w:sz w:val="22"/>
          <w:szCs w:val="22"/>
        </w:rPr>
        <w:t>Ir, išsitiesęs ant pakriaušės,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</w:t>
      </w:r>
      <w:r>
        <w:rPr>
          <w:color w:val="0F0000"/>
          <w:sz w:val="22"/>
          <w:szCs w:val="22"/>
        </w:rPr>
        <w:t>Gaudesio Halės gimtos klausyki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      </w:t>
      </w:r>
      <w:r>
        <w:rPr>
          <w:color w:val="0F0000"/>
          <w:sz w:val="22"/>
          <w:szCs w:val="22"/>
        </w:rPr>
        <w:t>Iš lotynų k. vertė E. Ulčinaitė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  <w:t>Klausimai ir užduotys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F0000"/>
          <w:sz w:val="22"/>
          <w:szCs w:val="22"/>
        </w:rPr>
      </w:pPr>
      <w:r>
        <w:rPr>
          <w:b/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18. M. K. Sarbievijus ir K. Donelaitis – skirtingų epochų atstovai, tačiau jų kūrybą sieja amžinos temos ir kai kurie filosofiniai principai. Naudodamiesi pateikta medžiaga, įvardykite du paskutinius tekstus vienijančią temą ir filosofinį principą. __________________________________________________________________________________________________________________________________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2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0000"/>
          <w:sz w:val="22"/>
          <w:szCs w:val="22"/>
        </w:rPr>
        <w:t>19. Kokia nauja tema, skirtingai nei „Metų“  I ir II fragmentuose, plėtojama Sarbievijaus odėje?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1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0. Kokiu būdu Sarbievijaus odėje raginama išsivaduoti iš širdgėlos? Kuo šis būdas skiriasi nuo Pričkaus siūlomo? Kuris artimesnis jums? Pagrįskite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(3 tšk.)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 xml:space="preserve">21. Antroje ir trečioje odės strofose minimas medžių įvaizdis. Kaip jis susijęs su eilėraščio tematika? Kokia tai meninė priemonė?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(2 tšk.)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22. Pagrindinę odės mintį įvardykite citata.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  <w:t>_______________________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color w:val="0F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1 tšk.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Kaip su pagrindine mintimi susijęs paukščio motyvas? Argumentuokite citata. Kokia tai leksinė priemonė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               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(3 tšk.)   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F0000"/>
          <w:sz w:val="22"/>
          <w:szCs w:val="22"/>
        </w:rPr>
        <w:t xml:space="preserve">24. Parašykite 450 - 500 žodžių literatūrinį rašinį „Saiko principas Baroko ir Apšvietos epochų literatūros kūriniuose“. </w:t>
      </w:r>
      <w:r>
        <w:rPr>
          <w:sz w:val="22"/>
          <w:szCs w:val="22"/>
        </w:rPr>
        <w:t>(10 balų)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F0000"/>
          <w:sz w:val="22"/>
          <w:szCs w:val="22"/>
        </w:rPr>
      </w:pPr>
      <w:r>
        <w:rPr>
          <w:color w:val="0F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900" w:right="638" w:gutter="0" w:header="0" w:top="567" w:footer="0" w:bottom="360"/>
      <w:pgNumType w:fmt="decimal"/>
      <w:cols w:num="2" w:equalWidth="false" w:sep="false">
        <w:col w:w="7154" w:space="1296"/>
        <w:col w:w="68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šininkas, valdžios patarėja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kviena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manyk, pagalvok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las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urbi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irę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rgšą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da nor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ikti, bart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iūrėk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sikvėpti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skaičiuot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ūstis, didžiuoti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utėti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dria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dorus, moralus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audėlis, neišmanėlis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buklai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irtos dalies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minti, guosti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ūris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urkšnelio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lpno naminio alaus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ėra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įprotis, dalykas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rbas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štikimai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žmoniška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kinti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ikas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nkamo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lpnas alus, gira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urimas omenyje antrasis tekstas, antrasis fragmentas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iga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a minimas deives galima interpretuoti kaip erinijas, beprotybės nešėjas, minimas Antikos mitologijoj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autuvas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žtaisę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31:00Z</dcterms:created>
  <dc:creator>Onute</dc:creator>
  <dc:description/>
  <cp:keywords/>
  <dc:language>en-US</dc:language>
  <cp:lastModifiedBy>Onute</cp:lastModifiedBy>
  <dcterms:modified xsi:type="dcterms:W3CDTF">2011-12-04T17:06:00Z</dcterms:modified>
  <cp:revision>116</cp:revision>
  <dc:subject/>
  <dc:title>Stoikų moralės atspindžiai K</dc:title>
</cp:coreProperties>
</file>