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177"/>
        <w:gridCol w:w="612"/>
      </w:tblGrid>
      <w:tr>
        <w:trPr>
          <w:trHeight w:val="633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A. Žukauskas. </w:t>
            </w:r>
            <w:r>
              <w:rPr>
                <w:i/>
              </w:rPr>
              <w:t>Laimė neturi daugiskait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ksto suvokimo užduoties galimi atsakym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ės žmogaus gyvenime mažai, o nelaimių, nesėkmių daug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Gėrio ir blogio</w:t>
            </w:r>
            <w:r>
              <w:rPr/>
              <w:t>, laimės ir nelaimės, taikos ir karo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ėris kulniuoja, laimė vaikštinėja, nelaimės vaikščioja, padaužos karai.</w:t>
            </w:r>
          </w:p>
          <w:p>
            <w:pPr>
              <w:pStyle w:val="Normal"/>
              <w:rPr/>
            </w:pPr>
            <w:r>
              <w:rPr/>
              <w:t>Akcentuojama, kad gėris laikina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iktav.,  terminas, </w:t>
            </w:r>
            <w:r>
              <w:rPr>
                <w:i/>
                <w:iCs/>
              </w:rPr>
              <w:t xml:space="preserve">gram. </w:t>
            </w:r>
            <w:r>
              <w:rPr/>
              <w:t>kaitomo žodžio forma, rodanti rodo daikto vienumą.</w:t>
            </w:r>
          </w:p>
          <w:p>
            <w:pPr>
              <w:pStyle w:val="Normal"/>
              <w:rPr/>
            </w:pPr>
            <w:r>
              <w:rPr/>
              <w:t>Būdv., nusako laikinumą, retumą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giai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šku kaip diena, pundai, nusikeiki. Tinka mokinio atsakymas, parašytas moksliniu stiliumi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riasi reikšme. Ne kančia reiškia prieštaravimą, pabrėžiamą dalelyte ne, o  nekančia –  neutrali būsena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18:00Z</dcterms:created>
  <dc:creator> </dc:creator>
  <dc:description/>
  <cp:keywords/>
  <dc:language>en-US</dc:language>
  <cp:lastModifiedBy> </cp:lastModifiedBy>
  <dcterms:modified xsi:type="dcterms:W3CDTF">2011-11-29T12:34:00Z</dcterms:modified>
  <cp:revision>2</cp:revision>
  <dc:subject/>
  <dc:title>Žukauskas</dc:title>
</cp:coreProperties>
</file>