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lniaus L. Karsavino vidurinės mokyklos</w:t>
      </w:r>
    </w:p>
    <w:p>
      <w:pPr>
        <w:pStyle w:val="Normal"/>
        <w:rPr/>
      </w:pPr>
      <w:r>
        <w:rPr/>
        <w:t>.....  klasės mokin...   .................................................................................</w:t>
      </w:r>
    </w:p>
    <w:p>
      <w:pPr>
        <w:pStyle w:val="Normal"/>
        <w:rPr/>
      </w:pPr>
      <w:r>
        <w:rPr/>
        <w:t>lietuvių kalbos testas (veiksmaž. laikų vartojima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I Užduotis . Suskliaustąsias  veiksmažodžių bendratis rašykite esamuoju laiku. ( 20 tašk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ŽIEMA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Rytą mane (pažadinti) _______________________ balzgana šviesa. (Prišokti) _________________ prie langelio ir pats (nušvisti) ___________________ . Žemė jau balta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(Užsimesti) ___________________ kirvelį ant pečių ir (išbėgti) _____________________ į mišką. Noriu greičiau pamatyti, ar mūsų kirtavietėje taip pat (snigti) ________________. (Eiti) _________________ pamiške, o viskas (atrodyti) ______________________ kitaip. Trobos lyg labiau į mišką pasitraukė. Ir šunys (pulti) ________________ labiau negu vakar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Miške (sustoti) _______________________ . Jokio garso. (Snigti) __________________ lengvai, tyliai. Iš kirtavietės (išbaidyti) ______________________ tris briedžius. Ilgai (žiūrėti) ___________________ į briedžių pėdas: ilgas, skeltas pusiau, tokias ryškias ir šviežias. Kokia gi žiema be šviežių žvėries pėdų </w:t>
      </w:r>
      <w:r>
        <w:rPr>
          <w:rFonts w:cs="akademinisLT Kirciuotos;Georgia" w:ascii="akademinisLT Kirciuotos;Georgia" w:hAnsi="akademinisLT Kirciuotos;Georgia"/>
        </w:rPr>
        <w:t>!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(Džiaugtis) _________________ žiema. Nereikės arkliams sunkiai traukti prikrautus malkų vežimus. Nereikės pūsti silpstančią nuo drėgnų šakų ugnį. Žiemos šaltyje gerai (liepsnoti) ____________________ laužas. Arkliai be vargo ( traukti) __________________ pilnas roges. (Galvoti) ____________________ taip ir nekantriai (laukti) __________________ vyrų . Kirvis (nenustygti) ______________________ rankoje. ir atrodė, kad (galėti) ______________________ mojuoti juo ilgai, kiekvieną dieną vis labiau pamildamas sunkų medkirčio darbą.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II Užduotis . Suskliaustąsias  veiksmažodžių bendratis rašykite būtuoju kartiniu laiku. ( 20 tašk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ŽIEMA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Rytą mane (pažadinti) _______________________ balzgana šviesa. (Prišokti) _________________ prie langelio ir pats (nušvisti) ___________________ . Žemė jau balta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(Užsimesti) ___________________ kirvelį ant pečių ir (išbėgti) _____________________ į mišką. Noriu greičiau pamatyti, ar mūsų kirtavietėje taip pat (snigti) ________________. (Eiti) _________________ pamiške, o viskas (atrodyti) ______________________ kitaip. Trobos lyg labiau į mišką pasitraukė. Ir šunys (pulti) ________________ labiau negu vakar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Miške (sustoti) _______________________ . Jokio garso. (Snigti) __________________ lengvai, tyliai. Iš kirtavietės (išbaidyti) ______________________ tris briedžius. Ilgai (žiūrėti) ___________________ į briedžių pėdas: ilgas, skeltas pusiau, tokias ryškias ir šviežias. Kokia gi žiema be šviežių žvėries pėdų </w:t>
      </w:r>
      <w:r>
        <w:rPr>
          <w:rFonts w:cs="akademinisLT Kirciuotos;Georgia" w:ascii="akademinisLT Kirciuotos;Georgia" w:hAnsi="akademinisLT Kirciuotos;Georgia"/>
        </w:rPr>
        <w:t>!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(Džiaugtis) _________________ žiema. Nereikės arkliams sunkiai traukti prikrautus malkų vežimus. Nereikės pūsti silpstančią nuo drėgnų šakų ugnį. Žiemos šaltyje gerai (liepsnoti) ____________________ laužas. Arkliai be vargo ( traukti) __________________ pilnas roges. (Galvoti) ____________________ taip ir nekantriai (laukti) __________________ vyrų . Kirvis (nenustygti) ______________________ rankoje. ir atrodė, kad (galėti) ______________________ mojuoti juo ilgai, kiekvieną dieną vis labiau pamildamas sunkų medkirčio darbą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Sudarė lietuvių kalbos vyr. mokytoja Valė Bareišienė       2006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     </w:t>
      </w:r>
    </w:p>
    <w:sectPr>
      <w:type w:val="nextPage"/>
      <w:pgSz w:w="11906" w:h="16838"/>
      <w:pgMar w:left="748" w:right="567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ademinisLT Kirciuotos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58:00Z</dcterms:created>
  <dc:creator>Aurimas</dc:creator>
  <dc:description/>
  <cp:keywords/>
  <dc:language>en-US</dc:language>
  <cp:lastModifiedBy>Vales</cp:lastModifiedBy>
  <cp:lastPrinted>2005-10-05T19:25:00Z</cp:lastPrinted>
  <dcterms:modified xsi:type="dcterms:W3CDTF">2008-12-17T16:41:00Z</dcterms:modified>
  <cp:revision>3</cp:revision>
  <dc:subject/>
  <dc:title>Vilniaus L</dc:title>
</cp:coreProperties>
</file>