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lt-LT"/>
        </w:rPr>
        <w:t xml:space="preserve">...................................................................................................................... mokyklos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 klasės mokin.... 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lt-LT"/>
        </w:rPr>
        <w:t>lietuvių kalbos testas ( nosinių balsių rašyba žodžių šaknyje. 32 taškai)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32"/>
          <w:szCs w:val="32"/>
          <w:lang w:val="lt-LT"/>
        </w:rPr>
        <w:t>1. Laivas greitai nusk__ndo. Kamuolys negalėjo nusk__sti.  Klasėje nėra sk__ndikų. Pirmokai labai mėgsta sk__sti. Peilį reikia išgal__sti,o tėtis gerai išgal__ndo. Arina  jau išsi__ntė laišką, o Viktorija dar neparašė ir si__sti negali. Neįk__sk man į pirštą</w:t>
      </w:r>
      <w:r>
        <w:rPr>
          <w:rFonts w:eastAsia="TimesLT Symbol;Symbol" w:cs="TimesLT Symbol;Symbol" w:ascii="TimesLT Symbol;Symbol" w:hAnsi="TimesLT Symbol;Symbol"/>
          <w:sz w:val="32"/>
          <w:szCs w:val="32"/>
          <w:lang w:val="lt-LT"/>
        </w:rPr>
        <w:t></w:t>
      </w:r>
      <w:r>
        <w:rPr>
          <w:sz w:val="32"/>
          <w:szCs w:val="32"/>
          <w:lang w:val="lt-LT"/>
        </w:rPr>
        <w:t xml:space="preserve"> Anai šuo įk__ndo į koją. Dianai labai patinka šv__ntės, nes šv__sti smagu. Darja ir Ivona labai lengvai šią m__slę įm__nė. Geras paž__stamas. Puiki paž__ntis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/>
      </w:pPr>
      <w:r>
        <w:rPr>
          <w:sz w:val="32"/>
          <w:szCs w:val="32"/>
          <w:lang w:val="lt-LT"/>
        </w:rPr>
        <w:t>2.Tai bent dr__suolis</w:t>
      </w:r>
      <w:r>
        <w:rPr>
          <w:rFonts w:eastAsia="TimesLT Symbol;Symbol" w:cs="TimesLT Symbol;Symbol" w:ascii="TimesLT Symbol;Symbol" w:hAnsi="TimesLT Symbol;Symbol"/>
          <w:sz w:val="32"/>
          <w:szCs w:val="32"/>
          <w:lang w:val="lt-LT"/>
        </w:rPr>
        <w:t></w:t>
      </w:r>
      <w:r>
        <w:rPr>
          <w:sz w:val="32"/>
          <w:szCs w:val="32"/>
          <w:lang w:val="lt-LT"/>
        </w:rPr>
        <w:t xml:space="preserve"> Vitalijus elgiasi labai dr__siai. Kaip tu dr__sti taip daryti</w:t>
      </w:r>
      <w:r>
        <w:rPr>
          <w:rFonts w:eastAsia="TimesLT Symbol;Symbol" w:cs="TimesLT Symbol;Symbol" w:ascii="TimesLT Symbol;Symbol" w:hAnsi="TimesLT Symbol;Symbol"/>
          <w:sz w:val="32"/>
          <w:szCs w:val="32"/>
          <w:lang w:val="lt-LT"/>
        </w:rPr>
        <w:t></w:t>
      </w:r>
      <w:r>
        <w:rPr>
          <w:sz w:val="32"/>
          <w:szCs w:val="32"/>
          <w:lang w:val="lt-LT"/>
        </w:rPr>
        <w:t xml:space="preserve"> Parduotuvėje Sergejui davė penkis litus gr__žos. Pavelas iš diskotekos gr__žo laiku. Germanui patinka lukštenti saulėgr__žas.  Pokalbį t__sime kitą kartą. Pavasarį gėles reikia tr__šti geromis tr__šomis, kad jos geriau augtų.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3. Šiandien š__la, o vakar dar neš__lo. G__sta visos šviesos. Laužas jau užg__so. Senelės plaukai dar tik b__la, o senelio jau seniai pab__lo. Martos širdis aps__lo nuo tokių jo meilių jo žodžių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32"/>
          <w:szCs w:val="32"/>
          <w:lang w:val="lt-LT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 Symbol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32:00Z</dcterms:created>
  <dc:creator>aurimas</dc:creator>
  <dc:description/>
  <cp:keywords/>
  <dc:language>en-US</dc:language>
  <cp:lastModifiedBy>Asus</cp:lastModifiedBy>
  <cp:lastPrinted>2006-02-06T20:04:00Z</cp:lastPrinted>
  <dcterms:modified xsi:type="dcterms:W3CDTF">2011-11-26T18:30:00Z</dcterms:modified>
  <cp:revision>4</cp:revision>
  <dc:subject/>
  <dc:title>Vilniaus L</dc:title>
</cp:coreProperties>
</file>