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Kanarėlė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stutė išvyko prie (jūra ko?) __________________. (Kanarėlė ką?)_______________________ ji patikėjo globoti (Jonukas kam?) _____________ . Jis (paukštelis ką?) __________________ leido po (kambarys ką?) ________________skraidyt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ą Jonukas (balkonas kur?) ________________________  valė (narvelis ką?) _____________________. (Kanarėlė ką?) ________________ jis laikė (sauja kur?) ______________________ . Kanarėlė purpt ir išskrido iš (sauja ko?) ___________.</w:t>
      </w:r>
    </w:p>
    <w:p>
      <w:pPr>
        <w:pStyle w:val="Normal"/>
        <w:jc w:val="both"/>
        <w:rPr/>
      </w:pPr>
      <w:r>
        <w:rPr/>
        <w:t>Paskraidžius ji atsitrenkė į (siena ką?)_________________ ir nukrito į pirmo aukšto (balkonas ką?) ___________________.</w:t>
      </w:r>
    </w:p>
    <w:p>
      <w:pPr>
        <w:pStyle w:val="Normal"/>
        <w:jc w:val="both"/>
        <w:rPr/>
      </w:pPr>
      <w:r>
        <w:rPr/>
        <w:t xml:space="preserve">Jonukas įsikorė į (balkonas ką?)________________________, nusivilko (marškiniai ką?)__________________ ir metė į  (kampas ką?) _______________, kur tupėjo paukštelis. Kanarėlė nespėjo pasprukti. Jonukas pagriebė (ji ką?) _______ ir įleido į (narvelis ką?) ___________________. </w:t>
      </w:r>
    </w:p>
    <w:p>
      <w:pPr>
        <w:pStyle w:val="Normal"/>
        <w:rPr/>
      </w:pPr>
      <w:r>
        <w:rPr/>
        <w:t xml:space="preserve">     </w:t>
      </w:r>
      <w:r>
        <w:rPr/>
        <w:t>Grįžusi Astutė padėkojo Jonukui už ( kanarėlė ko? kieno?) ____________________ priežiūrą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1:00Z</dcterms:created>
  <dc:creator>Vales</dc:creator>
  <dc:description/>
  <cp:keywords/>
  <dc:language>en-US</dc:language>
  <cp:lastModifiedBy>Vales</cp:lastModifiedBy>
  <cp:lastPrinted>2008-08-18T13:41:00Z</cp:lastPrinted>
  <dcterms:modified xsi:type="dcterms:W3CDTF">2008-08-18T10:42:00Z</dcterms:modified>
  <cp:revision>1</cp:revision>
  <dc:subject/>
  <dc:title>                                                              Kanarėlė </dc:title>
</cp:coreProperties>
</file>