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II variantas ( pavard</w:t>
      </w:r>
      <w:r>
        <w:rPr/>
        <w:t>ė__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švardinkite kalbas, priskiriamas baltų šakai ( 2 ).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2. Pabraukite kalbas, kurios priklauso slavų kalbų šakai ( 2 ).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a) rusų, b) bulgarų, c) čekų, d) islandų, e) estų.</w:t>
      </w:r>
    </w:p>
    <w:p>
      <w:pPr>
        <w:pStyle w:val="Normal"/>
        <w:ind w:left="-360" w:hanging="0"/>
        <w:rPr/>
      </w:pPr>
      <w:r>
        <w:rPr/>
        <w:t>3. Kaip ir pagal ką skirstoma žemaičių tarmė ( 2 ).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4. Išvardinkite svarbiausius XVII-XXa.pradžios  lietuvių kalbos žodynus ir jų autorius (3 ).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5. Kurias žinote šiuo metu svarbiausias lietuvių kalbos gramatikas ( 2 ).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  <w:t>6. Kuo lietuvių kalbotyrai nusipelnė A.Baranauskas ir K.Jaunius ( 2 ).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  <w:t>7. J.Jablonskio indėlis tyrinėjant lietuvių kalbą ( 3 ).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  <w:t>8. Kodėl didysis „Lietuvių kalbos“ žodynas laikomas pačiu gražiausiu lietuvių leksikografijos paminklu ( 2 ).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  <w:t>9. Išvardink užsienio šalių kalbininkus, tyrusius lietuvių kalbą ( 2 ).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  <w:t>10. Kuo lituanistikai svarbūs P.Skardžiaus ir A.Salio darbai ( 3 ).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  <w:t>11. Išvardink kalbos praktikos leidinius ( 2 ).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30:00Z</dcterms:created>
  <dc:creator> </dc:creator>
  <dc:description/>
  <cp:keywords/>
  <dc:language>en-US</dc:language>
  <cp:lastModifiedBy>kanapinis</cp:lastModifiedBy>
  <cp:lastPrinted>2005-02-02T04:57:00Z</cp:lastPrinted>
  <dcterms:modified xsi:type="dcterms:W3CDTF">2008-06-20T14:30:00Z</dcterms:modified>
  <cp:revision>2</cp:revision>
  <dc:subject/>
  <dc:title>II variantas ( pavardė_____________________________________________)</dc:title>
</cp:coreProperties>
</file>