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I variantas ( pavardė__________________________________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švardinkite kalbas, kurios priklauso indoeuropiečių kalbų šeimai( 3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  <w:t>2.Pabraukite kalbas,kurios nepriklauso baltų kalbų šakai( 2 ):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a) prūsų, b) baltarusių, c) kuršių, d) estų, e) švedų.</w:t>
      </w:r>
    </w:p>
    <w:p>
      <w:pPr>
        <w:pStyle w:val="Normal"/>
        <w:ind w:left="-360" w:hanging="0"/>
        <w:rPr/>
      </w:pPr>
      <w:r>
        <w:rPr/>
        <w:t>3. Kaip ir pagal ką skirstoma aukštaičių tarmė ( 2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  <w:t>4. Išvardinkite svarbiausias XVII-XXa. pradžios lietuvių kalbos gramatikas ir jų autorius ( 3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  <w:t>5. Išvardinkite dabartinius lietuvių kalbos žodynus ( 2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  <w:t>6. Kuo lietuvių kalbos mokslui nusipelnę A.Šleicheris ir F.Kuršaitis ( 2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  <w:t>7. K.Būgos indėlis tyrinėjant lietuvių kalbą ( 3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  <w:t xml:space="preserve">8. Kas naujo pasaulinėje kalbotyroje įvyko XIX a.?Kaip tai paveikė lietuvių kalbos tyrimą ir kodėl?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( 3 )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  <w:t>9. Išvardinkite jums žinomus dabartinius mokslinius veikalus bei jų autorius ( 3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  <w:t>10. Kurios mokslo įstaigos dabar rūpinasi lietuvių kalbos tyrimu ( 2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  <w:t>11. Kokius žinote kalbinius žurnalus ( 2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30:00Z</dcterms:created>
  <dc:creator> </dc:creator>
  <dc:description/>
  <cp:keywords/>
  <dc:language>en-US</dc:language>
  <cp:lastModifiedBy>kanapinis</cp:lastModifiedBy>
  <cp:lastPrinted>2005-02-02T13:24:00Z</cp:lastPrinted>
  <dcterms:modified xsi:type="dcterms:W3CDTF">2008-06-20T14:30:00Z</dcterms:modified>
  <cp:revision>2</cp:revision>
  <dc:subject/>
  <dc:title>I variantas ( pavardė__________________________________)</dc:title>
</cp:coreProperties>
</file>