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J.Grušo tragikomedijos „Meilė, džiazas ir velnias“ veikėjai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b/>
          <w:lang w:val="lt-LT"/>
        </w:rPr>
        <w:t xml:space="preserve">I. Užduotys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 xml:space="preserve">Remdamiesi kūriniu ir pateiktomis citatomis  išsamiai apibūdinkite: a) visus veikėjus, b) pasirinktą/ nurodytą veikėją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t-LT"/>
        </w:rPr>
        <w:t>Remdamiesi viso kūrinio kontekstu ir šiomis citatomis palyginkite Andriaus, Juliaus ir Luko: a) požiūrį į save, b) požiūrį į draugus, c) santykius su Beatriče, d) santykius su tėvų karta,  e) savo gyvenimo prasmės suvokimą.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Remdamiesi viso kūrinio kontekstu ir šiomis citatomis išsamiai paaiškinkite, kas sieja Beatričę su visais vaikinais ir kas skir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t-LT"/>
        </w:rPr>
        <w:t xml:space="preserve">Raskite citatose kūrinio pavadinimą sudarančius žodžius ir pasvarstykite, kuris žodis – </w:t>
      </w:r>
      <w:r>
        <w:rPr>
          <w:i/>
          <w:lang w:val="lt-LT"/>
        </w:rPr>
        <w:t xml:space="preserve">meilė, džiazas </w:t>
      </w:r>
      <w:r>
        <w:rPr>
          <w:lang w:val="lt-LT"/>
        </w:rPr>
        <w:t>ar</w:t>
      </w:r>
      <w:r>
        <w:rPr>
          <w:i/>
          <w:lang w:val="lt-LT"/>
        </w:rPr>
        <w:t xml:space="preserve"> velnias</w:t>
      </w:r>
      <w:r>
        <w:rPr>
          <w:lang w:val="lt-LT"/>
        </w:rPr>
        <w:t xml:space="preserve"> – dažnesnis? Kurio veikėjo lūpomis jis ištariamas? Kodėl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lt-LT"/>
        </w:rPr>
      </w:pPr>
      <w:r>
        <w:rPr>
          <w:lang w:val="lt-LT"/>
        </w:rPr>
        <w:t>Pasiruoškite inscenizuoti:</w:t>
      </w:r>
    </w:p>
    <w:p>
      <w:pPr>
        <w:pStyle w:val="Normal"/>
        <w:ind w:left="360" w:hanging="0"/>
        <w:jc w:val="both"/>
        <w:rPr>
          <w:i/>
          <w:i/>
          <w:lang w:val="lt-LT"/>
        </w:rPr>
      </w:pPr>
      <w:r>
        <w:rPr>
          <w:lang w:val="lt-LT"/>
        </w:rPr>
        <w:t xml:space="preserve">           </w:t>
      </w:r>
      <w:r>
        <w:rPr>
          <w:lang w:val="lt-LT"/>
        </w:rPr>
        <w:t>a) beprotnamio sceną (I veiksmas nuo</w:t>
      </w:r>
      <w:r>
        <w:rPr>
          <w:i/>
          <w:lang w:val="lt-LT"/>
        </w:rPr>
        <w:t xml:space="preserve"> „JULIUS.(nustojęs groti).Ar visi bepročiai  sukviesti?“</w:t>
      </w:r>
      <w:r>
        <w:rPr>
          <w:lang w:val="lt-LT"/>
        </w:rPr>
        <w:t xml:space="preserve"> iki „JULIUS.Oo!“ – 7 veikėjai);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  <w:t xml:space="preserve">           </w:t>
      </w:r>
      <w:r>
        <w:rPr>
          <w:lang w:val="lt-LT"/>
        </w:rPr>
        <w:t>b) „katilo“ sceną (II veiksmas nuo „JULIUS. Lukai! Išpilk nuorūkas!“ iki veiksmo pabaigos – 3 veikėjai)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  <w:t xml:space="preserve">           </w:t>
      </w:r>
      <w:r>
        <w:rPr>
          <w:lang w:val="lt-LT"/>
        </w:rPr>
        <w:t>c) finalinę sceną ( III veiksmas „ANDRIUS. Klaupkitės!“ iki pabaigos;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  <w:t xml:space="preserve">           </w:t>
      </w:r>
      <w:r>
        <w:rPr>
          <w:lang w:val="lt-LT"/>
        </w:rPr>
        <w:t>d) nuo pasirinktą sceną.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  <w:t>6. Painterpretuokite kūrinio pabaigą: kaip reikėtų skaityti paskutines veikėjų replikas? Kodėl taip manote?</w:t>
      </w:r>
    </w:p>
    <w:p>
      <w:pPr>
        <w:pStyle w:val="Normal"/>
        <w:ind w:left="360" w:hanging="0"/>
        <w:rPr/>
      </w:pPr>
      <w:r>
        <w:rPr>
          <w:i/>
          <w:lang w:val="lt-LT"/>
        </w:rPr>
        <w:t xml:space="preserve">                    </w:t>
      </w:r>
      <w:r>
        <w:rPr>
          <w:i/>
          <w:lang w:val="lt-LT"/>
        </w:rPr>
        <w:t>JULIUS. Dabar jau teks duris atidaryti.</w:t>
      </w:r>
    </w:p>
    <w:p>
      <w:pPr>
        <w:pStyle w:val="Normal"/>
        <w:ind w:left="360" w:hanging="0"/>
        <w:rPr/>
      </w:pPr>
      <w:r>
        <w:rPr>
          <w:i/>
          <w:lang w:val="lt-LT"/>
        </w:rPr>
        <w:t xml:space="preserve">                    </w:t>
      </w:r>
      <w:r>
        <w:rPr>
          <w:i/>
          <w:lang w:val="lt-LT"/>
        </w:rPr>
        <w:t>LUKAS. Ar mus sušaudys?</w:t>
      </w:r>
    </w:p>
    <w:p>
      <w:pPr>
        <w:pStyle w:val="Normal"/>
        <w:ind w:left="360" w:hanging="0"/>
        <w:rPr/>
      </w:pPr>
      <w:r>
        <w:rPr>
          <w:i/>
          <w:lang w:val="lt-LT"/>
        </w:rPr>
        <w:t xml:space="preserve">                    </w:t>
      </w:r>
      <w:r>
        <w:rPr>
          <w:i/>
          <w:lang w:val="lt-LT"/>
        </w:rPr>
        <w:t>ANDRIUS. Už ką?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Citato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 xml:space="preserve">       </w:t>
      </w:r>
      <w:r>
        <w:rPr>
          <w:i/>
          <w:sz w:val="20"/>
          <w:szCs w:val="20"/>
          <w:lang w:val="lt-LT"/>
        </w:rPr>
        <w:t xml:space="preserve">Santrumpų reikšmės: </w:t>
      </w:r>
      <w:r>
        <w:rPr>
          <w:b/>
          <w:i/>
          <w:sz w:val="20"/>
          <w:szCs w:val="20"/>
          <w:lang w:val="lt-LT"/>
        </w:rPr>
        <w:t>A</w:t>
      </w:r>
      <w:r>
        <w:rPr>
          <w:i/>
          <w:sz w:val="20"/>
          <w:szCs w:val="20"/>
          <w:lang w:val="lt-LT"/>
        </w:rPr>
        <w:t xml:space="preserve">- Andrius, </w:t>
      </w:r>
      <w:r>
        <w:rPr>
          <w:b/>
          <w:i/>
          <w:sz w:val="20"/>
          <w:szCs w:val="20"/>
          <w:lang w:val="lt-LT"/>
        </w:rPr>
        <w:t>J</w:t>
      </w:r>
      <w:r>
        <w:rPr>
          <w:i/>
          <w:sz w:val="20"/>
          <w:szCs w:val="20"/>
          <w:lang w:val="lt-LT"/>
        </w:rPr>
        <w:t xml:space="preserve">- Julius, </w:t>
      </w:r>
      <w:r>
        <w:rPr>
          <w:b/>
          <w:i/>
          <w:sz w:val="20"/>
          <w:szCs w:val="20"/>
          <w:lang w:val="lt-LT"/>
        </w:rPr>
        <w:t>L</w:t>
      </w:r>
      <w:r>
        <w:rPr>
          <w:i/>
          <w:sz w:val="20"/>
          <w:szCs w:val="20"/>
          <w:lang w:val="lt-LT"/>
        </w:rPr>
        <w:t>- Lukas,</w:t>
      </w:r>
      <w:r>
        <w:rPr>
          <w:b/>
          <w:i/>
          <w:sz w:val="20"/>
          <w:szCs w:val="20"/>
          <w:lang w:val="lt-LT"/>
        </w:rPr>
        <w:t xml:space="preserve"> A.T.</w:t>
      </w:r>
      <w:r>
        <w:rPr>
          <w:i/>
          <w:sz w:val="20"/>
          <w:szCs w:val="20"/>
          <w:lang w:val="lt-LT"/>
        </w:rPr>
        <w:t xml:space="preserve">- Andriaus tėvas, </w:t>
      </w:r>
      <w:r>
        <w:rPr>
          <w:b/>
          <w:i/>
          <w:sz w:val="20"/>
          <w:szCs w:val="20"/>
          <w:lang w:val="lt-LT"/>
        </w:rPr>
        <w:t>D.P.</w:t>
      </w:r>
      <w:r>
        <w:rPr>
          <w:i/>
          <w:sz w:val="20"/>
          <w:szCs w:val="20"/>
          <w:lang w:val="lt-LT"/>
        </w:rPr>
        <w:t xml:space="preserve"> – direktoriaus pavaduotoja, </w:t>
      </w:r>
      <w:r>
        <w:rPr>
          <w:b/>
          <w:i/>
          <w:sz w:val="20"/>
          <w:szCs w:val="20"/>
          <w:lang w:val="lt-LT"/>
        </w:rPr>
        <w:t>G</w:t>
      </w:r>
      <w:r>
        <w:rPr>
          <w:i/>
          <w:sz w:val="20"/>
          <w:szCs w:val="20"/>
          <w:lang w:val="lt-LT"/>
        </w:rPr>
        <w:t xml:space="preserve">- gydytojas, </w:t>
      </w:r>
      <w:r>
        <w:rPr>
          <w:b/>
          <w:i/>
          <w:sz w:val="20"/>
          <w:szCs w:val="20"/>
          <w:lang w:val="lt-LT"/>
        </w:rPr>
        <w:t>Z</w:t>
      </w:r>
      <w:r>
        <w:rPr>
          <w:i/>
          <w:sz w:val="20"/>
          <w:szCs w:val="20"/>
          <w:lang w:val="lt-LT"/>
        </w:rPr>
        <w:t xml:space="preserve"> – Zina, </w:t>
      </w:r>
      <w:r>
        <w:rPr>
          <w:b/>
          <w:i/>
          <w:sz w:val="20"/>
          <w:szCs w:val="20"/>
          <w:lang w:val="lt-LT"/>
        </w:rPr>
        <w:t>J.T.-</w:t>
      </w:r>
      <w:r>
        <w:rPr>
          <w:i/>
          <w:sz w:val="20"/>
          <w:szCs w:val="20"/>
          <w:lang w:val="lt-LT"/>
        </w:rPr>
        <w:t xml:space="preserve"> Juliaus tėvas</w:t>
      </w:r>
    </w:p>
    <w:p>
      <w:pPr>
        <w:pStyle w:val="Normal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Beatričės replikos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iti veikėjai apie Beatričę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&lt;...&gt; aš myliu pačią meilę“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: „Beata! Tu – velnio vaikas! Tu - kekšė! Kekšių princesė! Žvaigždė būsi!“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Koks meilės smalsumas! Kaip man suprasti save?“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P.: „Tau meilė – pasismaginimas. Meilė - lova! Ir jokios atsakomybės už save, jokių varžtų, jokios gėdos! Viskas leista.“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Kartais atrodo, kad per daug baisus pasaulis... nors iš proto eik“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.: „Tu keista mergaitė. Tu turbūt ieškai tiesos?“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Kai kada aš atrodau lyg stirna, patekusi į mieto gatves. Visi žiburiai vilioja. Visų bijau.“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: “Tu esi savotiška. Tu truputį maišyta su velniu, kitaip nemoku pasakyti. Nori tvarką pakeisti.“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pasvajokim. Man kartais būna taip, kad širdį baisiai skauda, o sieloje šviesu šviesu...“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: „Ji vykdė kažkokią teisybę. &lt;...&gt;. ir nieko nepasiekė. Tik bloga. Mergaitė – Don Kichotas!“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š mylėjau. Laukiau stebuklo. Stebuklas neįvyko.“ „Norėjau, kad būtumėte kiti. Kiti jūs negalite būti“ „Geriau žūti, jei nebėra pasaulyje meilės!“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: „Aš niekuo netikiu ir nenoriu tikėti. O Beatričė vertė kažkuo tikėti.“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Andriaus replikos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iti veikėjai apie Andrių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Ir žinokite: turim būti vieningi! Tada pagyvensim! Kitaip – nė velnio!“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: „Andriui trūksta filosofinės minties. Jo protas praktiškas. Jis mėgsta kitus valdyti. Tai – blogas ženklas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&lt;...&gt; bufetininkę užmušiau.&lt;...&gt;. Sušaudys mane, jei suseks.(</w:t>
            </w:r>
            <w:r>
              <w:rPr>
                <w:i/>
                <w:lang w:val="lt-LT"/>
              </w:rPr>
              <w:t>Šaukia</w:t>
            </w:r>
            <w:r>
              <w:rPr>
                <w:lang w:val="lt-LT"/>
              </w:rPr>
              <w:t>). O aš nebijau! Nebijau! Girdite, nebijau! Velniava! Kokia prasmė?! Viskas nusibodo! Kas mano gyvenime gali įvykti?! Nieko, išskyrus oro atmainas!“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: „Andrius pats per save geras. Gali būti geras. &lt;...&gt;. Tik jis nori būti kažkoks „didvyris“. Žiaurus nori būti. O geria – iš koto virsta! Geria dėl to, kad nekenčia... Ko? Pats nežino. Ir per daug apie save galvoja. Jis gali prieiti tokią ribą, kurią peržengęs nieko nebesuprastų.“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Velnias vedžiojo mano ranką! Velnias! Aš neatsakingas. Taip turėjo būti.“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: „ Jis išėjo nuotykių ieškoti. Geram nuotykiui pinigų nereikia.“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š juokiuosi iš visko. Niekuo netikiu.“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: „O tu, pasirodo, nekvailas, Andriau“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Mes norime gyventi. Paimti iš gyvenimo viską, ką jis gali duoti.“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T: „Jūs – jaunosios kartos gangrenuojanti dalis! Maža dalis! Teršianti visą kūną!“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 xml:space="preserve">Mėgstu stebinti. Ir viskas. Mėgstu stiprius įspūdžius. Man taip patinka. Ir kitiems patinka. Niekas nenori būti </w:t>
            </w:r>
            <w:r>
              <w:rPr>
                <w:i/>
                <w:lang w:val="lt-LT"/>
              </w:rPr>
              <w:t xml:space="preserve">nuobodulio </w:t>
            </w:r>
            <w:r>
              <w:rPr>
                <w:lang w:val="lt-LT"/>
              </w:rPr>
              <w:t>pūsle.“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: „Kodėl tu nori būti blogesnis už kitus, Andriau?“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Juliaus replikos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iti veikėjai apie Julių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š analitinio proto. Iš karto viską pasveriu, išmatuoju, prieinu išvadą, kad geriau pasitraukti, negu pulti. Kartą gimęs, pirmiausia apsiprask su neteisybe.“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T.: „Visas pasaulis nebežino, kas daryti su jaunimu. Istorijos taškas: nežinojimas, kas daryti“.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š nebenoriu būti tas, kas buvau iki šiol“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Z: „Su viena išsituokė, su kita –ne“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Ji – mano klaida, ji – nuotykis.“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Z: „Tu- žvėris! Žvėris!!! Žvėris!!!“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Vaikas – ne man! Aš esu užkrėstas dvasiniu sifiliu... &lt;...&gt; Profesorių, akademikų vaikai eina plėšikauti. O tokių kaip aš!.. Jau gimsta su peiliu rankoje.“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T.: „Kaip tau patinka, taip tu ir elgiesi. Tuo momentu!.. kokios bus pasekmės –kiti  tegu kvaršina galvas. Kiti !! Kiti !!“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Viskas čia - žemėje! Viskas tik šiandien. Nieko nėra ten, ir nebus nieko rytoj. Viską noriu pasiimti dabar, tuojau. Ir viską grynais.“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T.: „Jūs - barbarai!“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š priklausau prie tų, kurių jau nebegalima mulkinti. Jei nori žinoti, tai yra tragiška.&lt;...&gt; Gyvenimas – prakeiktas, beprotiškai apkrautas melu, falšu, fantastika ir dar velniai žino kuo. &lt;...&gt; Ir aš viską matau. Baisu viską matyti! Mane apima siaubas. Aš pasitraukiu. Aš bėgu! Taip yra. Aš nekaltas. Ir nekaltinkit manęs tai beprasmiška.“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T.: „Jokio idealo! Jokio gyvenimo tikslo! Jokio rimto darbo! Ką tu prieisi taip gyvendamas?!“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Luko replikos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iti veikėjai apie Luką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Kiek daug mes turime nereikalinga!“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: „Pinkvarta! Benkartas!“ „Užmušiu!“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Nieko aš negerbiu. Ir Andrius nieko negerbia, ir Julius. Mes net niekinam kitus. Bet aš turiu kai ką šviesaus. Turiu mergaitės idealą.“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: „Jis vienas dar tiki. &lt;...&gt;. Velniu. &lt;...&gt;. Lukas turi kompleksą. Nepilnavertiškumo. Todėl ir tiki...“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Ką mes turėjome daryti? Būrys žvėriukų. Kiekvienas paliktas pats sau, savo migyje, savo purve. Palikti nakčiai. Susidūrę su gimstančia baisia jėga. Mums nesuprantama. Nežinodami, kas gera, kas bloga.“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: „Lukai! Išpilk nuorūkas!“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: „Lukai! Atnešk dar!“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: „Lukai! Stok prie durų.“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Bet neturėti motinos! Visai neturėti. Na, mintyse neturėti! Tai siaubas! Tai lygu gyvuliui. Niekas to nesupras...“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: „Tavęs man labai gaila“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Tuštuma, iš proto varanti tuštuma. Galiu padaryti didelę niekšybę vien dėl to, kad esu pamestinukas. Mestas į gyvenimą kaip į sąšlavų duobę.“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: „Lukas turi turtingą ir išmintingą dėdę. Bet tai greičiausiai tik fantazija.“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Sakyk, kad amžinai mane mylėsi. &lt;...&gt;. Tebūnie... Tebūnie melas.“ „Aš toks gyvulys, kuris prabyla, kai dangus atsiveria“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: „Ji tavęs nemyli. Pasityčiojo iš tavęs. Tu- mazgotė! Vyža! Bijai atkeršyti!“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lang w:val="lt-LT"/>
        </w:rPr>
        <w:t>II. Teksto suvokimas. J.Grušas. „Meilė, džiazas ir velnias“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>(ištrauka. II veiksmo pabaiga nuo remarkos  „</w:t>
      </w:r>
      <w:r>
        <w:rPr>
          <w:i/>
          <w:sz w:val="20"/>
          <w:szCs w:val="20"/>
          <w:lang w:val="lt-LT"/>
        </w:rPr>
        <w:t>Pirmo veiksmo kambarys</w:t>
      </w:r>
      <w:r>
        <w:rPr>
          <w:sz w:val="20"/>
          <w:szCs w:val="20"/>
          <w:lang w:val="lt-LT"/>
        </w:rPr>
        <w:t>...“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Kokios literatūros rūšies šis tekstas? Nurodykite du ryškiausius šios literatūros rūšies požymius tekste. (3 taškai)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Apibūdinkite kūrinio, iš kurio paimtas ši ištrauka, žanrą. (2 taškai)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Pakomentuokite kūrinio pavadinimą. (3 taškai)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Ką sužinote iš pirmosios remarkos? Paaiškinkite, kaip tai suprantate. (2 taškai)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Kam daugiausiai dėmesio skiriama šioje scenoje? (1 taškas)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Nurodykite, kas geriausiai charakterizuoja visus tris jaunuolius. Atsakymą paremkite citatomis. (3 taškai)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Kuris personažas šioje scenoje dominuoja? Iš ko sprendžiate? (2 taškai)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Kokia šios scenos nuotaika? Kas ją lemia? (2 taškai)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Išrašykite žodžius, kuriais Julius taikliausiai apibūdina save ir draugus. Paaiškinkite, kaip juos suprantate.(2 taškai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footerReference w:type="default" r:id="rId2"/>
      <w:type w:val="nextPage"/>
      <w:pgSz w:w="11906" w:h="16838"/>
      <w:pgMar w:left="172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4:29:00Z</dcterms:created>
  <dc:creator>Vilmantas</dc:creator>
  <dc:description/>
  <cp:keywords/>
  <dc:language>en-US</dc:language>
  <cp:lastModifiedBy>Vilmantas</cp:lastModifiedBy>
  <dcterms:modified xsi:type="dcterms:W3CDTF">2011-11-20T14:34:00Z</dcterms:modified>
  <cp:revision>4</cp:revision>
  <dc:subject/>
  <dc:title>Beatričės paveikslo vaidmuo J</dc:title>
</cp:coreProperties>
</file>