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: Dauginių skaitvardžių vartojima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Įrašykite duotus žodžių junginius reikiama form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eri akini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an mama nupirko........................... ............................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154622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50292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48.3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50292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š niekur neradau ............................. .................................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vejos kopėčios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74980" cy="70993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" cy="7004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žas kačiukas nukrito nuo .......................... ..................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Kaimyno sode stovėjo .................................. .....................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Į aukštą medį reikėjo lipti ........................... 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296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rejos durys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drawing>
          <wp:inline distT="0" distB="0" distL="0" distR="0">
            <wp:extent cx="508000" cy="6858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08000" cy="6858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77520" cy="6858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225425</wp:posOffset>
                </wp:positionV>
                <wp:extent cx="547116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ncesei sunku buvo išeiti  pro ................................................ .........................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  ........................  įtaisytos patikimos spy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63.7pt;mso-wrap-distance-left:9.05pt;mso-wrap-distance-right:9.05pt;mso-wrap-distance-top:0pt;mso-wrap-distance-bottom:0pt;margin-top:17.7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ncesei sunku buvo išeiti  pro ................................................ ..........................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  ........................  įtaisytos patikimos spy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tverios žirklė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135255</wp:posOffset>
                </wp:positionV>
                <wp:extent cx="499618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ėje trūko ................................................  ...............................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naiges karpys keturi mokiniai ....................................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s pametėme ..........................................  ................................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63.7pt;mso-wrap-distance-left:9.05pt;mso-wrap-distance-right:9.05pt;mso-wrap-distance-top:0pt;mso-wrap-distance-bottom:0pt;margin-top:10.6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lasėje trūko ................................................  ................................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naiges karpys keturi mokiniai .................................... 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s pametėme ..........................................  .................................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4505" cy="6927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484505" cy="6927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484505" cy="6927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484505" cy="6927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2. Sugalvokite ir parašykite sakinių su šiais žodžių junginiais :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593725" cy="109664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1215</wp:posOffset>
            </wp:positionH>
            <wp:positionV relativeFrom="paragraph">
              <wp:posOffset>223520</wp:posOffset>
            </wp:positionV>
            <wp:extent cx="593725" cy="109664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ejos vestuvės, dvejas vestuves, dvejose vestuvė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36600"/>
            <wp:effectExtent l="0" t="0" r="0" b="0"/>
            <wp:wrapTight wrapText="bothSides">
              <wp:wrapPolygon edited="0">
                <wp:start x="-221" y="0"/>
                <wp:lineTo x="-221" y="21317"/>
                <wp:lineTo x="21600" y="21317"/>
                <wp:lineTo x="21600" y="0"/>
                <wp:lineTo x="-221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Vienerios Velykos, vienerių Velyk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Ketverios Kalėdos, per ketverias Kalėda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2470</wp:posOffset>
            </wp:positionH>
            <wp:positionV relativeFrom="paragraph">
              <wp:posOffset>56515</wp:posOffset>
            </wp:positionV>
            <wp:extent cx="680085" cy="690880"/>
            <wp:effectExtent l="0" t="0" r="0" b="0"/>
            <wp:wrapTight wrapText="bothSides">
              <wp:wrapPolygon edited="0">
                <wp:start x="-256" y="0"/>
                <wp:lineTo x="-256" y="21341"/>
                <wp:lineTo x="21600" y="21341"/>
                <wp:lineTo x="21600" y="0"/>
                <wp:lineTo x="-256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680085" cy="690880"/>
            <wp:effectExtent l="0" t="0" r="0" b="0"/>
            <wp:wrapTight wrapText="bothSides">
              <wp:wrapPolygon edited="0">
                <wp:start x="-256" y="0"/>
                <wp:lineTo x="-256" y="21341"/>
                <wp:lineTo x="21600" y="21341"/>
                <wp:lineTo x="21600" y="0"/>
                <wp:lineTo x="-256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4940</wp:posOffset>
            </wp:positionH>
            <wp:positionV relativeFrom="paragraph">
              <wp:posOffset>56515</wp:posOffset>
            </wp:positionV>
            <wp:extent cx="680085" cy="690880"/>
            <wp:effectExtent l="0" t="0" r="0" b="0"/>
            <wp:wrapTight wrapText="bothSides">
              <wp:wrapPolygon edited="0">
                <wp:start x="-256" y="0"/>
                <wp:lineTo x="-256" y="21341"/>
                <wp:lineTo x="21600" y="21341"/>
                <wp:lineTo x="21600" y="0"/>
                <wp:lineTo x="-256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7410</wp:posOffset>
            </wp:positionH>
            <wp:positionV relativeFrom="paragraph">
              <wp:posOffset>56515</wp:posOffset>
            </wp:positionV>
            <wp:extent cx="680085" cy="690880"/>
            <wp:effectExtent l="0" t="0" r="0" b="0"/>
            <wp:wrapTight wrapText="bothSides">
              <wp:wrapPolygon edited="0">
                <wp:start x="-256" y="0"/>
                <wp:lineTo x="-256" y="21341"/>
                <wp:lineTo x="21600" y="21341"/>
                <wp:lineTo x="21600" y="0"/>
                <wp:lineTo x="-256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Sudarė lietuvių k. vyr. mokytoja Valė Bareišienė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561" w:right="567" w:gutter="0" w:header="0" w:top="71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04:00Z</dcterms:created>
  <dc:creator>Aurimas</dc:creator>
  <dc:description/>
  <dc:language>en-US</dc:language>
  <cp:lastModifiedBy>Aurimas</cp:lastModifiedBy>
  <cp:lastPrinted>2005-03-13T17:14:00Z</cp:lastPrinted>
  <dcterms:modified xsi:type="dcterms:W3CDTF">2005-03-13T15:15:00Z</dcterms:modified>
  <cp:revision>2</cp:revision>
  <dc:subject/>
  <dc:title>TEMA: Dauginių skaitvardžių vartojimas</dc:title>
</cp:coreProperties>
</file>