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IRUOŠIMAS LITERATŪRINIAM RAŠINIUI. LENTELĖ NR. 1.</w:t>
      </w:r>
    </w:p>
    <w:p>
      <w:pPr>
        <w:pStyle w:val="Normal"/>
        <w:rPr/>
      </w:pPr>
      <w:r>
        <w:rPr>
          <w:b/>
        </w:rPr>
        <w:t xml:space="preserve">TEMA. </w:t>
      </w:r>
      <w:r>
        <w:rPr>
          <w:b/>
          <w:i/>
        </w:rPr>
        <w:t xml:space="preserve">RENESANSO ASMENYBĖS BRUOŽA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14"/>
        <w:gridCol w:w="3420"/>
        <w:gridCol w:w="1971"/>
        <w:gridCol w:w="1989"/>
        <w:gridCol w:w="1953"/>
        <w:gridCol w:w="1647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US IR KŪRINYS / FRAGMENTA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OŽAI / SAVYBĖS/ YPATUM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OŽO PAGRINDIM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CITAVIMAS, CITATOS PERFRAZAVIMAS, TRUMPAS KOMENTARAS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V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AKLASIŲ VERTINIM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IVERTINIM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J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NIMA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izijus. Epitafijos karalienei Barbo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lvietis. „Tikėjimo išpažinimas“ (fragment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upas Radvila Našlaitėlis. „Kelionė į Jeruzalę“ (du fragment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ekspyro sone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mų pastraipų kontūra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raipos pirmo sakinio užuomaz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raipos argumenta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raipos išvadinis sakiny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9:00Z</dcterms:created>
  <dc:creator>Onute</dc:creator>
  <dc:description/>
  <cp:keywords/>
  <dc:language>en-US</dc:language>
  <cp:lastModifiedBy>Onute</cp:lastModifiedBy>
  <dcterms:modified xsi:type="dcterms:W3CDTF">2011-10-17T19:22:00Z</dcterms:modified>
  <cp:revision>9</cp:revision>
  <dc:subject/>
  <dc:title>pamoku_planai</dc:title>
</cp:coreProperties>
</file>