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Viešosios kalbos vertinimo lentelė</w:t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79"/>
        <w:gridCol w:w="67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Kalbėtojo nr.  1, 2, 3, 4, 5, 6, 7, 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kalbėtojas suprato, kad kalba bendraamžiams iš visų pasaulio šalių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kalbėtojas tinkamai pristatė savo asmeninį santykį su Lietuva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kalbėtojas pasakė, kuo Lietuva gali būti įdomi pasauliui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kalbėtojas paminėjo bent 2 konkrečius Lietuvai svarbius žmones, įvykius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a pradedama tinkamu </w:t>
            </w:r>
            <w:r>
              <w:rPr>
                <w:b/>
                <w:i/>
              </w:rPr>
              <w:t>kreipiniu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a tinkamai </w:t>
            </w:r>
            <w:r>
              <w:rPr>
                <w:b/>
                <w:i/>
              </w:rPr>
              <w:t>baigiama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ėtojas nepamiršta </w:t>
            </w:r>
            <w:r>
              <w:rPr>
                <w:b/>
                <w:i/>
              </w:rPr>
              <w:t>klausytojų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ama </w:t>
            </w:r>
            <w:r>
              <w:rPr>
                <w:b/>
                <w:i/>
              </w:rPr>
              <w:t>aiškiai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ama </w:t>
            </w:r>
            <w:r>
              <w:rPr>
                <w:b/>
                <w:i/>
              </w:rPr>
              <w:t>garsiai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eriausia</w:t>
        <w:tab/>
        <w:t xml:space="preserve"> 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Tobulintina </w:t>
        <w:tab/>
        <w:t>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Viešosios kalbos vertinimo lentelė</w:t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79"/>
        <w:gridCol w:w="67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lbėtojo nr.  1, 2, 3, 4, 5, 6, 7, 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kalbėtojas suprato, kad kalba bendraamžiams iš visų pasaulio šalių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kalbėtojas tinkamai pristatė savo asmeninį santykį su Lietuva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kalbėtojas pasakė, kuo Lietuva gali būti įdomi pasauliui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kalbėtojas paminėjo bent 2 konkrečius Lietuvai svarbius žmones, įvykius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a pradedama tinkamu </w:t>
            </w:r>
            <w:r>
              <w:rPr>
                <w:b/>
                <w:i/>
              </w:rPr>
              <w:t>kreipiniu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a tinkamai </w:t>
            </w:r>
            <w:r>
              <w:rPr>
                <w:b/>
                <w:i/>
              </w:rPr>
              <w:t>baigiama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ėtojas nepamiršta </w:t>
            </w:r>
            <w:r>
              <w:rPr>
                <w:b/>
                <w:i/>
              </w:rPr>
              <w:t>klausytojų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ama </w:t>
            </w:r>
            <w:r>
              <w:rPr>
                <w:b/>
                <w:i/>
              </w:rPr>
              <w:t>aiškiai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ama </w:t>
            </w:r>
            <w:r>
              <w:rPr>
                <w:b/>
                <w:i/>
              </w:rPr>
              <w:t>garsiai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eriausia</w:t>
        <w:tab/>
        <w:t xml:space="preserve"> 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Tobulintina </w:t>
        <w:tab/>
        <w:t>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Viešosios kalbos vertinimo lentelė</w:t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79"/>
        <w:gridCol w:w="67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lbėtojo nr.  1, 2, 3, 4, 5, 6, 7, 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kalbėtojas suprato, kad kalba bendraamžiams iš visų pasaulio šalių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kalbėtojas tinkamai pristatė savo asmeninį santykį su Lietuva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kalbėtojas pasakė, kuo Lietuva gali būti įdomi pasauliui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kalbėtojas paminėjo bent 2 konkrečius Lietuvai svarbius žmones, įvykius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a pradedama tinkamu </w:t>
            </w:r>
            <w:r>
              <w:rPr>
                <w:b/>
                <w:i/>
              </w:rPr>
              <w:t>kreipiniu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a tinkamai </w:t>
            </w:r>
            <w:r>
              <w:rPr>
                <w:b/>
                <w:i/>
              </w:rPr>
              <w:t>baigiama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ėtojas nepamiršta </w:t>
            </w:r>
            <w:r>
              <w:rPr>
                <w:b/>
                <w:i/>
              </w:rPr>
              <w:t>klausytojų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ama </w:t>
            </w:r>
            <w:r>
              <w:rPr>
                <w:b/>
                <w:i/>
              </w:rPr>
              <w:t>aiškiai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ama </w:t>
            </w:r>
            <w:r>
              <w:rPr>
                <w:b/>
                <w:i/>
              </w:rPr>
              <w:t>garsiai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eriausia</w:t>
        <w:tab/>
        <w:t xml:space="preserve"> 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Tobulintina </w:t>
        <w:tab/>
        <w:t>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Viešosios kalbos vertinimo lentelė</w:t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79"/>
        <w:gridCol w:w="67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lbėtojo nr.  1, 2, 3, 4, 5, 6, 7, 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kalbėtojas suprato, kad kalba bendraamžiams iš visų pasaulio šalių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kalbėtojas tinkamai pristatė savo asmeninį santykį su Lietuva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kalbėtojas pasakė, kuo Lietuva gali būti įdomi pasauliui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 kalbėtojas paminėjo bent 2 konkrečius Lietuvai svarbius žmones, įvykius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a pradedama tinkamu </w:t>
            </w:r>
            <w:r>
              <w:rPr>
                <w:b/>
                <w:i/>
              </w:rPr>
              <w:t>kreipiniu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a tinkamai </w:t>
            </w:r>
            <w:r>
              <w:rPr>
                <w:b/>
                <w:i/>
              </w:rPr>
              <w:t>baigiama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ėtojas nepamiršta </w:t>
            </w:r>
            <w:r>
              <w:rPr>
                <w:b/>
                <w:i/>
              </w:rPr>
              <w:t>klausytojų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ama </w:t>
            </w:r>
            <w:r>
              <w:rPr>
                <w:b/>
                <w:i/>
              </w:rPr>
              <w:t>aiškiai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r kalbama </w:t>
            </w:r>
            <w:r>
              <w:rPr>
                <w:b/>
                <w:i/>
              </w:rPr>
              <w:t>garsiai</w:t>
            </w: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Geriausia</w:t>
        <w:tab/>
        <w:t xml:space="preserve"> 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Tobulintina </w:t>
        <w:tab/>
        <w:t>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29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44:00Z</dcterms:created>
  <dc:creator>user</dc:creator>
  <dc:description/>
  <dc:language>en-US</dc:language>
  <cp:lastModifiedBy>user</cp:lastModifiedBy>
  <dcterms:modified xsi:type="dcterms:W3CDTF">2011-01-05T17:44:00Z</dcterms:modified>
  <cp:revision>2</cp:revision>
  <dc:subject/>
  <dc:title/>
</cp:coreProperties>
</file>