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eiksmažodžio nuosakos. Tiesioginė nuosaka. Laika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sakos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esioginė nuosaka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pasakokite filmo fragmentą vartodami es. l. 3 a. for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pasakokite filmo fragmentą vartodami būt. k. l. vns. 2 a. for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irinktą fragmentą iš 3 arba 4 užduoties perpasakokite vartodami būt. d. l. form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9:00Z</dcterms:created>
  <dc:creator>Mokytojas</dc:creator>
  <dc:description/>
  <cp:keywords/>
  <dc:language>en-US</dc:language>
  <cp:lastModifiedBy>Mokytojas</cp:lastModifiedBy>
  <dcterms:modified xsi:type="dcterms:W3CDTF">2011-01-10T10:08:00Z</dcterms:modified>
  <cp:revision>1</cp:revision>
  <dc:subject/>
  <dc:title>Veiksmažodžio nuosakos</dc:title>
</cp:coreProperties>
</file>