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 </w:t>
      </w:r>
      <w:r>
        <w:rPr/>
        <w:t>mokyklos  ….. kl. mokin…. …………………………………………………….</w:t>
      </w:r>
    </w:p>
    <w:p>
      <w:pPr>
        <w:pStyle w:val="Normal"/>
        <w:rPr/>
      </w:pPr>
      <w:r>
        <w:rPr/>
        <w:t>Lietuvių kalbos testas</w:t>
      </w:r>
    </w:p>
    <w:p>
      <w:pPr>
        <w:pStyle w:val="Normal"/>
        <w:rPr>
          <w:lang w:val="lt-LT"/>
        </w:rPr>
      </w:pPr>
      <w:r>
        <w:rPr>
          <w:lang w:val="lt-LT"/>
        </w:rPr>
        <w:t>UŽDUOTIS. Suskliaustus žodžius ir žodžių junginius parašykite reikiama forma.( 40 taškų)</w:t>
      </w:r>
    </w:p>
    <w:p>
      <w:pPr>
        <w:pStyle w:val="Normal"/>
        <w:spacing w:lineRule="auto" w:line="360"/>
        <w:rPr/>
      </w:pPr>
      <w:r>
        <w:rPr>
          <w:lang w:val="lt-LT"/>
        </w:rPr>
        <w:tab/>
        <w:tab/>
        <w:tab/>
        <w:tab/>
        <w:tab/>
        <w:t>Vėžlys, voras ir bitė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 xml:space="preserve">Gyveno moteris. (Diena ir naktis) _________________________________ ji dirbo, kad išmaitintų ir aprengtų savo (trys dukterys) __________________________________ . Ir išaugo trys dukros, linksmos ir žvalios. Viena po kitos ištekėjo ir paliko (motina) ________________________ namus. Praslinko keleri metai. Sunkiai susirgo motina ir siuntė pas savo dukteris (rudoji voveraitė) __________________________________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Paskyk joms, širdele, kad skubėtų pas (aš) __________________.</w:t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>Vyriausioji, išgirdusi iš voverės (liūdna žinia) ________________________________, atsiduso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Aš mielai eičiau, bet pirmiausiai turiu išplauti šiuos du (puodai) _______________________.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Tada voverė supyko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Tai būk su jais amžinai neperskiriama!</w:t>
      </w:r>
    </w:p>
    <w:p>
      <w:pPr>
        <w:pStyle w:val="Normal"/>
        <w:spacing w:lineRule="auto" w:line="360"/>
        <w:ind w:left="720" w:hanging="0"/>
        <w:rPr/>
      </w:pPr>
      <w:r>
        <w:rPr>
          <w:lang w:val="lt-LT"/>
        </w:rPr>
        <w:t>Puodai greit nušoko nuo stalo ir apkabino (vyriausioji duktė) ___________________________________. Ji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puolė žemėn, atsiduso, pavirto (didelis vėžlys) ________________________________________ ir iššliaužė iš (namai) ____________________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Pasibeldė voverė pas (antroji duktė) 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Oi, - atsakė toji, - aš tuojau bėgčiau pas (motina) _______________________, bet labai užimta: turiu iki mugės (audimas) ______________________ išaust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Na ir ausk (visas gyvenimas) ______________________________________, niekad nesustodama! – tarė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overėlė.</w:t>
      </w:r>
    </w:p>
    <w:p>
      <w:pPr>
        <w:pStyle w:val="Normal"/>
        <w:spacing w:lineRule="auto" w:line="360"/>
        <w:rPr/>
      </w:pPr>
      <w:r>
        <w:rPr>
          <w:lang w:val="lt-LT"/>
        </w:rPr>
        <w:tab/>
        <w:t>Ir antroji duktė pavirto (voras) ______________________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 xml:space="preserve">O jauniausioji maišė (tešla) _______________________ , kai voverėlę pas (ji) __________ pasibeldė. Duktė, natarusi nė (žodis) ____________________, net (rankos) ____________________________ nenusišluosčiusi, bėgo pas savo motiną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Trečioji duktė gyveno ilgus metus, ir visi ją mylėjo. O kai atėjo laikas mirti, ji pavirto (auksinė bilelė) 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 xml:space="preserve">(Visa vasara) __________________________ kas miela dienelė renka bitutė (žmonės) __________________ medų, ir jos pirmutinės kojelės visada aplipusios (saldi tešla) _____________________________________. Dėl to (žiema) ___________________, kai viskas aplinkui žūva nuo (šaltis) ________________________, bitelė miega (šiltas avilys) _________________________________, o nubudusi valgo (medus) ______________________ ir (cukrus) _____________________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lang w:val="lt-LT"/>
        </w:rPr>
        <w:t>Vilniaus L. Karsavino vidurinės mokyklos  ….. kl. mokin…. ……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  <w:t>Lietuvių kalbos testas. 40 taškų</w:t>
      </w:r>
    </w:p>
    <w:p>
      <w:pPr>
        <w:pStyle w:val="Normal"/>
        <w:rPr>
          <w:lang w:val="lt-LT"/>
        </w:rPr>
      </w:pPr>
      <w:r>
        <w:rPr>
          <w:lang w:val="lt-LT"/>
        </w:rPr>
        <w:t>UŽDUOTIS. Suskliaustus žodžius ir žodžių junginius parašykite reikiama forma. (18 taškų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  <w:tab/>
        <w:tab/>
        <w:tab/>
        <w:t>PELĖDOS AKY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sz w:val="16"/>
          <w:szCs w:val="16"/>
          <w:lang w:val="lt-LT"/>
        </w:rPr>
        <w:tab/>
      </w:r>
      <w:r>
        <w:rPr>
          <w:lang w:val="lt-LT"/>
        </w:rPr>
        <w:t>Labai labai seniai, Kai dar paukščiai ir gyvuliai neturėjo (akys) _____________________. Dievas sušaukė (jie) _____________ visus, kad galėtų padalyti (jie) ___________ (akys) 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Kas atvyks anksčiau, tas gaus (geresnės akys) ___________________________________, tarė Dievas.</w:t>
      </w:r>
    </w:p>
    <w:p>
      <w:pPr>
        <w:pStyle w:val="Normal"/>
        <w:spacing w:lineRule="auto" w:line="360"/>
        <w:ind w:left="720" w:hanging="0"/>
        <w:rPr/>
      </w:pPr>
      <w:r>
        <w:rPr>
          <w:lang w:val="lt-LT"/>
        </w:rPr>
        <w:t xml:space="preserve">Visi gyvuliai ir paukščiai labai skubėjo pas (Dievas) _______________________, tik viena pelėda vos vilkosi </w:t>
      </w:r>
    </w:p>
    <w:p>
      <w:pPr>
        <w:pStyle w:val="Normal"/>
        <w:spacing w:lineRule="auto" w:line="360"/>
        <w:rPr/>
      </w:pPr>
      <w:r>
        <w:rPr>
          <w:lang w:val="lt-LT"/>
        </w:rPr>
        <w:t>paskui. Jau sutemus atėjo pelėda. Dievas surado patamsyje (didelės akys) ____________________________ ir padovanojo (pelėda) __________________, kad ji galėtų (jos) ______________ matyti ir (naktis) ______________.</w:t>
      </w:r>
    </w:p>
    <w:p>
      <w:pPr>
        <w:pStyle w:val="Normal"/>
        <w:spacing w:lineRule="auto" w:line="360"/>
        <w:rPr/>
      </w:pPr>
      <w:r>
        <w:rPr>
          <w:lang w:val="lt-LT"/>
        </w:rPr>
        <w:t>Taip Dievas padarė todėl, kad labai tingėjo (viešnia) ____________________ patalą (nakvynė) _________________ taisyti. Pelėda gavo (didelės akys) _____________________________________ ir nakties metu parskrido (namas) _________________.  Nuo to laiko pelėda vien (naktis) _________________ temato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UŽDUOTIS. Įrašykite praleistas raides. (22 taškai)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                           </w:t>
      </w:r>
      <w:r>
        <w:rPr>
          <w:lang w:val="lt-LT"/>
        </w:rPr>
        <w:t>KODĖL KATĖ PAĖDUS PRAUSI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Pagavo kart__  katė žvirbl__  ir jau ėst r___šias. O žvirblio g__draus b__ta. Tas ir sak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Ar prauseis prieš valg__dama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 xml:space="preserve">Ajajai, vos neužm__ršau, - pr__siminė katė ir, pasid__jus žvirbl__, ėmė praustis. </w:t>
      </w:r>
    </w:p>
    <w:p>
      <w:pPr>
        <w:pStyle w:val="Normal"/>
        <w:spacing w:lineRule="auto" w:line="360"/>
        <w:ind w:left="720" w:hanging="0"/>
        <w:rPr/>
      </w:pPr>
      <w:r>
        <w:rPr>
          <w:lang w:val="lt-LT"/>
        </w:rPr>
        <w:t>Žvirblis kiek pag__lėjo, o paskui tik purpt – ir t__pi ant šako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Tai dabar kit__  p__sryčių pa___škok, -  pasij___kė žvirblis ir nuskr__do.</w:t>
      </w:r>
    </w:p>
    <w:p>
      <w:pPr>
        <w:pStyle w:val="Normal"/>
        <w:spacing w:lineRule="auto" w:line="360"/>
        <w:ind w:left="720" w:hanging="0"/>
        <w:rPr>
          <w:lang w:val="lt-LT"/>
        </w:rPr>
      </w:pPr>
      <w:r>
        <w:rPr>
          <w:lang w:val="lt-LT"/>
        </w:rPr>
        <w:t>O katė pabaigė praust__s  ir pati sau sako:</w:t>
      </w:r>
    </w:p>
    <w:p>
      <w:pPr>
        <w:pStyle w:val="Normal"/>
        <w:spacing w:lineRule="auto" w:line="360"/>
        <w:ind w:left="720" w:hanging="0"/>
        <w:rPr/>
      </w:pPr>
      <w:r>
        <w:rPr>
          <w:lang w:val="lt-LT"/>
        </w:rPr>
        <w:t>- Kad jau š__taip, tai nuo dabar tik pavalgius prausiuos. Taip ir po š__tai dienai daro – p__rma pa__da, paskui prausias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                           </w:t>
      </w:r>
      <w:r>
        <w:rPr>
          <w:lang w:val="lt-LT"/>
        </w:rPr>
        <w:tab/>
        <w:tab/>
        <w:tab/>
        <w:tab/>
        <w:tab/>
        <w:tab/>
        <w:tab/>
      </w:r>
    </w:p>
    <w:sectPr>
      <w:type w:val="nextPage"/>
      <w:pgSz w:w="12240" w:h="15840"/>
      <w:pgMar w:left="540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46:00Z</dcterms:created>
  <dc:creator>Vale</dc:creator>
  <dc:description/>
  <cp:keywords/>
  <dc:language>en-US</dc:language>
  <cp:lastModifiedBy>Asus</cp:lastModifiedBy>
  <cp:lastPrinted>2007-11-10T15:10:00Z</cp:lastPrinted>
  <dcterms:modified xsi:type="dcterms:W3CDTF">2011-11-26T18:31:00Z</dcterms:modified>
  <cp:revision>8</cp:revision>
  <dc:subject/>
  <dc:title>Vilniaus L</dc:title>
</cp:coreProperties>
</file>