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dažodžių linksnių galūnių rašy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ukšta pušis)_______________________ varnos susisuko daug (lizdai) ______. Palei (pušis) ________ mėgdavo slankioti katinas. Jis ilgai žiūrėdavo į pušies (viršūnė) ____________. Kartą pabandė įkopti į (viršūnė) _____________. Varnos, pajutusios pavojų, sukėlė ( didelis triukšmas) _________________. Katinas išsigando ir šoko nuo (aukšta pušis) 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ndriukas plaukė upe (valtis) ___________. Jis dainavo (daina) ________.Su (daina)_______ ir kelias trumpesnis. (Pakrantė) _______________berniukas pamatė (mergaitė) ______________. Greitai Andriukas pažino savo (kaimynė) ____________. Ji mokėsi (penkta klasė) _____________. Mergaitė norėjo paplaukyti (valtis) ____________. Andriukas priėmė (kaimynė) ______________ ir nuplaukė (upė) _________ link (kaimas) 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asmet kovo mėnesio pradžioje (Vilnius) ___________ vyksta (Kaziukas) ______________ turgus. Šie turgūs garsūs nuo (senovė) ____________. Į (jie)_______ suvažiuoja daug (žmonės) _________. Ne tik iš (miestai) ____________, bet ir iš (sodžiai) ____________. Tėvas ir sūnus parduoda (daili karieta) ____________________. Žmogus iš sodžiaus atvežė (gražūs mediniai šaukštai) _____________________________. Bitininkas prekiauja liepų (medus) ____________. Akys raibsta nuo (gražiausios verbos) _______________________. Įdomu apsilankyti Kaziuko (turgus) 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yveno brolis su (sesuo) ___________ .Jie buvo našlaičiai ir gyveno su (pikta pamotė)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. Pamotė mylėjo tik savo (duktė) ____________. Jos abi negailėdamos skriaudė (našlaičiai)______________. Kartą šaltą rudens dieną pamotė (brolis) ____________ ir (sesuo)__________ nuvedė į (miškas) _______________ ir paliko. Našlaičiai paklydo. Vėlai (naktis) ____________jie prie (didelis akmuo) _____________________ rado pirkelę. Joje gyveno du piemenys. Jie priglaudė (našlaičiai) __________________, pagirdė (vanduo) _______________. Brolis su (sesuo) _______________ (jaukus) ___________ piemens (namelis) ____________ rado laim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niaus L. Karsavino vidurinės mokyk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 klasės mok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inis darbas (daiktavardžio vartojim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Gyveno brolis su (sesuo)_________________.  Jie buvo našlaičiai   ir gyveno su pikta ( pamotė)_________________. Pamotė mylėjo tik savo (duktė)_____________. Jos abi negailėdamos skriaudė (našlaičiai)_______ _____________. Kartą šaltą rudens (diena) ______________   pamot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rolis) __________________  ir  (sesuo)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vedė į (miškas)______________ ir paliko. Našlaičiai pasiklydo. Vėlai (naktis) ___________    jie prie didelio (akmuo)_______________ra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namelis)________________. Jame gyveno du piemenys. Jie priglaudė (našlaičiai)___________________, pagirdė (vanduo)________________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olis su (sesuo)_______________  jaukiame piemens (namelis)_________</w:t>
      </w:r>
    </w:p>
    <w:p>
      <w:pPr>
        <w:pStyle w:val="Normal"/>
        <w:rPr/>
      </w:pPr>
      <w:r>
        <w:rPr>
          <w:sz w:val="32"/>
          <w:szCs w:val="32"/>
        </w:rPr>
        <w:t xml:space="preserve">______   rado (laimė)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Išlinksniuoti</w:t>
      </w:r>
      <w:r>
        <w:rPr>
          <w:sz w:val="32"/>
          <w:szCs w:val="32"/>
        </w:rPr>
        <w:t xml:space="preserve"> : pamotė, našlaitis, sesu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Vienaska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kas?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ko? kieno?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kam?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.ką?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Įn.kuo?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Vt.kur?kame?__________________________________________________</w:t>
        <w:br/>
        <w:t>Š.-     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Daugiska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kas?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ko? kieno?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kam?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.ką?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Įn.kuo?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Vt.kur?kame?__________________________________________________</w:t>
        <w:br/>
        <w:t>Š.-  __________________________________________________________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/>
        <w:t>Sudarė lietuvių kalbos vyr. mokytoja Valė Bareišienė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006 m.</w:t>
      </w:r>
    </w:p>
    <w:sectPr>
      <w:type w:val="nextPage"/>
      <w:pgSz w:w="11906" w:h="16838"/>
      <w:pgMar w:left="561" w:right="125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32:00Z</dcterms:created>
  <dc:creator>Aurimas</dc:creator>
  <dc:description/>
  <dc:language>en-US</dc:language>
  <cp:lastModifiedBy>Aurimas</cp:lastModifiedBy>
  <cp:lastPrinted>2005-06-01T18:02:00Z</cp:lastPrinted>
  <dcterms:modified xsi:type="dcterms:W3CDTF">2005-06-01T15:03:00Z</dcterms:modified>
  <cp:revision>10</cp:revision>
  <dc:subject/>
  <dc:title>DIKTANTAI  5 KLASEI</dc:title>
</cp:coreProperties>
</file>