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96" w:leader="none"/>
          <w:tab w:val="left" w:pos="1164" w:leader="none"/>
          <w:tab w:val="left" w:pos="1296" w:leader="none"/>
          <w:tab w:val="left" w:pos="1404" w:leader="none"/>
        </w:tabs>
        <w:ind w:left="-24" w:hanging="18"/>
        <w:jc w:val="center"/>
        <w:rPr>
          <w:b/>
          <w:b/>
        </w:rPr>
      </w:pPr>
      <w:r>
        <w:rPr>
          <w:b/>
        </w:rPr>
        <w:t xml:space="preserve">Viljamas Šekspyras (W. Shakespeare). </w:t>
      </w:r>
      <w:r>
        <w:rPr>
          <w:b/>
          <w:u w:val="single"/>
        </w:rPr>
        <w:t>Sonetai (1, 5, 24, 65, 116, 132, 154).</w:t>
      </w:r>
      <w:r>
        <w:rPr>
          <w:b/>
        </w:rPr>
        <w:t xml:space="preserve">  Vertė A.Churginas</w:t>
      </w:r>
    </w:p>
    <w:p>
      <w:pPr>
        <w:pStyle w:val="Normal"/>
        <w:tabs>
          <w:tab w:val="left" w:pos="696" w:leader="none"/>
          <w:tab w:val="left" w:pos="1164" w:leader="none"/>
          <w:tab w:val="left" w:pos="1296" w:leader="none"/>
          <w:tab w:val="left" w:pos="1404" w:leader="none"/>
        </w:tabs>
        <w:ind w:left="-24" w:hanging="18"/>
        <w:jc w:val="center"/>
        <w:rPr>
          <w:b/>
          <w:b/>
        </w:rPr>
      </w:pPr>
      <w:r>
        <w:rPr>
          <w:b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From fairest creatures we desire increase,</w:t>
              <w:br/>
              <w:t>That thereby beauty's rose might never die,</w:t>
              <w:br/>
              <w:t>But as the riper should by time decease,</w:t>
              <w:br/>
              <w:t>His tender heir might bear his memory:</w:t>
              <w:br/>
              <w:t>But thou, contracted to thine own bright eyes,</w:t>
              <w:br/>
              <w:t>Feed'st thy light'st flame with self-substantial fuel,</w:t>
              <w:br/>
              <w:t>Making a famine where abundance lies,</w:t>
              <w:br/>
              <w:t>Thyself thy foe, to thy sweet self too cruel.</w:t>
              <w:br/>
              <w:t>Thou that art now the world's fresh ornament</w:t>
              <w:br/>
              <w:t>And only herald to the gaudy spring,</w:t>
              <w:br/>
              <w:t>Within thine own bud buriest thy content</w:t>
              <w:br/>
              <w:t>And, tender churl, makest waste in niggarding.</w:t>
              <w:br/>
              <w:t>Pity the world, or else this glutton be,</w:t>
              <w:br/>
              <w:t>To eat the world's due, by the grave and thee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  Iš gero medžio laukiam atžalos, </w:t>
              <w:br/>
              <w:t xml:space="preserve">Kad ji pratęstų mirštantį jos grožį. </w:t>
              <w:br/>
              <w:t xml:space="preserve">Nuo rudenio šalnos nuvyto rožė, </w:t>
              <w:br/>
              <w:t xml:space="preserve">Bet greit kita jos vietoj suliepsnos. </w:t>
            </w:r>
          </w:p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br/>
            </w:r>
            <w:r>
              <w:rPr>
                <w:bCs/>
                <w:sz w:val="20"/>
                <w:szCs w:val="20"/>
              </w:rPr>
              <w:t xml:space="preserve">O tu, susižavėjęs savimi, </w:t>
              <w:br/>
              <w:t xml:space="preserve">Eikvoji tuščiomis brangiausią lobį, </w:t>
              <w:br/>
              <w:t xml:space="preserve">Lyg meilės priešas, tu jos turtą grobi </w:t>
              <w:br/>
              <w:t xml:space="preserve">Ir savyje vien sau jėgų semi. </w:t>
              <w:br/>
            </w:r>
            <w:r>
              <w:rPr>
                <w:bCs/>
                <w:sz w:val="10"/>
                <w:szCs w:val="10"/>
              </w:rPr>
              <w:br/>
            </w:r>
            <w:r>
              <w:rPr>
                <w:bCs/>
                <w:sz w:val="20"/>
                <w:szCs w:val="20"/>
              </w:rPr>
              <w:t xml:space="preserve">Tu, šio pasaulio žiedas išdidus, </w:t>
              <w:br/>
              <w:t xml:space="preserve">Pavasario skelbėjas trumpaamžis, </w:t>
              <w:br/>
              <w:t xml:space="preserve">Tu kaip šykštuolis, viską pasiglemžęs, </w:t>
              <w:br/>
              <w:t xml:space="preserve">Patsai save skriaudi, skriaudi kitus. </w:t>
              <w:br/>
            </w:r>
            <w:r>
              <w:rPr>
                <w:bCs/>
                <w:sz w:val="10"/>
                <w:szCs w:val="10"/>
              </w:rPr>
              <w:br/>
            </w:r>
            <w:r>
              <w:rPr>
                <w:bCs/>
                <w:sz w:val="20"/>
                <w:szCs w:val="20"/>
              </w:rPr>
              <w:t xml:space="preserve">Nenešk į grabą dovanos retos, </w:t>
              <w:br/>
              <w:t>Kurią gavai iš motinos gamto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hose hours, that with gentle work did frame</w:t>
              <w:br/>
              <w:t>The lovely gaze where every eye doth dwell,</w:t>
              <w:br/>
              <w:t>Will play the tyrants to the very same</w:t>
              <w:br/>
              <w:t>And that unfair which fairly doth excel:</w:t>
              <w:br/>
              <w:t>For never-resting time leads summer on</w:t>
              <w:br/>
              <w:t>To hideous winter and confounds him there;</w:t>
              <w:br/>
              <w:t>Sap check'd with frost and lusty leaves quite gone,</w:t>
              <w:br/>
              <w:t>Beauty o'ersnow'd and bareness every where:</w:t>
              <w:br/>
              <w:t>Then, were not summer's distillation left,</w:t>
              <w:br/>
              <w:t>A liquid prisoner pent in walls of glass,</w:t>
              <w:br/>
              <w:t>Beauty's effect with beauty were bereft,</w:t>
              <w:br/>
              <w:t>Nor it nor no remembrance what it was:</w:t>
              <w:br/>
              <w:t>But flowers distill'd though they with winter meet,</w:t>
              <w:br/>
              <w:t>Leese but their show; their substance still lives sweet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5</w:t>
            </w: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 Bemiegis Laikas dirba pama</w:t>
            </w:r>
            <w:r>
              <w:rPr>
                <w:color w:val="000000"/>
                <w:sz w:val="20"/>
                <w:szCs w:val="20"/>
                <w:lang w:eastAsia="ko-KR"/>
              </w:rPr>
              <w:t xml:space="preserve">žu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Ir rodo mums didingą savo men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Bet tai, kas akiai miela ir gražu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ko-KR"/>
              </w:rPr>
              <w:t>Šiame pasauly neilgai gyvena.</w:t>
            </w:r>
          </w:p>
          <w:p>
            <w:pPr>
              <w:pStyle w:val="Normal"/>
              <w:shd w:fill="FFFFFF" w:val="clear"/>
              <w:autoSpaceDE w:val="false"/>
              <w:rPr>
                <w:rFonts w:eastAsia="Batang;바탕"/>
                <w:color w:val="000000"/>
                <w:sz w:val="10"/>
                <w:szCs w:val="10"/>
                <w:lang w:eastAsia="ko-KR"/>
              </w:rPr>
            </w:pPr>
            <w:r>
              <w:rPr>
                <w:rFonts w:eastAsia="Batang;바탕"/>
                <w:color w:val="000000"/>
                <w:sz w:val="10"/>
                <w:szCs w:val="10"/>
                <w:lang w:eastAsia="ko-K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Žiūrėk, pirmųjų šalčių genama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ko-KR"/>
              </w:rPr>
              <w:t xml:space="preserve">Žalioji vasara nuo mūsų bėga.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Jau atslenka tylom gūdi žiema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Ir beria mums į veidą šaižų sniegą.</w:t>
            </w:r>
          </w:p>
          <w:p>
            <w:pPr>
              <w:pStyle w:val="Normal"/>
              <w:shd w:fill="FFFFFF" w:val="clear"/>
              <w:autoSpaceDE w:val="false"/>
              <w:rPr>
                <w:rFonts w:eastAsia="Batang;바탕"/>
                <w:color w:val="000000"/>
                <w:sz w:val="10"/>
                <w:szCs w:val="10"/>
                <w:lang w:eastAsia="ko-KR"/>
              </w:rPr>
            </w:pPr>
            <w:r>
              <w:rPr>
                <w:rFonts w:eastAsia="Batang;바탕"/>
                <w:color w:val="000000"/>
                <w:sz w:val="10"/>
                <w:szCs w:val="10"/>
                <w:lang w:eastAsia="ko-K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Tiktai kvapni</w:t>
            </w:r>
            <w:r>
              <w:rPr>
                <w:color w:val="000000"/>
                <w:sz w:val="20"/>
                <w:szCs w:val="20"/>
                <w:lang w:eastAsia="ko-KR"/>
              </w:rPr>
              <w:t xml:space="preserve">ų žiedų laki dvasia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Mažoj stiklinėj celėj uždaryta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Tau primena kas vakarą kas rytą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Kaip tu džiaugeisi saule laukuose.</w:t>
            </w:r>
          </w:p>
          <w:p>
            <w:pPr>
              <w:pStyle w:val="Normal"/>
              <w:shd w:fill="FFFFFF" w:val="clear"/>
              <w:autoSpaceDE w:val="false"/>
              <w:rPr>
                <w:rFonts w:eastAsia="Batang;바탕"/>
                <w:color w:val="000000"/>
                <w:sz w:val="10"/>
                <w:szCs w:val="10"/>
                <w:lang w:eastAsia="ko-KR"/>
              </w:rPr>
            </w:pPr>
            <w:r>
              <w:rPr>
                <w:rFonts w:eastAsia="Batang;바탕"/>
                <w:color w:val="000000"/>
                <w:sz w:val="10"/>
                <w:szCs w:val="1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Prarado g</w:t>
            </w:r>
            <w:r>
              <w:rPr>
                <w:color w:val="000000"/>
                <w:sz w:val="20"/>
                <w:szCs w:val="20"/>
                <w:lang w:eastAsia="ko-KR"/>
              </w:rPr>
              <w:t>ėlės grožį trumpalaikį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ko-KR"/>
              </w:rPr>
              <w:t>Bet sielą jo nevystančią išlaikė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6" w:leader="none"/>
                <w:tab w:val="left" w:pos="1164" w:leader="none"/>
                <w:tab w:val="left" w:pos="1296" w:leader="none"/>
                <w:tab w:val="left" w:pos="140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e eye hath play'd the painter and hath stell'd</w:t>
              <w:br/>
              <w:t>Thy beauty's form in table of my heart;</w:t>
              <w:br/>
              <w:t>My body is the frame wherein 'tis held,</w:t>
              <w:br/>
              <w:t>And perspective it is the painter's art.</w:t>
              <w:br/>
              <w:t>For through the painter must you see his skill,</w:t>
              <w:br/>
              <w:t>To find where your true image pictured lies;</w:t>
              <w:br/>
              <w:t>Which in my bosom's shop is hanging still,</w:t>
              <w:br/>
              <w:t>That hath his windows glazed with thine eyes.</w:t>
              <w:br/>
              <w:t>Now see what good turns eyes for eyes have done:</w:t>
              <w:br/>
              <w:t>Mine eyes have drawn thy shape, and thine for me</w:t>
              <w:br/>
              <w:t>Are windows to my breast, where-through the sun</w:t>
              <w:br/>
              <w:t>Delights to peep, to gaze therein on thee;</w:t>
              <w:br/>
              <w:t>Yet eyes this cunning want to grace their art;</w:t>
              <w:br/>
              <w:t>They draw but what they see, know not the heart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2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Akis manoji stengiasi slaptai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Tave nupie</w:t>
            </w:r>
            <w:r>
              <w:rPr>
                <w:color w:val="000000"/>
                <w:sz w:val="20"/>
                <w:szCs w:val="20"/>
                <w:lang w:eastAsia="ko-KR"/>
              </w:rPr>
              <w:t xml:space="preserve">šti širdyje kaip gyv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Aš rėmus tau atstoju, kaip matai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ko-KR"/>
              </w:rPr>
              <w:t>Ir išlaikau gražiausią perspektyvą.</w:t>
            </w:r>
          </w:p>
          <w:p>
            <w:pPr>
              <w:pStyle w:val="Normal"/>
              <w:shd w:fill="FFFFFF" w:val="clear"/>
              <w:autoSpaceDE w:val="false"/>
              <w:rPr>
                <w:rFonts w:eastAsia="Batang;바탕"/>
                <w:color w:val="000000"/>
                <w:sz w:val="10"/>
                <w:szCs w:val="10"/>
                <w:lang w:eastAsia="ko-KR"/>
              </w:rPr>
            </w:pPr>
            <w:r>
              <w:rPr>
                <w:rFonts w:eastAsia="Batang;바탕"/>
                <w:color w:val="000000"/>
                <w:sz w:val="10"/>
                <w:szCs w:val="10"/>
                <w:lang w:eastAsia="ko-K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Šviesa iš tavo spindinčių akių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Dirbtuvės mano prieblandon srovena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ko-KR"/>
              </w:rPr>
              <w:t>Gėrėkis savo atvaizdu puikiu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ko-KR"/>
              </w:rPr>
              <w:t>Ir pro kūrėją žvilgtelk į jo meną!</w:t>
            </w:r>
          </w:p>
          <w:p>
            <w:pPr>
              <w:pStyle w:val="Normal"/>
              <w:shd w:fill="FFFFFF" w:val="clear"/>
              <w:autoSpaceDE w:val="false"/>
              <w:rPr>
                <w:rFonts w:eastAsia="Batang;바탕"/>
                <w:color w:val="000000"/>
                <w:sz w:val="10"/>
                <w:szCs w:val="10"/>
                <w:lang w:eastAsia="ko-KR"/>
              </w:rPr>
            </w:pPr>
            <w:r>
              <w:rPr>
                <w:rFonts w:eastAsia="Batang;바탕"/>
                <w:color w:val="000000"/>
                <w:sz w:val="10"/>
                <w:szCs w:val="10"/>
                <w:lang w:eastAsia="ko-K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Taip mes draugaujam: savo akimis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Tave bandau a</w:t>
            </w:r>
            <w:r>
              <w:rPr>
                <w:color w:val="000000"/>
                <w:sz w:val="20"/>
                <w:szCs w:val="20"/>
                <w:lang w:eastAsia="ko-KR"/>
              </w:rPr>
              <w:t xml:space="preserve">š sieloj nutapyti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O tavo akys džiaugias tylomis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Ir mano celėje lyg saulė švyti.</w:t>
            </w:r>
          </w:p>
          <w:p>
            <w:pPr>
              <w:pStyle w:val="Normal"/>
              <w:shd w:fill="FFFFFF" w:val="clear"/>
              <w:autoSpaceDE w:val="false"/>
              <w:rPr>
                <w:rFonts w:eastAsia="Batang;바탕"/>
                <w:color w:val="000000"/>
                <w:sz w:val="10"/>
                <w:szCs w:val="10"/>
                <w:lang w:eastAsia="ko-KR"/>
              </w:rPr>
            </w:pPr>
            <w:r>
              <w:rPr>
                <w:rFonts w:eastAsia="Batang;바탕"/>
                <w:color w:val="000000"/>
                <w:sz w:val="10"/>
                <w:szCs w:val="10"/>
                <w:lang w:eastAsia="ko-KR"/>
              </w:rPr>
            </w:r>
          </w:p>
          <w:p>
            <w:pPr>
              <w:pStyle w:val="Normal"/>
              <w:tabs>
                <w:tab w:val="left" w:pos="696" w:leader="none"/>
                <w:tab w:val="left" w:pos="1164" w:leader="none"/>
                <w:tab w:val="left" w:pos="1296" w:leader="none"/>
                <w:tab w:val="left" w:pos="1404" w:leader="none"/>
              </w:tabs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A</w:t>
            </w:r>
            <w:r>
              <w:rPr>
                <w:color w:val="000000"/>
                <w:sz w:val="20"/>
                <w:szCs w:val="20"/>
                <w:lang w:eastAsia="ko-KR"/>
              </w:rPr>
              <w:t>š dievinu akis! Tiktai gailiuos,</w:t>
            </w:r>
          </w:p>
          <w:p>
            <w:pPr>
              <w:pStyle w:val="Normal"/>
              <w:tabs>
                <w:tab w:val="left" w:pos="696" w:leader="none"/>
                <w:tab w:val="left" w:pos="1164" w:leader="none"/>
                <w:tab w:val="left" w:pos="1296" w:leader="none"/>
                <w:tab w:val="left" w:pos="1404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ko-KR"/>
              </w:rPr>
              <w:t>Kad širdį atvaizduot — negali jo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6" w:leader="none"/>
                <w:tab w:val="left" w:pos="1164" w:leader="none"/>
                <w:tab w:val="left" w:pos="1296" w:leader="none"/>
                <w:tab w:val="left" w:pos="140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ce brass, nor stone, nor earth, nor boundless sea,</w:t>
              <w:br/>
              <w:t>But sad mortality o'er-sways their power,</w:t>
              <w:br/>
              <w:t>How with this rage shall beauty hold a plea,</w:t>
              <w:br/>
              <w:t>Whose action is no stronger than a flower?</w:t>
              <w:br/>
              <w:t>O, how shall summer's honey breath hold out</w:t>
              <w:br/>
              <w:t>Against the wreckful siege of battering days,</w:t>
              <w:br/>
              <w:t>When rocks impregnable are not so stout,</w:t>
              <w:br/>
              <w:t>Nor gates of steel so strong, but Time decays?</w:t>
              <w:br/>
              <w:t>O fearful meditation! where, alack,</w:t>
              <w:br/>
              <w:t>Shall Time's best jewel from Time's chest lie hid?</w:t>
              <w:br/>
              <w:t>Or what strong hand can hold his swift foot back?</w:t>
              <w:br/>
              <w:t>Or who his spoil of beauty can forbid?</w:t>
              <w:br/>
              <w:t>O, none, unless this miracle have might,</w:t>
              <w:br/>
              <w:t>That in black ink my love may still shine bright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65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Jei plien</w:t>
            </w:r>
            <w:r>
              <w:rPr>
                <w:color w:val="000000"/>
                <w:sz w:val="20"/>
                <w:szCs w:val="20"/>
                <w:lang w:eastAsia="ko-KR"/>
              </w:rPr>
              <w:t xml:space="preserve">ą ir granitą Laikas griauna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Jei žemė ir vanduo — neamžini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Tad kaip, o, kaipgi grožio žiedą jaun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Tu nuo mirties apginti ketini?</w:t>
            </w:r>
          </w:p>
          <w:p>
            <w:pPr>
              <w:pStyle w:val="Normal"/>
              <w:shd w:fill="FFFFFF" w:val="clear"/>
              <w:autoSpaceDE w:val="false"/>
              <w:rPr>
                <w:rFonts w:eastAsia="Batang;바탕"/>
                <w:color w:val="000000"/>
                <w:sz w:val="10"/>
                <w:szCs w:val="10"/>
                <w:lang w:eastAsia="ko-KR"/>
              </w:rPr>
            </w:pPr>
            <w:r>
              <w:rPr>
                <w:rFonts w:eastAsia="Batang;바탕"/>
                <w:color w:val="000000"/>
                <w:sz w:val="10"/>
                <w:szCs w:val="10"/>
                <w:lang w:eastAsia="ko-K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Kaip tau i</w:t>
            </w:r>
            <w:r>
              <w:rPr>
                <w:color w:val="000000"/>
                <w:sz w:val="20"/>
                <w:szCs w:val="20"/>
                <w:lang w:eastAsia="ko-KR"/>
              </w:rPr>
              <w:t>šsaugot rožės aromat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ko-KR"/>
              </w:rPr>
              <w:t xml:space="preserve">Jei mūsų priešas, Laikas pavydus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Naikina žemėj visa, ką tik mato —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Akmens pilis ir žalvario vartus?</w:t>
            </w:r>
          </w:p>
          <w:p>
            <w:pPr>
              <w:pStyle w:val="Normal"/>
              <w:shd w:fill="FFFFFF" w:val="clear"/>
              <w:autoSpaceDE w:val="false"/>
              <w:rPr>
                <w:rFonts w:eastAsia="Batang;바탕"/>
                <w:color w:val="000000"/>
                <w:sz w:val="10"/>
                <w:szCs w:val="10"/>
                <w:lang w:eastAsia="ko-KR"/>
              </w:rPr>
            </w:pPr>
            <w:r>
              <w:rPr>
                <w:rFonts w:eastAsia="Batang;바탕"/>
                <w:color w:val="000000"/>
                <w:sz w:val="10"/>
                <w:szCs w:val="10"/>
                <w:lang w:eastAsia="ko-K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Šiurpi mintis! Prieš Laiką — mes bejėgiai Kas deimantą paslėps nuo pražūties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Kas drįs pastoti kelią metų bėgiui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ko-KR"/>
              </w:rPr>
              <w:t>Ir tuo išgelbės grožį nuo mirties?</w:t>
            </w:r>
          </w:p>
          <w:p>
            <w:pPr>
              <w:pStyle w:val="Normal"/>
              <w:shd w:fill="FFFFFF" w:val="clear"/>
              <w:autoSpaceDE w:val="false"/>
              <w:rPr>
                <w:rFonts w:eastAsia="Batang;바탕"/>
                <w:color w:val="000000"/>
                <w:sz w:val="10"/>
                <w:szCs w:val="10"/>
                <w:lang w:eastAsia="ko-KR"/>
              </w:rPr>
            </w:pPr>
            <w:r>
              <w:rPr>
                <w:rFonts w:eastAsia="Batang;바탕"/>
                <w:color w:val="000000"/>
                <w:sz w:val="10"/>
                <w:szCs w:val="10"/>
                <w:lang w:eastAsia="ko-KR"/>
              </w:rPr>
            </w:r>
          </w:p>
          <w:p>
            <w:pPr>
              <w:pStyle w:val="Normal"/>
              <w:tabs>
                <w:tab w:val="left" w:pos="696" w:leader="none"/>
                <w:tab w:val="left" w:pos="1164" w:leader="none"/>
                <w:tab w:val="left" w:pos="1296" w:leader="none"/>
                <w:tab w:val="left" w:pos="1404" w:leader="none"/>
              </w:tabs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Tokios j</w:t>
            </w:r>
            <w:r>
              <w:rPr>
                <w:color w:val="000000"/>
                <w:sz w:val="20"/>
                <w:szCs w:val="20"/>
                <w:lang w:eastAsia="ko-KR"/>
              </w:rPr>
              <w:t>ėgos nėra... Tačiau, man rodos, Įamžins mano meilę raidės juodos.</w:t>
            </w:r>
          </w:p>
          <w:p>
            <w:pPr>
              <w:pStyle w:val="Normal"/>
              <w:tabs>
                <w:tab w:val="left" w:pos="696" w:leader="none"/>
                <w:tab w:val="left" w:pos="1164" w:leader="none"/>
                <w:tab w:val="left" w:pos="1296" w:leader="none"/>
                <w:tab w:val="left" w:pos="1404" w:leader="none"/>
              </w:tabs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left" w:pos="696" w:leader="none"/>
                <w:tab w:val="left" w:pos="1164" w:leader="none"/>
                <w:tab w:val="left" w:pos="1296" w:leader="none"/>
                <w:tab w:val="left" w:pos="1404" w:leader="none"/>
              </w:tabs>
              <w:rPr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bCs/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6" w:leader="none"/>
                <w:tab w:val="left" w:pos="1164" w:leader="none"/>
                <w:tab w:val="left" w:pos="1296" w:leader="none"/>
                <w:tab w:val="left" w:pos="1404" w:leader="none"/>
              </w:tabs>
              <w:rPr/>
            </w:pPr>
            <w:r>
              <w:rPr>
                <w:sz w:val="20"/>
                <w:szCs w:val="20"/>
              </w:rPr>
              <w:t>Let me not to the marriage of true minds</w:t>
              <w:br/>
              <w:t>Admit impediments. Love is not love</w:t>
              <w:br/>
              <w:t>Which alters when it alteration finds,</w:t>
              <w:br/>
              <w:t>Or bends with the remover to remove:</w:t>
              <w:br/>
              <w:t>O no! it is an ever-fixed mark</w:t>
              <w:br/>
              <w:t>That looks on tempests and is never shaken;</w:t>
              <w:br/>
              <w:t>It is the star to every wandering bark,</w:t>
              <w:br/>
              <w:t>Whose worth's unknown, although his height be taken.</w:t>
              <w:br/>
              <w:t>Love's not Time's fool, though rosy lips and cheeks</w:t>
              <w:br/>
              <w:t>Within his bending sickle's compass come:</w:t>
              <w:br/>
              <w:t>Love alters not with his brief hours and weeks,</w:t>
              <w:br/>
              <w:t>But bears it out even to the edge of doom.</w:t>
              <w:br/>
              <w:t>If this be error and upon me proved,</w:t>
              <w:br/>
              <w:t>I never writ, nor no man ever loved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16. </w:t>
            </w: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Dviej</w:t>
            </w:r>
            <w:r>
              <w:rPr>
                <w:color w:val="000000"/>
                <w:sz w:val="20"/>
                <w:szCs w:val="20"/>
                <w:lang w:eastAsia="ko-KR"/>
              </w:rPr>
              <w:t xml:space="preserve">ų širdžių ištikima draugystė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Jokių nepaiso kliūčių kelyje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Juk meilė — dar ne meilė, jeigu ją Sutriuškina klasta ar išdavystė.</w:t>
            </w:r>
          </w:p>
          <w:p>
            <w:pPr>
              <w:pStyle w:val="Normal"/>
              <w:shd w:fill="FFFFFF" w:val="clear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Tikroji meil</w:t>
            </w:r>
            <w:r>
              <w:rPr>
                <w:color w:val="000000"/>
                <w:sz w:val="20"/>
                <w:szCs w:val="20"/>
                <w:lang w:eastAsia="ko-KR"/>
              </w:rPr>
              <w:t>ė — tai žvaigždė skaisti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ko-KR"/>
              </w:rPr>
              <w:t xml:space="preserve">Kuri nė mirksniui nepaliauja degti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Ir drąsina jūreivi gūdžią naktį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Kai laivą svaido viesulai pikti.</w:t>
            </w:r>
          </w:p>
          <w:p>
            <w:pPr>
              <w:pStyle w:val="Normal"/>
              <w:shd w:fill="FFFFFF" w:val="clear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Ne, meil</w:t>
            </w:r>
            <w:r>
              <w:rPr>
                <w:color w:val="000000"/>
                <w:sz w:val="20"/>
                <w:szCs w:val="20"/>
                <w:lang w:eastAsia="ko-KR"/>
              </w:rPr>
              <w:t xml:space="preserve">ė ne pastumdėlė Likimo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Jai visagalis Laikas nebaisus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Kuris naikina lūpų radastu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ko-KR"/>
              </w:rPr>
              <w:t>Ir iš visų tą pačią duoklę ima.</w:t>
            </w:r>
          </w:p>
          <w:p>
            <w:pPr>
              <w:pStyle w:val="Normal"/>
              <w:shd w:fill="FFFFFF" w:val="clear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left" w:pos="696" w:leader="none"/>
                <w:tab w:val="left" w:pos="1164" w:leader="none"/>
                <w:tab w:val="left" w:pos="1296" w:leader="none"/>
                <w:tab w:val="left" w:pos="1404" w:leader="none"/>
              </w:tabs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Jei tau meluoja posmai </w:t>
            </w:r>
            <w:r>
              <w:rPr>
                <w:color w:val="000000"/>
                <w:sz w:val="20"/>
                <w:szCs w:val="20"/>
                <w:lang w:eastAsia="ko-KR"/>
              </w:rPr>
              <w:t xml:space="preserve">šių eilių, — </w:t>
            </w:r>
          </w:p>
          <w:p>
            <w:pPr>
              <w:pStyle w:val="Normal"/>
              <w:tabs>
                <w:tab w:val="left" w:pos="696" w:leader="none"/>
                <w:tab w:val="left" w:pos="1164" w:leader="none"/>
                <w:tab w:val="left" w:pos="1296" w:leader="none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Nebėr pasauly meilės! Aš tyliu..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6" w:leader="none"/>
                <w:tab w:val="left" w:pos="1164" w:leader="none"/>
                <w:tab w:val="left" w:pos="1296" w:leader="none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e eyes I love, and they, as pitying me,</w:t>
              <w:br/>
              <w:t>Knowing thy heart torments me with disdain,</w:t>
              <w:br/>
              <w:t>Have put on black and loving mourners be,</w:t>
              <w:br/>
              <w:t>Looking with pretty ruth upon my pain.</w:t>
              <w:br/>
              <w:t>And truly not the morning sun of heaven</w:t>
              <w:br/>
              <w:t>Better becomes the grey cheeks of the east,</w:t>
              <w:br/>
              <w:t>Nor that full star that ushers in the even</w:t>
              <w:br/>
              <w:t>Doth half that glory to the sober west,</w:t>
              <w:br/>
              <w:t>As those two mourning eyes become thy face:</w:t>
              <w:br/>
              <w:t>O, let it then as well beseem thy heart</w:t>
              <w:br/>
              <w:t>To mourn for me, since mourning doth thee grace,</w:t>
              <w:br/>
              <w:t>And suit thy pity like in every part.</w:t>
              <w:br/>
              <w:t>Then will I swear beauty herself is black</w:t>
              <w:br/>
              <w:t>And all they foul that thy complexion lack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32.</w:t>
            </w: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 Kaip man patinka tavo akys juodos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Lyg jusdamos, kad pamir</w:t>
            </w:r>
            <w:r>
              <w:rPr>
                <w:color w:val="000000"/>
                <w:sz w:val="20"/>
                <w:szCs w:val="20"/>
                <w:lang w:eastAsia="ko-KR"/>
              </w:rPr>
              <w:t xml:space="preserve">šai mane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Jos užsivilko gedulą — ir rodos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Kad žiūri su užuojauta švelnia.</w:t>
            </w:r>
          </w:p>
          <w:p>
            <w:pPr>
              <w:pStyle w:val="Normal"/>
              <w:shd w:fill="FFFFFF" w:val="clear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Skaistveid</w:t>
            </w:r>
            <w:r>
              <w:rPr>
                <w:color w:val="000000"/>
                <w:sz w:val="20"/>
                <w:szCs w:val="20"/>
                <w:lang w:eastAsia="ko-KR"/>
              </w:rPr>
              <w:t xml:space="preserve">ė saulė mūsų žvilgsnį keri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Kai teka jauno rytmečio gaisuos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ko-KR"/>
              </w:rPr>
              <w:t>Mus jaudina pirma žvaigždė vakarė, Skelbėja tyliai žengiančios tamsos.</w:t>
            </w:r>
          </w:p>
          <w:p>
            <w:pPr>
              <w:pStyle w:val="Normal"/>
              <w:shd w:fill="FFFFFF" w:val="clear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O a</w:t>
            </w:r>
            <w:r>
              <w:rPr>
                <w:color w:val="000000"/>
                <w:sz w:val="20"/>
                <w:szCs w:val="20"/>
                <w:lang w:eastAsia="ko-KR"/>
              </w:rPr>
              <w:t>š tavų akių gelmėj juodojoj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ko-KR"/>
              </w:rPr>
              <w:t>Palaimą ir užuomaršą randu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ko-KR"/>
              </w:rPr>
              <w:t>Nors gaila man, kad gedulo šydu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ko-KR"/>
              </w:rPr>
              <w:t>Širdies aptraukti tu nesugalvojai...</w:t>
            </w:r>
          </w:p>
          <w:p>
            <w:pPr>
              <w:pStyle w:val="Normal"/>
              <w:shd w:fill="FFFFFF" w:val="clear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left" w:pos="696" w:leader="none"/>
                <w:tab w:val="left" w:pos="1164" w:leader="none"/>
                <w:tab w:val="left" w:pos="1296" w:leader="none"/>
                <w:tab w:val="left" w:pos="1404" w:leader="none"/>
              </w:tabs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Tuomet saky</w:t>
            </w:r>
            <w:r>
              <w:rPr>
                <w:color w:val="000000"/>
                <w:sz w:val="20"/>
                <w:szCs w:val="20"/>
                <w:lang w:eastAsia="ko-KR"/>
              </w:rPr>
              <w:t xml:space="preserve">čiau drąsiai visada, </w:t>
            </w:r>
          </w:p>
          <w:p>
            <w:pPr>
              <w:pStyle w:val="Normal"/>
              <w:tabs>
                <w:tab w:val="left" w:pos="696" w:leader="none"/>
                <w:tab w:val="left" w:pos="1164" w:leader="none"/>
                <w:tab w:val="left" w:pos="1296" w:leader="none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Kad grožio saulė būna tik juoda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6" w:leader="none"/>
                <w:tab w:val="left" w:pos="1164" w:leader="none"/>
                <w:tab w:val="left" w:pos="1296" w:leader="none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ttle Love-god lying once asleep </w:t>
              <w:br/>
              <w:t>Laid by his side his heart-inflaming brand,</w:t>
              <w:br/>
              <w:t>Whilst many nymphs that vow'd chaste life to keep</w:t>
              <w:br/>
              <w:t>Came tripping by; but in her maiden hand</w:t>
              <w:br/>
              <w:t>The fairest votary took up that fire</w:t>
              <w:br/>
              <w:t>Which many legions of true hearts had warm'd;</w:t>
              <w:br/>
              <w:t>And so the general of hot desire</w:t>
              <w:br/>
              <w:t>Was sleeping by a virgin hand disarm'd.</w:t>
              <w:br/>
              <w:t>This brand she quenched in a cool well by,</w:t>
              <w:br/>
              <w:t>Which from Love's fire took heat perpetual,</w:t>
              <w:br/>
              <w:t>Growing a bath and healthful remedy</w:t>
              <w:br/>
              <w:t>For men diseased; but I, my mistress' thrall,</w:t>
              <w:br/>
              <w:t>Came there for cure, and this by that I prove,</w:t>
              <w:br/>
              <w:t>Love's fire heats water, water cools not love.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54.</w:t>
            </w: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 Am</w:t>
            </w:r>
            <w:r>
              <w:rPr>
                <w:color w:val="000000"/>
                <w:sz w:val="20"/>
                <w:szCs w:val="20"/>
                <w:lang w:eastAsia="ko-KR"/>
              </w:rPr>
              <w:t xml:space="preserve">ūras kartą pamiškėj miegojo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Palikęs deglą smilkstantį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Ūmai Smagus būrelis nimfų greitakoj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ko-KR"/>
              </w:rPr>
              <w:t>Iš tankumyno išlėkė linksmai.</w:t>
            </w:r>
          </w:p>
          <w:p>
            <w:pPr>
              <w:pStyle w:val="Normal"/>
              <w:shd w:fill="FFFFFF" w:val="clear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Viena j</w:t>
            </w:r>
            <w:r>
              <w:rPr>
                <w:color w:val="000000"/>
                <w:sz w:val="20"/>
                <w:szCs w:val="20"/>
                <w:lang w:eastAsia="ko-KR"/>
              </w:rPr>
              <w:t xml:space="preserve">ų, apveidi, guvi mergaitė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Suprato, kas čia guli po medžiu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Ir nuginklavo mieganti dievaiti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Kurs tiek skaisčių sudegino širdžių!</w:t>
            </w:r>
          </w:p>
          <w:p>
            <w:pPr>
              <w:pStyle w:val="Normal"/>
              <w:shd w:fill="FFFFFF" w:val="clear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Ji panarino degl</w:t>
            </w:r>
            <w:r>
              <w:rPr>
                <w:color w:val="000000"/>
                <w:sz w:val="20"/>
                <w:szCs w:val="20"/>
                <w:lang w:eastAsia="ko-KR"/>
              </w:rPr>
              <w:t xml:space="preserve">ą į upelį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Skaidrus vanduo įkaito kaip ugnis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Ligas visokias puikiai gydo jis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Tik man vienam pagelbėti negali.</w:t>
            </w:r>
          </w:p>
          <w:p>
            <w:pPr>
              <w:pStyle w:val="Normal"/>
              <w:shd w:fill="FFFFFF" w:val="clear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left" w:pos="696" w:leader="none"/>
                <w:tab w:val="left" w:pos="1164" w:leader="none"/>
                <w:tab w:val="left" w:pos="1296" w:leader="none"/>
                <w:tab w:val="left" w:pos="1404" w:leader="none"/>
              </w:tabs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Aistra </w:t>
            </w:r>
            <w:r>
              <w:rPr>
                <w:color w:val="000000"/>
                <w:sz w:val="20"/>
                <w:szCs w:val="20"/>
                <w:lang w:eastAsia="ko-KR"/>
              </w:rPr>
              <w:t xml:space="preserve">įšildo vandenį, bet nieks </w:t>
            </w:r>
          </w:p>
          <w:p>
            <w:pPr>
              <w:pStyle w:val="Normal"/>
              <w:tabs>
                <w:tab w:val="left" w:pos="696" w:leader="none"/>
                <w:tab w:val="left" w:pos="1164" w:leader="none"/>
                <w:tab w:val="left" w:pos="1296" w:leader="none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Juo atvėsinti meilės nepajėgs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4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51:00Z</dcterms:created>
  <dc:creator>PC</dc:creator>
  <dc:description/>
  <cp:keywords/>
  <dc:language>en-US</dc:language>
  <cp:lastModifiedBy>PC</cp:lastModifiedBy>
  <dcterms:modified xsi:type="dcterms:W3CDTF">2011-11-08T19:24:00Z</dcterms:modified>
  <cp:revision>11</cp:revision>
  <dc:subject/>
  <dc:title>V</dc:title>
</cp:coreProperties>
</file>