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klasinio skaitymo aptarimas 5 klas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rimestr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šyk perskaitytų knygų autorius ir pavadinimus (4 bal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švardink patikusios knygos pagrindinius veikėjus (2 bal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rią iš skaitytų knygų rekomenduotum savo draugams? ( 1 bal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mpai pristatyk labiausiai patikusią knygą (3 b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klasinio skaitymo aptarimas 5 klas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rimestr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šyk perskaitytų knygų autorius ir pavadinimus (4 bal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švardink patikusios knygos pagrindinius veikėjus (2 bal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rią iš skaitytų knygų rekomenduotum savo draugams? ( 1 bal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mpai pristatyk labiausiai patikusią knygą (3 bal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klasinio skaitymo aptarimas 5 klas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rimestr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šyk perskaitytų knygų autorius ir pavadinimus (4 bal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švardink patikusios knygos pagrindinius veikėjus (2 bal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rią iš skaitytų knygų rekomenduotum savo draugams? ( 1 bal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mpai pristatyk labiausiai patikusią knygą (3 bal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2:03:00Z</dcterms:created>
  <dc:creator>DEFOULT</dc:creator>
  <dc:description/>
  <dc:language>en-US</dc:language>
  <cp:lastModifiedBy>DEFOULT</cp:lastModifiedBy>
  <cp:lastPrinted>2004-11-07T20:08:00Z</cp:lastPrinted>
  <dcterms:modified xsi:type="dcterms:W3CDTF">2004-11-07T22:09:00Z</dcterms:modified>
  <cp:revision>1</cp:revision>
  <dc:subject/>
  <dc:title>Užklasinio skaitymo aptarimas 5 klasei</dc:title>
</cp:coreProperties>
</file>