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žklasinio skaitymo aptarimas 5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rimes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arašyk perskaitytų knygų autorius ir pavadinimus (4 bal.)</w:t>
      </w:r>
    </w:p>
    <w:p>
      <w:pPr>
        <w:pStyle w:val="Normal"/>
        <w:ind w:left="360" w:hanging="0"/>
        <w:rPr/>
      </w:pPr>
      <w:r>
        <w:rPr/>
        <w:t>2. Išvardink skaitytų knygų pagrindinius veikėjus – nurodyk, iš kokio jie kūrinio (3 bal.)</w:t>
      </w:r>
    </w:p>
    <w:p>
      <w:pPr>
        <w:pStyle w:val="Normal"/>
        <w:ind w:left="360" w:hanging="0"/>
        <w:rPr/>
      </w:pPr>
      <w:r>
        <w:rPr/>
        <w:t xml:space="preserve">3. Pabaik sakinį: Man labiausiai patiko skaityta knyga „............................“, nes.......................(2 bal.) </w:t>
      </w:r>
    </w:p>
    <w:p>
      <w:pPr>
        <w:pStyle w:val="Normal"/>
        <w:ind w:left="360" w:hanging="0"/>
        <w:rPr/>
      </w:pPr>
      <w:r>
        <w:rPr/>
        <w:t>4. Draugams siūlyčiau perskaityti knygą „............................................“ (1 bal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klasinio skaitymo aptarimas 5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rimes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arašyk perskaitytų knygų autorius ir pavadinimus (4 bal.)</w:t>
      </w:r>
    </w:p>
    <w:p>
      <w:pPr>
        <w:pStyle w:val="Normal"/>
        <w:ind w:left="360" w:hanging="0"/>
        <w:rPr/>
      </w:pPr>
      <w:r>
        <w:rPr/>
        <w:t>2. Išvardink skaitytų knygų pagrindinius veikėjus – nurodyk, iš kokio jie kūrinio (3 bal.)</w:t>
      </w:r>
    </w:p>
    <w:p>
      <w:pPr>
        <w:pStyle w:val="Normal"/>
        <w:ind w:left="360" w:hanging="0"/>
        <w:rPr/>
      </w:pPr>
      <w:r>
        <w:rPr/>
        <w:t xml:space="preserve">3. Pabaik sakinį: Man labiausiai patiko skaityta knyga „............................“, nes.......................(2 bal.) </w:t>
      </w:r>
    </w:p>
    <w:p>
      <w:pPr>
        <w:pStyle w:val="Normal"/>
        <w:ind w:left="360" w:hanging="0"/>
        <w:rPr/>
      </w:pPr>
      <w:r>
        <w:rPr/>
        <w:t>4. Draugams siūlyčiau perskaityti knygą „............................................“ (1 bal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klasinio skaitymo aptarimas 5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rimes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ašyk perskaitytų knygų autorius ir pavadinimus (4 bal.)</w:t>
      </w:r>
    </w:p>
    <w:p>
      <w:pPr>
        <w:pStyle w:val="Normal"/>
        <w:numPr>
          <w:ilvl w:val="0"/>
          <w:numId w:val="1"/>
        </w:numPr>
        <w:rPr/>
      </w:pPr>
      <w:r>
        <w:rPr/>
        <w:t>Išvardink skaitytų knygų pagrindinius veikėjus – nurodyk, iš kokio jie kūrinio (3 ba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baik sakinį: Man labiausiai patiko skaityta knyga „............................“, nes.......................(2 bal.) </w:t>
      </w:r>
    </w:p>
    <w:p>
      <w:pPr>
        <w:pStyle w:val="Normal"/>
        <w:numPr>
          <w:ilvl w:val="0"/>
          <w:numId w:val="1"/>
        </w:numPr>
        <w:rPr/>
      </w:pPr>
      <w:r>
        <w:rPr/>
        <w:t>Draugams siūlyčiau perskaityti knygą „............................................“ (1 bal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klasinio skaitymo aptarimas 5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rimes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Parašyk perskaitytų knygų autorius ir pavadinimus (4 bal.)</w:t>
      </w:r>
    </w:p>
    <w:p>
      <w:pPr>
        <w:pStyle w:val="Normal"/>
        <w:ind w:left="360" w:hanging="0"/>
        <w:rPr/>
      </w:pPr>
      <w:r>
        <w:rPr/>
        <w:t>2.  Išvardink skaitytų knygų pagrindinius veikėjus – nurodyk, iš kokio jie kūrinio (3 bal.)</w:t>
      </w:r>
    </w:p>
    <w:p>
      <w:pPr>
        <w:pStyle w:val="Normal"/>
        <w:ind w:left="360" w:hanging="0"/>
        <w:rPr/>
      </w:pPr>
      <w:r>
        <w:rPr/>
        <w:t xml:space="preserve">3.  Pabaik sakinį: Man labiausiai patiko skaityta knyga „............................“, nes.......................(2 bal.) </w:t>
      </w:r>
    </w:p>
    <w:p>
      <w:pPr>
        <w:pStyle w:val="Normal"/>
        <w:ind w:left="360" w:hanging="0"/>
        <w:rPr/>
      </w:pPr>
      <w:r>
        <w:rPr/>
        <w:t>4.  Draugams siūlyčiau perskaityti knygą „............................................“ (1 bal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klasinio skaitymo aptarimas 5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rimes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Parašyk perskaitytų knygų autorius ir pavadinimus (4 bal.)</w:t>
      </w:r>
    </w:p>
    <w:p>
      <w:pPr>
        <w:pStyle w:val="Normal"/>
        <w:ind w:left="360" w:hanging="0"/>
        <w:rPr/>
      </w:pPr>
      <w:r>
        <w:rPr/>
        <w:t>2.  Išvardink skaitytų knygų pagrindinius veikėjus – nurodyk, iš kokio jie kūrinio (3 bal.)</w:t>
      </w:r>
    </w:p>
    <w:p>
      <w:pPr>
        <w:pStyle w:val="Normal"/>
        <w:ind w:left="360" w:hanging="0"/>
        <w:rPr/>
      </w:pPr>
      <w:r>
        <w:rPr/>
        <w:t xml:space="preserve">3.  Pabaik sakinį: Man labiausiai patiko skaityta knyga „............................“, nes.......................(2 bal.) </w:t>
      </w:r>
    </w:p>
    <w:p>
      <w:pPr>
        <w:pStyle w:val="Normal"/>
        <w:ind w:left="360" w:hanging="0"/>
        <w:rPr/>
      </w:pPr>
      <w:r>
        <w:rPr/>
        <w:t>4.  Draugams siūlyčiau perskaityti knygą „............................................“  (1 bal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48:00Z</dcterms:created>
  <dc:creator>DEFOULT</dc:creator>
  <dc:description/>
  <dc:language>en-US</dc:language>
  <cp:lastModifiedBy>DEFOULT</cp:lastModifiedBy>
  <cp:lastPrinted>2005-01-10T16:56:00Z</cp:lastPrinted>
  <dcterms:modified xsi:type="dcterms:W3CDTF">2005-01-10T18:58:00Z</dcterms:modified>
  <cp:revision>1</cp:revision>
  <dc:subject/>
  <dc:title>Užklasinio skaitymo aptarimas 5 klasei</dc:title>
</cp:coreProperties>
</file>