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780"/>
        <w:gridCol w:w="3420"/>
        <w:gridCol w:w="3960"/>
      </w:tblGrid>
      <w:tr>
        <w:trPr>
          <w:trHeight w:val="1590" w:hRule="atLeast"/>
        </w:trPr>
        <w:tc>
          <w:tcPr>
            <w:tcW w:w="148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žklasinio skaitymo aptarimas 5 klasei  III tr.                              Užklasinio skaitymo aptarimas 5 klasei III t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I variantas                                                                                                    II variantas</w:t>
            </w:r>
          </w:p>
        </w:tc>
      </w:tr>
      <w:tr>
        <w:trPr>
          <w:trHeight w:val="3405" w:hRule="atLeast"/>
        </w:trPr>
        <w:tc>
          <w:tcPr>
            <w:tcW w:w="7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Išvardyk perskaitytas knygas, nurodyk autorių, knygos pavadinimą (3 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asirink vieną knygą ir atsakyk į žemiau pateiktus klausim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nygos pagrindinė mintis ( 1 b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istatyk skaitytos knygos pabaigą ( 2 b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istatyk pagrindinį knygos veikėją, jo elgesį ir charakterį (2 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urašyk sąvokų ir apibrėžimų skaičių poras ( po 0,5 balo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Išvardyk perskaitytas knygas, nurodyk autorių, knygos pavadinimą (3 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 Pasirink vieną knygą ir atsakyk į žemiau pateiktus klausim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nygos pagrindinė mintis ( 1 b.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istatyk skaitytos knygos pabaigą ( 2 b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istatyk pagrindinį knygos veikėją, jo elgesį ir charakterį (2 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Surašyk sąvokų ir apibrėžimų skaičių poras ( po 0,5 balo)</w:t>
            </w:r>
          </w:p>
        </w:tc>
      </w:tr>
      <w:tr>
        <w:trPr>
          <w:trHeight w:val="525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asakojamasis tautosakos kūrinys apie nepaprastus praeities atsitikimu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Eilėrašt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umpas, eiliuotas satyrinis kūrinys su pamokym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adavimas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edidelis  eiliuotas kūriny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asa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Pasakojamasis fantastinis kūrin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ilėraštis</w:t>
            </w:r>
          </w:p>
        </w:tc>
      </w:tr>
      <w:tr>
        <w:trPr>
          <w:trHeight w:val="525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asakojamasis fantastinis kūriny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asakėč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Pasakojamosios tautosakos kūrinys apie nepaprastus praeities atsitikim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asaka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rumpas, eiliuotas satyrinis kūrinys su pamokym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adavi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edidelis, eiliuotas kūrin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asakėč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8" w:right="1699" w:gutter="0" w:header="0" w:top="16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20:00Z</dcterms:created>
  <dc:creator>REGINA</dc:creator>
  <dc:description/>
  <cp:keywords/>
  <dc:language>en-US</dc:language>
  <cp:lastModifiedBy>REGINA</cp:lastModifiedBy>
  <cp:lastPrinted>2005-05-16T19:22:00Z</cp:lastPrinted>
  <dcterms:modified xsi:type="dcterms:W3CDTF">2005-05-16T16:48:00Z</dcterms:modified>
  <cp:revision>2</cp:revision>
  <dc:subject/>
  <dc:title>Užklasinio skaitymo aptarimas 5 klasei  III tr</dc:title>
</cp:coreProperties>
</file>