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Trojos karo mito santrumpa (pagal N. Kuno „Senovės Graikijos legendos ir mitai“)</w:t>
      </w:r>
    </w:p>
    <w:p>
      <w:pPr>
        <w:pStyle w:val="Normal"/>
        <w:rPr>
          <w:b/>
          <w:b/>
        </w:rPr>
      </w:pPr>
      <w:r>
        <w:rPr>
          <w:b/>
        </w:rPr>
      </w:r>
    </w:p>
    <w:p>
      <w:pPr>
        <w:pStyle w:val="Normal"/>
        <w:jc w:val="both"/>
        <w:rPr/>
      </w:pPr>
      <w:r>
        <w:rPr>
          <w:b/>
        </w:rPr>
        <w:t>Spartoje</w:t>
      </w:r>
      <w:r>
        <w:rPr/>
        <w:t xml:space="preserve"> gyveno Elena, garsėjanti grožiu. Daug jaunikių jai piršosi, bet tėvas Tindarėjas nesiryžo nė vienam jos atiduoti, baimindamasis kitų jaunikių keršto. Tada </w:t>
      </w:r>
      <w:r>
        <w:rPr>
          <w:u w:val="single"/>
        </w:rPr>
        <w:t>Odisėjas</w:t>
      </w:r>
      <w:r>
        <w:rPr/>
        <w:t xml:space="preserve"> patarė tėvui leisti Elenai pačiai išsirinkti jaunikį. Ši išsirinko gražuolį Menelają. Jis vedė Eleną ir tapo Spartos karaliumi. </w:t>
      </w:r>
    </w:p>
    <w:p>
      <w:pPr>
        <w:pStyle w:val="Normal"/>
        <w:jc w:val="both"/>
        <w:rPr/>
      </w:pPr>
      <w:r>
        <w:rPr/>
      </w:r>
    </w:p>
    <w:p>
      <w:pPr>
        <w:pStyle w:val="Normal"/>
        <w:jc w:val="both"/>
        <w:rPr/>
      </w:pPr>
      <w:r>
        <w:rPr/>
        <w:t xml:space="preserve">Titanas </w:t>
      </w:r>
      <w:r>
        <w:rPr>
          <w:b/>
        </w:rPr>
        <w:t>Prometėjas</w:t>
      </w:r>
      <w:r>
        <w:rPr/>
        <w:t xml:space="preserve"> atskleidė paslaptį, kad iš Dzeuso ir deivės Tetidės sąjungos gimsiąs sūnus, kuris nuvers tėvą nuo sosto. Taigi Prometėjas patarė atiduoti </w:t>
      </w:r>
      <w:r>
        <w:rPr>
          <w:b/>
        </w:rPr>
        <w:t xml:space="preserve">Tetidę </w:t>
      </w:r>
      <w:r>
        <w:rPr/>
        <w:t xml:space="preserve">didvyriui </w:t>
      </w:r>
      <w:r>
        <w:rPr>
          <w:b/>
        </w:rPr>
        <w:t>Pelėjui</w:t>
      </w:r>
      <w:r>
        <w:rPr/>
        <w:t xml:space="preserve"> – iš jų santuokos gimsiąs didvyris. Olimpo dievai sutiko, bet su sąlyga – Pelėjas privalo nugalėti deivę Tetidę. Pelėjas, nors ir sunkiai, nugalėjo deivę, kuri gyveno jūros gelmėse.</w:t>
      </w:r>
    </w:p>
    <w:p>
      <w:pPr>
        <w:pStyle w:val="Normal"/>
        <w:ind w:firstLine="1296"/>
        <w:jc w:val="both"/>
        <w:rPr/>
      </w:pPr>
      <w:r>
        <w:rPr/>
        <w:t xml:space="preserve"> </w:t>
      </w:r>
      <w:r>
        <w:rPr/>
        <w:t xml:space="preserve">Dievai iškėlė vestuves. Jose dalyvavo visi dievai, išskyrus nesantaikos deivę </w:t>
      </w:r>
      <w:r>
        <w:rPr>
          <w:b/>
        </w:rPr>
        <w:t>Eridę</w:t>
      </w:r>
      <w:r>
        <w:rPr/>
        <w:t xml:space="preserve"> – ši nebuvo pakviesta. Eridė niršo ir norėjo atkeršyti. Paėmė ji iš hesperidžių sodų auksinį obuolį, ant kurio buvo užrašyta „Gražiausiajai“ ir sviedė ant vestuvių stalo. Susiginčijo dievai, kuriai deivei atiduoti obuolį. Norėjo jį gauti </w:t>
      </w:r>
      <w:r>
        <w:rPr>
          <w:b/>
        </w:rPr>
        <w:t>Hera, Atėnė ir Afroditė</w:t>
      </w:r>
      <w:r>
        <w:rPr/>
        <w:t xml:space="preserve">. Dzeusas nenorėjo būti teisėju, todėl nusiuntė Hermį ir deives pas </w:t>
      </w:r>
      <w:r>
        <w:rPr>
          <w:b/>
        </w:rPr>
        <w:t>Parį</w:t>
      </w:r>
      <w:r>
        <w:rPr/>
        <w:t>, kad šis išspręstų ginčą.</w:t>
      </w:r>
    </w:p>
    <w:p>
      <w:pPr>
        <w:pStyle w:val="Normal"/>
        <w:ind w:firstLine="1296"/>
        <w:jc w:val="both"/>
        <w:rPr/>
      </w:pPr>
      <w:r>
        <w:rPr/>
      </w:r>
    </w:p>
    <w:p>
      <w:pPr>
        <w:pStyle w:val="Normal"/>
        <w:jc w:val="both"/>
        <w:rPr>
          <w:b/>
          <w:b/>
        </w:rPr>
      </w:pPr>
      <w:r>
        <w:rPr/>
        <w:tab/>
        <w:tab/>
        <w:tab/>
      </w:r>
      <w:r>
        <w:rPr>
          <w:b/>
        </w:rPr>
        <w:t>Pario kilmė</w:t>
      </w:r>
    </w:p>
    <w:p>
      <w:pPr>
        <w:pStyle w:val="Normal"/>
        <w:jc w:val="both"/>
        <w:rPr>
          <w:b/>
          <w:b/>
        </w:rPr>
      </w:pPr>
      <w:r>
        <w:rPr>
          <w:b/>
        </w:rPr>
      </w:r>
    </w:p>
    <w:p>
      <w:pPr>
        <w:pStyle w:val="Normal"/>
        <w:jc w:val="both"/>
        <w:rPr/>
      </w:pPr>
      <w:r>
        <w:rPr>
          <w:b/>
        </w:rPr>
        <w:t>Trojos</w:t>
      </w:r>
      <w:r>
        <w:rPr/>
        <w:t xml:space="preserve"> karalius</w:t>
      </w:r>
      <w:r>
        <w:rPr>
          <w:b/>
        </w:rPr>
        <w:t xml:space="preserve"> Priamas</w:t>
      </w:r>
      <w:r>
        <w:rPr/>
        <w:t xml:space="preserve"> buvo vedęs </w:t>
      </w:r>
      <w:r>
        <w:rPr>
          <w:b/>
        </w:rPr>
        <w:t>Hekabę.</w:t>
      </w:r>
      <w:r>
        <w:rPr/>
        <w:t xml:space="preserve"> Prieš gimstant kūdikiui, Hekabė sapnavo Trojos gaisrą. Hekabė papasakojo vyrui sapną, o šis kreipėsi į aiškiaregį. Tas išpranašavo, kad gimsiąs sūnus bus Trojos žūties kaltininku. Todėl Priamas gimusį sūnų liepė tarnui </w:t>
      </w:r>
      <w:r>
        <w:rPr>
          <w:b/>
        </w:rPr>
        <w:t>Agelajui</w:t>
      </w:r>
      <w:r>
        <w:rPr/>
        <w:t xml:space="preserve"> nunešti į mišką ir palikti. Nežuvo </w:t>
      </w:r>
      <w:r>
        <w:rPr>
          <w:b/>
        </w:rPr>
        <w:t>Paris</w:t>
      </w:r>
      <w:r>
        <w:rPr/>
        <w:t xml:space="preserve"> – jį išmaitino lokė. Po metų tarnas Agelajas susirado Parį ir užaugino kaip savo sūnų. Ganė jis miškuose galvijų bandas. </w:t>
      </w:r>
    </w:p>
    <w:p>
      <w:pPr>
        <w:pStyle w:val="Normal"/>
        <w:jc w:val="both"/>
        <w:rPr>
          <w:b/>
          <w:b/>
        </w:rPr>
      </w:pPr>
      <w:r>
        <w:rPr/>
        <w:tab/>
        <w:t xml:space="preserve">Taigi kreipėsi deivės į piemenį Parį pagalbos, kad šis išspręstų jų ginčą. Visos žadėjo dovanų, o </w:t>
      </w:r>
      <w:r>
        <w:rPr>
          <w:b/>
        </w:rPr>
        <w:t>Afroditė</w:t>
      </w:r>
      <w:r>
        <w:rPr/>
        <w:t xml:space="preserve"> – atiduoti į žmonas Spartos karalienę Eleną. Nudžiugo Paris ir atidavė obuolį Afroditei. </w:t>
      </w:r>
      <w:r>
        <w:rPr>
          <w:b/>
        </w:rPr>
        <w:t>Deivė Hera ir Atėnė</w:t>
      </w:r>
      <w:r>
        <w:rPr/>
        <w:t xml:space="preserve"> ėmė nekęsti Pario, Trojos ir visų trojėnų, nusprendė jos pražudyti tautą.</w:t>
      </w:r>
    </w:p>
    <w:p>
      <w:pPr>
        <w:pStyle w:val="Normal"/>
        <w:jc w:val="both"/>
        <w:rPr>
          <w:b/>
          <w:b/>
        </w:rPr>
      </w:pPr>
      <w:r>
        <w:rPr>
          <w:b/>
        </w:rPr>
        <w:t xml:space="preserve">                                                   </w:t>
      </w:r>
      <w:r>
        <w:rPr>
          <w:b/>
        </w:rPr>
        <w:t>Paris vyksta į Spartą</w:t>
      </w:r>
    </w:p>
    <w:p>
      <w:pPr>
        <w:pStyle w:val="Normal"/>
        <w:jc w:val="both"/>
        <w:rPr>
          <w:b/>
          <w:b/>
        </w:rPr>
      </w:pPr>
      <w:r>
        <w:rPr>
          <w:b/>
        </w:rPr>
      </w:r>
    </w:p>
    <w:p>
      <w:pPr>
        <w:pStyle w:val="Normal"/>
        <w:jc w:val="both"/>
        <w:rPr/>
      </w:pPr>
      <w:r>
        <w:rPr>
          <w:b/>
        </w:rPr>
        <w:t xml:space="preserve">Paris </w:t>
      </w:r>
      <w:r>
        <w:rPr/>
        <w:t xml:space="preserve">neilgai gyveno miškuose. Priamas, matydamas Hekabės liūdesį dėl pražuvusio sūnaus, surengė jo garbei žaidynes. Apdovanojimu paskyrė jautį, kuris kaip tik ganėsi </w:t>
      </w:r>
      <w:r>
        <w:rPr>
          <w:b/>
        </w:rPr>
        <w:t>Pario</w:t>
      </w:r>
      <w:r>
        <w:rPr/>
        <w:t xml:space="preserve"> bandoje. Paris liūdėdamas pats atvarė jautį į miestą. Atvykęs įsijungė į žaidynes ir nugalėjo visus, netgi Hektorą. </w:t>
      </w:r>
      <w:r>
        <w:rPr>
          <w:b/>
        </w:rPr>
        <w:t>Aiškiaregė Kasandra</w:t>
      </w:r>
      <w:r>
        <w:rPr/>
        <w:t xml:space="preserve"> išsyk pažino Parį, bet priminė Priamui lemtingą sapną. Šis nekreipė dėmesio ir Paris nuo tada gyveno tėvo rūmuose. </w:t>
      </w:r>
    </w:p>
    <w:p>
      <w:pPr>
        <w:pStyle w:val="Normal"/>
        <w:jc w:val="both"/>
        <w:rPr/>
      </w:pPr>
      <w:r>
        <w:rPr/>
        <w:tab/>
        <w:t xml:space="preserve">Paris pamiršo žadėtą Afroditės dovaną, bet nepamiršo pati </w:t>
      </w:r>
      <w:r>
        <w:rPr>
          <w:b/>
        </w:rPr>
        <w:t>Afroditė</w:t>
      </w:r>
      <w:r>
        <w:rPr/>
        <w:t xml:space="preserve">. Ji atlėkė pas Parį ir priminusi Eleną pati padėjo pastatyti laivą. Išsiruošė Paris Sparton su draugu </w:t>
      </w:r>
      <w:r>
        <w:rPr>
          <w:b/>
        </w:rPr>
        <w:t>Enėju.</w:t>
      </w:r>
    </w:p>
    <w:p>
      <w:pPr>
        <w:pStyle w:val="Normal"/>
        <w:jc w:val="both"/>
        <w:rPr/>
      </w:pPr>
      <w:r>
        <w:rPr/>
      </w:r>
    </w:p>
    <w:p>
      <w:pPr>
        <w:pStyle w:val="Normal"/>
        <w:jc w:val="both"/>
        <w:rPr/>
      </w:pPr>
      <w:r>
        <w:rPr>
          <w:b/>
        </w:rPr>
        <w:t>Spartoje</w:t>
      </w:r>
      <w:r>
        <w:rPr/>
        <w:t xml:space="preserve"> jie buvo svetingai sutikti Menelajo. Menelajui prireikė išvykti Kreton ir jis paliko besilinksminančius svečius. </w:t>
      </w:r>
      <w:r>
        <w:rPr>
          <w:b/>
        </w:rPr>
        <w:t>Afroditė</w:t>
      </w:r>
      <w:r>
        <w:rPr>
          <w:b/>
          <w:color w:val="FF0000"/>
        </w:rPr>
        <w:t xml:space="preserve"> </w:t>
      </w:r>
      <w:r>
        <w:rPr/>
        <w:t xml:space="preserve">padėjo Pariui įkalbėti Eleną pabėgti su juo iš Spartos. Taigi slapčia jie išvyko laivu, išsiveždami ir Menalajo brangenybes. </w:t>
      </w:r>
    </w:p>
    <w:p>
      <w:pPr>
        <w:pStyle w:val="Normal"/>
        <w:jc w:val="both"/>
        <w:rPr/>
      </w:pPr>
      <w:r>
        <w:rPr/>
      </w:r>
    </w:p>
    <w:p>
      <w:pPr>
        <w:pStyle w:val="Normal"/>
        <w:jc w:val="both"/>
        <w:rPr>
          <w:b/>
          <w:b/>
        </w:rPr>
      </w:pPr>
      <w:r>
        <w:rPr/>
        <w:tab/>
        <w:tab/>
        <w:t xml:space="preserve">           </w:t>
      </w:r>
      <w:r>
        <w:rPr>
          <w:b/>
        </w:rPr>
        <w:t>Menelajas ruošiasi karui</w:t>
      </w:r>
    </w:p>
    <w:p>
      <w:pPr>
        <w:pStyle w:val="Normal"/>
        <w:jc w:val="both"/>
        <w:rPr>
          <w:b/>
          <w:b/>
        </w:rPr>
      </w:pPr>
      <w:r>
        <w:rPr>
          <w:b/>
        </w:rPr>
      </w:r>
    </w:p>
    <w:p>
      <w:pPr>
        <w:pStyle w:val="Normal"/>
        <w:jc w:val="both"/>
        <w:rPr/>
      </w:pPr>
      <w:r>
        <w:rPr/>
        <w:t>Įtūžo grįžęs Menelajas, neradęs žmonos nei brangenybių. Nuvyko pas brolį Agamemnoną pasitarti. Šis patarė susikviesti graikų didvyrius, kuriuos įpareigojo jų priesaika visuomet padėti Menelajui, ir vykti į Troją atsiimti žmonos.</w:t>
      </w:r>
    </w:p>
    <w:p>
      <w:pPr>
        <w:pStyle w:val="Normal"/>
        <w:ind w:firstLine="1296"/>
        <w:jc w:val="both"/>
        <w:rPr/>
      </w:pPr>
      <w:r>
        <w:rPr>
          <w:b/>
        </w:rPr>
        <w:t>Odisėjas.</w:t>
      </w:r>
      <w:r>
        <w:rPr/>
        <w:t xml:space="preserve"> Kare sutiko  dalyvauti daug didvyrių: Nestoras, Diomedas, Ajantai, Palamedas ir Filoktetas, be kurio strėlių, kaip buvo išpranašauta, nebus galima paimti Trojos. Tik </w:t>
      </w:r>
      <w:r>
        <w:rPr>
          <w:u w:val="single"/>
        </w:rPr>
        <w:t xml:space="preserve">Odisėjas </w:t>
      </w:r>
      <w:r>
        <w:rPr/>
        <w:t xml:space="preserve">nenorėjo vykti, nes ką tik buvo vedęs Penelopę, jiems buvo gimęs sūnus Telemachas. Sugalvojo Odisėjas gudrybę – apsimesti bepročiu: įsikinkė į jungą jautį ir asilą, ėmė arti savo laukus ir sėti juose druską. Bet </w:t>
      </w:r>
      <w:r>
        <w:rPr>
          <w:b/>
        </w:rPr>
        <w:t xml:space="preserve">Palamedas </w:t>
      </w:r>
      <w:r>
        <w:rPr/>
        <w:t>perprato Odisėją, todėl paėmė jo kūdikį ir padėjo į vagą, kuria žingsniavo Odisėjas. Labai nenorėjo išvykti iš Itakės Odisėjas, bet negalėjo dėl to pražudyti savo sūnaus.  Tačiau nusprendė kada nors atkeršyti už tai Palamedui.</w:t>
      </w:r>
    </w:p>
    <w:p>
      <w:pPr>
        <w:pStyle w:val="Normal"/>
        <w:ind w:firstLine="1296"/>
        <w:jc w:val="both"/>
        <w:rPr/>
      </w:pPr>
      <w:r>
        <w:rPr>
          <w:b/>
        </w:rPr>
        <w:t xml:space="preserve">Achilas. </w:t>
      </w:r>
      <w:r>
        <w:rPr/>
        <w:t xml:space="preserve">Aiškiaregys Kalchantas išpranašavo, kad Troja būsianti paimta tik tada, jeigu žygyje dalyvaus </w:t>
      </w:r>
      <w:r>
        <w:rPr>
          <w:b/>
        </w:rPr>
        <w:t xml:space="preserve">Achilas – Pelėjo ir Tetidės sūnus. </w:t>
      </w:r>
      <w:r>
        <w:rPr/>
        <w:t xml:space="preserve"> Lemtis žadėjo jam šlovę Trojos kare,  bet ir pražūtį. Tai žinodama, Tetidė tepdavo mažojo Achilo kūną ambrozija ir laikydavo ugnyje, nardino, už kulkšnies laikydama, Stikso upėn, kad suteiktų sūnui nemirtingumą. Kartą, pamatęs sūnų ugnyje, Pelėjas įtūžo ir kalaviju puolė Tetidę. Ši pabėgo į jūros gelmes iš Pelėjo rūmų, o Pelėjas atidavė Achilą auklėti </w:t>
      </w:r>
      <w:r>
        <w:rPr>
          <w:b/>
        </w:rPr>
        <w:t>kentaurui Cheironui</w:t>
      </w:r>
      <w:r>
        <w:rPr/>
        <w:t>, kuris mokė Achilą kovos meno, groti kitara ir dainuoti, maitino lokio smegenimis ir liūto kepenimis.</w:t>
      </w:r>
    </w:p>
    <w:p>
      <w:pPr>
        <w:pStyle w:val="Normal"/>
        <w:jc w:val="both"/>
        <w:rPr/>
      </w:pPr>
      <w:r>
        <w:rPr/>
        <w:tab/>
        <w:t xml:space="preserve">Kai pasklido garsas apie rengiamą žygį prieš Troją, Tetidė paslėpė Achilą Skiro saloje, karaliaus </w:t>
      </w:r>
      <w:r>
        <w:rPr>
          <w:b/>
        </w:rPr>
        <w:t>Likomedo</w:t>
      </w:r>
      <w:r>
        <w:rPr/>
        <w:t xml:space="preserve"> rūmuose, bandydama išgelbėti sūnų nuo lemties. Ten Achilas buvo perrengtas mergaite ir gyveno tarp karaliaus dukterų. Bet Kalchantas parodė Menelajui Achilo slėptuvę. Išvyko ieškoti Achilo Odisėjas su Diomedu. </w:t>
      </w:r>
      <w:r>
        <w:rPr>
          <w:u w:val="single"/>
        </w:rPr>
        <w:t>Odisėjas</w:t>
      </w:r>
      <w:r>
        <w:rPr/>
        <w:t xml:space="preserve"> sugalvojo gudrybę: išdėliojo prieš karaliaus dukteris gražiausius apdarus ir papuošalus, o tarp jų padėjo kalaviją, skydą, šalmą ir šarvus. Mergaitės negalėjo akių atplėšti nuo drabužių, o Achilas – nuo ginklų. Staiga prie rūmų nuskardeno kovos trimitas, sužvango ginklai. Mergaitės išsilakstė, o Achilas čiupo ginklus ir puolė pasitikti menamų priešų. Taip jis ir buvo atpažintas. </w:t>
      </w:r>
    </w:p>
    <w:p>
      <w:pPr>
        <w:pStyle w:val="Normal"/>
        <w:jc w:val="both"/>
        <w:rPr/>
      </w:pPr>
      <w:r>
        <w:rPr/>
        <w:tab/>
        <w:tab/>
        <w:t xml:space="preserve">          </w:t>
      </w:r>
    </w:p>
    <w:p>
      <w:pPr>
        <w:pStyle w:val="Normal"/>
        <w:jc w:val="both"/>
        <w:rPr>
          <w:b/>
          <w:b/>
        </w:rPr>
      </w:pPr>
      <w:r>
        <w:rPr/>
        <w:t xml:space="preserve">                                                         </w:t>
      </w:r>
      <w:r>
        <w:rPr>
          <w:b/>
        </w:rPr>
        <w:t>Žygis prieš Troją</w:t>
      </w:r>
    </w:p>
    <w:p>
      <w:pPr>
        <w:pStyle w:val="Normal"/>
        <w:jc w:val="both"/>
        <w:rPr>
          <w:b/>
          <w:b/>
        </w:rPr>
      </w:pPr>
      <w:r>
        <w:rPr>
          <w:b/>
        </w:rPr>
      </w:r>
    </w:p>
    <w:p>
      <w:pPr>
        <w:pStyle w:val="Normal"/>
        <w:jc w:val="both"/>
        <w:rPr/>
      </w:pPr>
      <w:r>
        <w:rPr>
          <w:b/>
        </w:rPr>
        <w:t xml:space="preserve">1186 laivai, 100 000 graikų karių </w:t>
      </w:r>
      <w:r>
        <w:rPr/>
        <w:t>išsiruošė Trojon. Pakeliui sustojo Mizijos pakrantėje ir susikovė su</w:t>
      </w:r>
      <w:r>
        <w:rPr>
          <w:b/>
        </w:rPr>
        <w:t xml:space="preserve"> Telefo</w:t>
      </w:r>
      <w:r>
        <w:rPr/>
        <w:t xml:space="preserve"> kariuomene. Tik rytą graikai suprato, kad kovėsi ne su priešais, o su sąjungininkais. Graikai sudarė sutartį su Telefu, ir šis prižadėjo padėti jiems, bet vykti į Troją atsisakė, nes  buvo vedęs Trojos karaliaus Priamo dukterį.</w:t>
      </w:r>
    </w:p>
    <w:p>
      <w:pPr>
        <w:pStyle w:val="Normal"/>
        <w:jc w:val="both"/>
        <w:rPr/>
      </w:pPr>
      <w:r>
        <w:rPr/>
        <w:tab/>
        <w:t>Po audros jūroje graikai pamatė, kad grįžo į tą patį krantą, iš kurio išplaukė. Daugelis didvyrių grįžo namo, tarp jų ir Agamemnonas. Niekas nežinojo, kada vėl bus galima plaukti į Troją. Reikėjo vedlio, žinančio kelią. Jį žinojo tik Telefas, kurį buvo sužeidęs Achilas. Telefas, negalėdamas pakęsti žaizdos skausmo, nuvyko paklausti Apolono, kaip išsigydyti, ir jam buvo atsakyta, kad padės tik tas, kas jį sužeidęs. Telefas atvyko pas Agamemnoną ir, grasindamas nužudyti jo sūnų, pareikalavo, kad šis padėtų įtikinti Achilą užgydyti žaizdą. Pabūgo Agamemnonas, iškvietė Achilą. Šis patepė žaizdą ieties smaigalio geležimi, ir ši užgijo. Dabar Telefas sutiko vesti graikus Trojos link.</w:t>
      </w:r>
    </w:p>
    <w:p>
      <w:pPr>
        <w:pStyle w:val="Normal"/>
        <w:jc w:val="both"/>
        <w:rPr/>
      </w:pPr>
      <w:r>
        <w:rPr/>
        <w:tab/>
        <w:t xml:space="preserve">Tačiau vėjas vykti buvo nepalankus. </w:t>
      </w:r>
      <w:r>
        <w:rPr>
          <w:b/>
        </w:rPr>
        <w:t>Deivė Artemidė</w:t>
      </w:r>
      <w:r>
        <w:rPr>
          <w:color w:val="FF0000"/>
        </w:rPr>
        <w:t xml:space="preserve"> </w:t>
      </w:r>
      <w:r>
        <w:rPr/>
        <w:t xml:space="preserve">pareikalavo iš Agamemnono aukos už tai, kad jis užmušė jos danielių. Turėjo būti paaukota Agamemnono duktė Ifigenija, tada graikai galėtų išplaukti. Agamemnonas bandė apgauti likimą, bet apie deivės norą žinojo Odisėjas ir aiškiaregys Kalchantas. Teko nusileisti. Sužinojęs Achilas užstojo Ifigeniją, bet ir jis nieko negalėjo padaryti prieš dievų valią, be to, subruzdo graikų kariuomenė, nes visi norėjo žygio pergalės. Paskutinę akimirką deivė Artemidė pagrobė nuo aukuro Ifigeniją ir nusinešė su savimi, padarė ją savo vaidilute. </w:t>
      </w:r>
    </w:p>
    <w:p>
      <w:pPr>
        <w:pStyle w:val="Normal"/>
        <w:jc w:val="both"/>
        <w:rPr/>
      </w:pPr>
      <w:r>
        <w:rPr/>
        <w:tab/>
        <w:t>Graikai vėl išplaukė. Negyvenamoje Chrisės saloje jie turėjo paaukoti dievams. Tik priėjus prie aukuro, iššliaužusi gyvatė įgėlė</w:t>
      </w:r>
      <w:r>
        <w:rPr>
          <w:b/>
        </w:rPr>
        <w:t xml:space="preserve"> Filoktetui</w:t>
      </w:r>
      <w:r>
        <w:rPr/>
        <w:t xml:space="preserve"> į koją. Neapsikentę žaizdos dvoko ir Filokteto dejonių, graikai paliko jį jūros pakrantėje. Bet su juo liko ir strėlės, be kurių negalėjo būti paimta Troja.</w:t>
      </w:r>
    </w:p>
    <w:p>
      <w:pPr>
        <w:pStyle w:val="Normal"/>
        <w:jc w:val="both"/>
        <w:rPr>
          <w:b/>
          <w:b/>
        </w:rPr>
      </w:pPr>
      <w:r>
        <w:rPr/>
        <w:t xml:space="preserve"> </w:t>
      </w:r>
      <w:r>
        <w:rPr/>
        <w:tab/>
        <w:tab/>
        <w:t xml:space="preserve">       </w:t>
      </w:r>
      <w:r>
        <w:rPr>
          <w:b/>
        </w:rPr>
        <w:t>Išsilaipinimas Trojoje</w:t>
      </w:r>
    </w:p>
    <w:p>
      <w:pPr>
        <w:pStyle w:val="Normal"/>
        <w:jc w:val="both"/>
        <w:rPr>
          <w:b/>
          <w:b/>
        </w:rPr>
      </w:pPr>
      <w:r>
        <w:rPr>
          <w:b/>
        </w:rPr>
      </w:r>
    </w:p>
    <w:p>
      <w:pPr>
        <w:pStyle w:val="Normal"/>
        <w:jc w:val="both"/>
        <w:rPr/>
      </w:pPr>
      <w:r>
        <w:rPr/>
        <w:t xml:space="preserve">Graikai žinojo, kad pirmas, iškėlęs koją į Trojos krantą, žus, – tokia buvo pranašystė. Niekas nesiryžo. Tada </w:t>
      </w:r>
      <w:r>
        <w:rPr>
          <w:u w:val="single"/>
        </w:rPr>
        <w:t>Odisėjas</w:t>
      </w:r>
      <w:r>
        <w:rPr/>
        <w:t xml:space="preserve">, norėdamas paskatinti karius,  sugalvojo gudrybę: išmetė iš laivo skydą ir užšoko ant jo. Matė tai </w:t>
      </w:r>
      <w:r>
        <w:rPr>
          <w:b/>
        </w:rPr>
        <w:t>Proteselajas</w:t>
      </w:r>
      <w:r>
        <w:rPr/>
        <w:t xml:space="preserve">, bet nepastebėjo, kad Odisėjas nušoko ne ant žemės. Taigi puolė jis iš laivo ir čia pat buvo nukautas Hektoro. </w:t>
      </w:r>
    </w:p>
    <w:p>
      <w:pPr>
        <w:pStyle w:val="Normal"/>
        <w:jc w:val="both"/>
        <w:rPr/>
      </w:pPr>
      <w:r>
        <w:rPr/>
        <w:tab/>
        <w:t xml:space="preserve">Menelajas ir Odisėjas, kai graikai įsirengė stovyklą, išvyko derėtis su trojėnais. Būtų įtikinęs Odisėjas priimti Menelajo sąlygas, bet trojėnų žynys pareiškė, kad dievai Trojai palankūs, taigi jie atsisakė derėtis. Karas turėjo prasidėti. </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ind w:left="1296" w:firstLine="1296"/>
        <w:jc w:val="both"/>
        <w:rPr>
          <w:b/>
          <w:b/>
        </w:rPr>
      </w:pPr>
      <w:r>
        <w:rPr/>
        <w:t xml:space="preserve"> </w:t>
      </w:r>
      <w:r>
        <w:rPr>
          <w:b/>
        </w:rPr>
        <w:t>Devyneri Trojos apgulties metai</w:t>
      </w:r>
    </w:p>
    <w:p>
      <w:pPr>
        <w:pStyle w:val="Normal"/>
        <w:ind w:left="1296" w:firstLine="1296"/>
        <w:jc w:val="both"/>
        <w:rPr>
          <w:b/>
          <w:b/>
        </w:rPr>
      </w:pPr>
      <w:r>
        <w:rPr>
          <w:b/>
        </w:rPr>
      </w:r>
    </w:p>
    <w:p>
      <w:pPr>
        <w:pStyle w:val="Normal"/>
        <w:jc w:val="both"/>
        <w:rPr/>
      </w:pPr>
      <w:r>
        <w:rPr/>
        <w:tab/>
        <w:t>Trojėnai užsisklendė savo mieste, ir graikai ėmė niokoti gretimus miestus. Nusiaubė Achilo kariai mirmidonai Apolono šventyklą, paėmė nelaisvėn Apolono žynio Chriso dukterį Chriseidę ir žaviąją Briseidę. Chriseidę atidavė Agamemnonui.</w:t>
      </w:r>
    </w:p>
    <w:p>
      <w:pPr>
        <w:pStyle w:val="Normal"/>
        <w:jc w:val="both"/>
        <w:rPr/>
      </w:pPr>
      <w:r>
        <w:rPr/>
        <w:tab/>
        <w:t xml:space="preserve">Devynerius metus graikai negalėjo paimti Trojos. </w:t>
      </w:r>
      <w:r>
        <w:rPr>
          <w:u w:val="single"/>
        </w:rPr>
        <w:t>Odisėjas</w:t>
      </w:r>
      <w:r>
        <w:rPr/>
        <w:t xml:space="preserve"> pražudė </w:t>
      </w:r>
      <w:r>
        <w:rPr>
          <w:b/>
        </w:rPr>
        <w:t xml:space="preserve">Palamedą </w:t>
      </w:r>
      <w:r>
        <w:rPr/>
        <w:t xml:space="preserve">– atkeršijo jam, apskelbęs jį graikų išdaviku: neva Palamedą papirko Priamas maišu aukso. Graikai patikėjo ir užmušė Palamedą akmenimis. </w:t>
      </w:r>
    </w:p>
    <w:p>
      <w:pPr>
        <w:pStyle w:val="Normal"/>
        <w:jc w:val="both"/>
        <w:rPr/>
      </w:pPr>
      <w:r>
        <w:rPr/>
        <w:tab/>
        <w:t xml:space="preserve">                   </w:t>
      </w:r>
    </w:p>
    <w:p>
      <w:pPr>
        <w:pStyle w:val="Normal"/>
        <w:jc w:val="both"/>
        <w:rPr/>
      </w:pPr>
      <w:r>
        <w:rPr/>
      </w:r>
    </w:p>
    <w:p>
      <w:pPr>
        <w:pStyle w:val="Normal"/>
        <w:jc w:val="both"/>
        <w:rPr>
          <w:b/>
          <w:b/>
        </w:rPr>
      </w:pPr>
      <w:r>
        <w:rPr/>
        <w:t xml:space="preserve">                                              </w:t>
      </w:r>
      <w:r>
        <w:rPr>
          <w:b/>
        </w:rPr>
        <w:t>Achilo kivirčas su Agamemnonu</w:t>
      </w:r>
    </w:p>
    <w:p>
      <w:pPr>
        <w:pStyle w:val="Normal"/>
        <w:jc w:val="both"/>
        <w:rPr>
          <w:b/>
          <w:b/>
        </w:rPr>
      </w:pPr>
      <w:r>
        <w:rPr>
          <w:b/>
        </w:rPr>
      </w:r>
    </w:p>
    <w:p>
      <w:pPr>
        <w:pStyle w:val="Normal"/>
        <w:jc w:val="both"/>
        <w:rPr/>
      </w:pPr>
      <w:r>
        <w:rPr/>
        <w:t>Žynys Chrisas kreipėsi į Apoloną pagalbos, kad šis išvaduotų jo dukterį. Apolonas</w:t>
      </w:r>
      <w:r>
        <w:rPr>
          <w:color w:val="FF0000"/>
        </w:rPr>
        <w:t xml:space="preserve"> </w:t>
      </w:r>
      <w:r>
        <w:rPr/>
        <w:t xml:space="preserve">išklausė ir pasiuntė graikams marą. Achilas pasiūlė Agamemnonui grįžti namo, bet dar išklausyti žynių ir sužinoti, kuo gi graikai užrūstino dievus. Kalchantas pranešė, kad dievus užrūstino Agamemnonas, išvijęs iš stovyklos Chrisą, atėjusį prašyti atiduoti dukterį. Dievai išklausys graikus tik tada, kad Agamemnonas atiduos tėvui Chriseidę ir paaukos šimtą galvijų. Agamemnonas įsiuto ir pareiškė už Chriseidę atimsiąs Achilo belaisvę Briseidę ir dar jo grobio dalį. Achilas apkaltino Agamemnoną godumu – kad jis niekada nesidalinąs karo grobio, kad paprasti kariai turi gausinti jo turtą. Jau puolė Achilas Agamemnoną kalaviju, bet deivė Atėnė jį sulaikė. </w:t>
      </w:r>
    </w:p>
    <w:p>
      <w:pPr>
        <w:pStyle w:val="Normal"/>
        <w:jc w:val="both"/>
        <w:rPr/>
      </w:pPr>
      <w:r>
        <w:rPr/>
        <w:tab/>
        <w:t>Agamemnonas atidavė Chriseidę tėvui ir Apolonas atitolino nuo graikų marą. Tačiau Agamemnonas atėmė iš Achilo Briseidę. Nevilties apimtas Achilas kreipėsi į motiną Tetidę pagalbos. Ši pakilo į Olimpą ir ėmė maldauti Dzeuso padėti atkeršyti graikams už sūnaus įžeidimą. Dzeusas</w:t>
      </w:r>
      <w:r>
        <w:rPr>
          <w:color w:val="FF0000"/>
        </w:rPr>
        <w:t xml:space="preserve"> </w:t>
      </w:r>
      <w:r>
        <w:rPr/>
        <w:t>pasiuntė Agamemnonui apgaulingą sapną, pranašaujantį graikams sėkmę.</w:t>
      </w:r>
    </w:p>
    <w:p>
      <w:pPr>
        <w:pStyle w:val="Normal"/>
        <w:jc w:val="both"/>
        <w:rPr/>
      </w:pPr>
      <w:r>
        <w:rPr/>
        <w:tab/>
        <w:t xml:space="preserve">Rytą Agamemnonas sukvietė graikus į žygį, pasakodamas apie dievų siųstą sapną. </w:t>
      </w:r>
    </w:p>
    <w:p>
      <w:pPr>
        <w:pStyle w:val="Normal"/>
        <w:jc w:val="both"/>
        <w:rPr/>
      </w:pPr>
      <w:r>
        <w:rPr/>
        <w:t>Išsiruošė graikai prie Trojos sienų, nors jau daugelis norėjo sėsti į laivus ir grįžti namo. Tačiau tąkart graikams teko trauktis.</w:t>
      </w:r>
    </w:p>
    <w:p>
      <w:pPr>
        <w:pStyle w:val="Normal"/>
        <w:jc w:val="both"/>
        <w:rPr/>
      </w:pPr>
      <w:r>
        <w:rPr/>
      </w:r>
    </w:p>
    <w:p>
      <w:pPr>
        <w:pStyle w:val="Normal"/>
        <w:ind w:left="1296" w:firstLine="1296"/>
        <w:jc w:val="both"/>
        <w:rPr>
          <w:b/>
          <w:b/>
        </w:rPr>
      </w:pPr>
      <w:r>
        <w:rPr>
          <w:b/>
        </w:rPr>
        <w:t xml:space="preserve">          </w:t>
      </w:r>
      <w:r>
        <w:rPr>
          <w:b/>
        </w:rPr>
        <w:t xml:space="preserve">Pario ir Menelajo dvikova  </w:t>
      </w:r>
    </w:p>
    <w:p>
      <w:pPr>
        <w:pStyle w:val="Normal"/>
        <w:ind w:left="1296" w:firstLine="1296"/>
        <w:jc w:val="both"/>
        <w:rPr>
          <w:b/>
          <w:b/>
        </w:rPr>
      </w:pPr>
      <w:r>
        <w:rPr>
          <w:b/>
        </w:rPr>
      </w:r>
    </w:p>
    <w:p>
      <w:pPr>
        <w:pStyle w:val="Normal"/>
        <w:jc w:val="both"/>
        <w:rPr/>
      </w:pPr>
      <w:r>
        <w:rPr>
          <w:b/>
        </w:rPr>
        <w:t>Paris</w:t>
      </w:r>
      <w:r>
        <w:rPr/>
        <w:t xml:space="preserve"> pabūgo stoti į dvikovą su </w:t>
      </w:r>
      <w:r>
        <w:rPr>
          <w:b/>
        </w:rPr>
        <w:t>Menelaju</w:t>
      </w:r>
      <w:r>
        <w:rPr/>
        <w:t xml:space="preserve">, kai dvi kariuomenės išsirikiavo viena prieš kitą, bet jį sugėdino jo brolis Hektoras. Tada Paris pasiryžo. Kai Menelajas jau taikėsi nukauti Parį, pargriuvusį ant žemės, </w:t>
      </w:r>
      <w:r>
        <w:rPr>
          <w:b/>
        </w:rPr>
        <w:t>deivė Afroditė</w:t>
      </w:r>
      <w:r>
        <w:rPr/>
        <w:t xml:space="preserve"> atlėkusi apgaubė savo numylėtinį Parį migla ir nunešė į Troją.  Užvirė mūšis. </w:t>
      </w:r>
    </w:p>
    <w:p>
      <w:pPr>
        <w:pStyle w:val="Normal"/>
        <w:jc w:val="both"/>
        <w:rPr/>
      </w:pPr>
      <w:r>
        <w:rPr/>
      </w:r>
    </w:p>
    <w:p>
      <w:pPr>
        <w:pStyle w:val="Normal"/>
        <w:jc w:val="both"/>
        <w:rPr/>
      </w:pPr>
      <w:r>
        <w:rPr/>
        <w:t xml:space="preserve">Dievai nuo Olimpo stebėjo karo eigą. Deivė Atėnė padėjo graikams, dievas Arėjas – trojėnams. Jie tai leisdavosi į kautynių lauką įkvėpti savo didvyriams drąsos, tai suteikti jiems neįveikiamų galių, tai suklaidinti priešus, siųsdami pranašiškus ženklus. Mūšiuose buvo net dievai sužeisti: Afroditė ir Arėjas. Graikų didvyris </w:t>
      </w:r>
      <w:r>
        <w:rPr>
          <w:b/>
        </w:rPr>
        <w:t xml:space="preserve">Diomedas </w:t>
      </w:r>
      <w:r>
        <w:rPr/>
        <w:t xml:space="preserve">nugalėjo trojėnų taiklųjį šaulį </w:t>
      </w:r>
      <w:r>
        <w:rPr>
          <w:b/>
        </w:rPr>
        <w:t>Pandarą.</w:t>
      </w:r>
      <w:r>
        <w:rPr/>
        <w:t xml:space="preserve"> Trojėnų vadai susirinko pasitarti. Paris nesutiko atiduoti graikams Elenos, bet pažadėjo grąžinti Menelajo brangenybes ir dar pridėti dovanų. Graikai pasiūlymą atmetė. </w:t>
      </w:r>
    </w:p>
    <w:p>
      <w:pPr>
        <w:pStyle w:val="Normal"/>
        <w:jc w:val="both"/>
        <w:rPr>
          <w:b/>
          <w:b/>
        </w:rPr>
      </w:pPr>
      <w:r>
        <w:rPr>
          <w:b/>
        </w:rPr>
      </w:r>
    </w:p>
    <w:p>
      <w:pPr>
        <w:pStyle w:val="Normal"/>
        <w:jc w:val="both"/>
        <w:rPr>
          <w:b/>
          <w:b/>
        </w:rPr>
      </w:pPr>
      <w:r>
        <w:rPr>
          <w:b/>
        </w:rPr>
        <w:tab/>
        <w:t xml:space="preserve">                    Agamemnonas bando taikytis su Achilu</w:t>
      </w:r>
    </w:p>
    <w:p>
      <w:pPr>
        <w:pStyle w:val="Normal"/>
        <w:jc w:val="both"/>
        <w:rPr>
          <w:b/>
          <w:b/>
        </w:rPr>
      </w:pPr>
      <w:r>
        <w:rPr>
          <w:b/>
        </w:rPr>
      </w:r>
    </w:p>
    <w:p>
      <w:pPr>
        <w:pStyle w:val="Normal"/>
        <w:jc w:val="both"/>
        <w:rPr/>
      </w:pPr>
      <w:r>
        <w:rPr/>
        <w:t>Nestoras patarė Agamemnonui susitaikyti su Achilu. Pas Achilą buvo pasiųstas Odisėjas su šaukliais, jie turėjo didvyrį perkalbėti. Nuvykę į Achilo palapinę, jie perdavė Agamemnono siūlymą taikytis ir pažadą gausiai jį apdovanoti, grąžinti Briseidę, o po pergalės, grįžus į Graikiją, išleisti už Achilo savo dukterį. Achilas nenorėjo klausytis. Pasiuntiniai grįžo nieko nepešę, tik dar labiau sukurstę Achilo išdidumą.</w:t>
      </w:r>
    </w:p>
    <w:p>
      <w:pPr>
        <w:pStyle w:val="Normal"/>
        <w:jc w:val="both"/>
        <w:rPr>
          <w:b/>
          <w:b/>
        </w:rPr>
      </w:pPr>
      <w:r>
        <w:rPr/>
        <w:tab/>
        <w:tab/>
        <w:t xml:space="preserve">                 </w:t>
      </w:r>
      <w:r>
        <w:rPr>
          <w:b/>
        </w:rPr>
        <w:t>Patroklo mirtis</w:t>
      </w:r>
    </w:p>
    <w:p>
      <w:pPr>
        <w:pStyle w:val="Normal"/>
        <w:jc w:val="both"/>
        <w:rPr>
          <w:b/>
          <w:b/>
        </w:rPr>
      </w:pPr>
      <w:r>
        <w:rPr>
          <w:b/>
        </w:rPr>
      </w:r>
    </w:p>
    <w:p>
      <w:pPr>
        <w:pStyle w:val="Normal"/>
        <w:jc w:val="both"/>
        <w:rPr/>
      </w:pPr>
      <w:r>
        <w:rPr/>
        <w:t>Trojėnai įsiveržė į graikų stovyklą. Achilo bičiulis Patroklas ėmė maldauti Achilo, kad šis duotų savo šarvus ir ginklus ir leistų vesti mirmidonus į kovą. Nenorėjo Achilas pražudyti graikų ir leido bičiuliui stoti į kovą su trojėnais, bet su viena sąlyga: Patroklas turėjo tik atmušti trojėnus nuo graikų laivų, bet negalima jam buvo vesti mirmidonų prie Trojos sienų. Achilas nuogąstavo, kad Patroklas gali žūti. Apsivilko Patroklas Achilo šarvus, pasiėmė jo ginklus, palikdamas ietį, nes ją tik Achilas galėjo pakelti – tokia sunki ji buvo.  Pats Achilas išrikiavo mirmidonus ir įkvėpė jiems drąsos narsiai kovoti, kad suprastų Agamemnonas, kaip nepdairiai jis pasielgė įžeidęs Achilą.</w:t>
      </w:r>
    </w:p>
    <w:p>
      <w:pPr>
        <w:pStyle w:val="Normal"/>
        <w:jc w:val="both"/>
        <w:rPr/>
      </w:pPr>
      <w:r>
        <w:rPr/>
        <w:tab/>
        <w:t xml:space="preserve">Narsiai kovėsi Patroklas ir jau būtų jis užėmęs miestą, jeigu ne </w:t>
      </w:r>
      <w:r>
        <w:rPr>
          <w:b/>
        </w:rPr>
        <w:t>dievas Apolonas</w:t>
      </w:r>
      <w:r>
        <w:rPr/>
        <w:t xml:space="preserve">. Šis neleido Patroklui lipti ant Trojos sienų, nes ne jam dievai buvo lėmę užimti Troją, o Achilui. Daug trojėnų paguldė Patroklas. Saulei leidžiantis, mūšio lauke </w:t>
      </w:r>
      <w:r>
        <w:rPr>
          <w:b/>
        </w:rPr>
        <w:t>Apolonas</w:t>
      </w:r>
      <w:r>
        <w:rPr/>
        <w:t xml:space="preserve"> nuplėšė nuo Patroklo šarvus ir atėmė ginklus. Neišdrįso pulti net beginklio Patroklo trojėnai, tik </w:t>
      </w:r>
      <w:r>
        <w:rPr>
          <w:b/>
        </w:rPr>
        <w:t xml:space="preserve">Euforbas </w:t>
      </w:r>
      <w:r>
        <w:rPr/>
        <w:t xml:space="preserve">iš nugaros pervėrė ietimi graikų didvyrį, o pats pasislėpė trojėnų gretose. Sužeistas Patroklas puolė į graikų gretas, kad išvengtų mirties, bet čia pasivijo jį </w:t>
      </w:r>
      <w:r>
        <w:rPr>
          <w:b/>
        </w:rPr>
        <w:t>Hektoro</w:t>
      </w:r>
      <w:r>
        <w:rPr/>
        <w:t xml:space="preserve"> ietis.    </w:t>
      </w:r>
    </w:p>
    <w:p>
      <w:pPr>
        <w:pStyle w:val="Normal"/>
        <w:jc w:val="both"/>
        <w:rPr/>
      </w:pPr>
      <w:r>
        <w:rPr/>
        <w:tab/>
        <w:t xml:space="preserve">Užvirė kova prie žuvusio Patroklo, nes Menelajas bijojo, kad trojėnai išniekins didvyrio kūną. Hektoras apsivilko Achilo šarvus, kuriuos vilkėjo Patroklas, ir pajuto neįveikiamą jėgą. </w:t>
      </w:r>
    </w:p>
    <w:p>
      <w:pPr>
        <w:pStyle w:val="Normal"/>
        <w:jc w:val="both"/>
        <w:rPr/>
      </w:pPr>
      <w:r>
        <w:rPr/>
        <w:tab/>
        <w:t xml:space="preserve">Baisiai sielvartavo </w:t>
      </w:r>
      <w:r>
        <w:rPr>
          <w:b/>
        </w:rPr>
        <w:t>Achilas</w:t>
      </w:r>
      <w:r>
        <w:rPr/>
        <w:t xml:space="preserve">, sužinojęs apie bičiulio mirtį ir apie prarastus savo šarvus, kuriuos jo tėvui Pelėjui buvo dovanoję patys dievai. Prisiekė jis atkeršyti Hektorui, užgniaužęs pyktį jį įžeidusiam Agamemnonui. Tuo metu Achilo motina </w:t>
      </w:r>
      <w:r>
        <w:rPr>
          <w:b/>
        </w:rPr>
        <w:t>deivė Tetidė,</w:t>
      </w:r>
      <w:r>
        <w:rPr/>
        <w:t xml:space="preserve"> išgirdusi sielvartaujantį sūnų, pakilo į Olimpą pas </w:t>
      </w:r>
      <w:r>
        <w:rPr>
          <w:b/>
        </w:rPr>
        <w:t>dievą Hefaistą</w:t>
      </w:r>
      <w:r>
        <w:rPr/>
        <w:t xml:space="preserve"> ir paprašė jo nukaldinti Achilui naujus ginklus, kad šis galėtų stoti į mūšį. Kadaise Tetidė išgelbėjo Hefaistą, kurį dar kūdikį deivė Hera numetė nuo Olimpo, todėl Hefaistas sutiko padėti. Nukalė jis neapsakomo grožio skydą, spindinčius šarvus, sunkų šalmą su aukso kuodu ir antblauzdžius iš minkšto alavo. </w:t>
      </w:r>
    </w:p>
    <w:p>
      <w:pPr>
        <w:pStyle w:val="Normal"/>
        <w:jc w:val="both"/>
        <w:rPr/>
      </w:pPr>
      <w:r>
        <w:rPr/>
      </w:r>
    </w:p>
    <w:p>
      <w:pPr>
        <w:pStyle w:val="Normal"/>
        <w:jc w:val="both"/>
        <w:rPr>
          <w:b/>
          <w:b/>
        </w:rPr>
      </w:pPr>
      <w:r>
        <w:rPr/>
        <w:tab/>
        <w:tab/>
      </w:r>
      <w:r>
        <w:rPr>
          <w:b/>
        </w:rPr>
        <w:t xml:space="preserve">Achilas stoja į mūšį su trojėnais. Achilas nukauna Hektorą </w:t>
      </w:r>
    </w:p>
    <w:p>
      <w:pPr>
        <w:pStyle w:val="Normal"/>
        <w:jc w:val="both"/>
        <w:rPr>
          <w:b/>
          <w:b/>
        </w:rPr>
      </w:pPr>
      <w:r>
        <w:rPr>
          <w:b/>
        </w:rPr>
      </w:r>
    </w:p>
    <w:p>
      <w:pPr>
        <w:pStyle w:val="Normal"/>
        <w:jc w:val="both"/>
        <w:rPr/>
      </w:pPr>
      <w:r>
        <w:rPr/>
        <w:t xml:space="preserve">Achilas, gavęs ginklus, nuskubėjo pas Agamemnoną taikytis, kad galėtų greičiau stoti į kovą su trojėnais.  Šis prisipažino, kad nesantaikos deivė jį buvo apakinusi, ir atidavė žadėtąsias dovanas bei Briseidę. Puolė į mūšį Achilas ieškodamas Hektoro, bet užstodavo Trojos didvyrį </w:t>
      </w:r>
      <w:r>
        <w:rPr>
          <w:b/>
        </w:rPr>
        <w:t>Apolonas.</w:t>
      </w:r>
      <w:r>
        <w:rPr/>
        <w:t xml:space="preserve"> Pagaliau pats Hektoras, kai trojėnai pasislėpė už miesto sienų, liko vienas laukti Achilo, kad su juo susikautų. Įkalbinėjo jį tėvas Priamas trauktis ir išvengti mirties, tačiau Hektoras pasiryžo.   </w:t>
      </w:r>
    </w:p>
    <w:p>
      <w:pPr>
        <w:pStyle w:val="Normal"/>
        <w:jc w:val="both"/>
        <w:rPr/>
      </w:pPr>
      <w:r>
        <w:rPr/>
        <w:tab/>
        <w:t xml:space="preserve">Nukovė Achilas Hektorą, deivei Atėnei padedant, ir nors šis mirdamas prašė Achilo atiduoti jo kūną tėvui Priamui ir neleisti mirmidonams išniekinti, Achilas pradūrė Hektoro kojas, pervėrė per sausgysles tvirtą diržą, pririšo kūną prie vežimo ir partempė į graikų stovyklą. </w:t>
      </w:r>
    </w:p>
    <w:p>
      <w:pPr>
        <w:pStyle w:val="Normal"/>
        <w:jc w:val="both"/>
        <w:rPr/>
      </w:pPr>
      <w:r>
        <w:rPr/>
        <w:tab/>
        <w:t xml:space="preserve">Tik tada Achilas palaidojo Patroklą ir surengė graikų stovykloje jo garbei žaidynes. </w:t>
      </w:r>
    </w:p>
    <w:p>
      <w:pPr>
        <w:pStyle w:val="Normal"/>
        <w:jc w:val="both"/>
        <w:rPr/>
      </w:pPr>
      <w:r>
        <w:rPr/>
      </w:r>
    </w:p>
    <w:p>
      <w:pPr>
        <w:pStyle w:val="Normal"/>
        <w:jc w:val="both"/>
        <w:rPr>
          <w:b/>
          <w:b/>
        </w:rPr>
      </w:pPr>
      <w:r>
        <w:rPr/>
        <w:tab/>
        <w:tab/>
        <w:t xml:space="preserve">             </w:t>
      </w:r>
      <w:r>
        <w:rPr>
          <w:b/>
        </w:rPr>
        <w:t>Priamas Achilo palapinėje</w:t>
      </w:r>
    </w:p>
    <w:p>
      <w:pPr>
        <w:pStyle w:val="Normal"/>
        <w:jc w:val="both"/>
        <w:rPr>
          <w:b/>
          <w:b/>
        </w:rPr>
      </w:pPr>
      <w:r>
        <w:rPr>
          <w:b/>
        </w:rPr>
      </w:r>
    </w:p>
    <w:p>
      <w:pPr>
        <w:pStyle w:val="Normal"/>
        <w:jc w:val="both"/>
        <w:rPr/>
      </w:pPr>
      <w:r>
        <w:rPr/>
        <w:t>Užsirūstino dievai, kad Achilas išniekino Hektoro kūną. Pakvietė jie Tetidę, kad ši perduotų sūnui dievų valią grąžinti Hektoro kūną tėvui Priamui. Pakluso dievams Achilas, o Priamas, dievams pranešus jų valią, išsiruošė į graikų stovyklą. Atidavė Achilas Priamui Hektoro kūną, kad galėtų jį deramai palaidoti, kaip liepia papročiai.</w:t>
      </w:r>
    </w:p>
    <w:p>
      <w:pPr>
        <w:pStyle w:val="Normal"/>
        <w:jc w:val="both"/>
        <w:rPr/>
      </w:pPr>
      <w:r>
        <w:rPr/>
      </w:r>
    </w:p>
    <w:p>
      <w:pPr>
        <w:pStyle w:val="Normal"/>
        <w:jc w:val="both"/>
        <w:rPr>
          <w:b/>
          <w:b/>
        </w:rPr>
      </w:pPr>
      <w:r>
        <w:rPr/>
        <w:tab/>
        <w:tab/>
      </w:r>
      <w:r>
        <w:rPr>
          <w:b/>
        </w:rPr>
        <w:t xml:space="preserve">                      Kovos tęsiasi </w:t>
      </w:r>
    </w:p>
    <w:p>
      <w:pPr>
        <w:pStyle w:val="Normal"/>
        <w:jc w:val="both"/>
        <w:rPr>
          <w:b/>
          <w:b/>
        </w:rPr>
      </w:pPr>
      <w:r>
        <w:rPr>
          <w:b/>
        </w:rPr>
      </w:r>
    </w:p>
    <w:p>
      <w:pPr>
        <w:pStyle w:val="Normal"/>
        <w:jc w:val="both"/>
        <w:rPr/>
      </w:pPr>
      <w:r>
        <w:rPr/>
        <w:t>Atėjo Trojai sunkūs laikai. Nebeturėjo ji galingojo savo gynėjo Hektoro. Į pagalbą Trojai atlėkė karingosios</w:t>
      </w:r>
      <w:r>
        <w:rPr>
          <w:b/>
        </w:rPr>
        <w:t xml:space="preserve"> amazonės</w:t>
      </w:r>
      <w:r>
        <w:rPr/>
        <w:t xml:space="preserve">, bet jų karalienę </w:t>
      </w:r>
      <w:r>
        <w:rPr>
          <w:b/>
        </w:rPr>
        <w:t>Pentiselėją</w:t>
      </w:r>
      <w:r>
        <w:rPr/>
        <w:t xml:space="preserve"> nukovė Achilas. Trojėnai dar kartą sulaukė pagalbos: atvyko padėti </w:t>
      </w:r>
      <w:r>
        <w:rPr>
          <w:b/>
        </w:rPr>
        <w:t>Memnonas</w:t>
      </w:r>
      <w:r>
        <w:rPr/>
        <w:t xml:space="preserve">, Priamo giminaitis, deivės Eos sūnus. Tačiau ir jis krito nuo Achilo rankos. Bet žuvo ir Achilo bičiulis </w:t>
      </w:r>
      <w:r>
        <w:rPr>
          <w:b/>
        </w:rPr>
        <w:t>Antilochas.</w:t>
      </w:r>
      <w:r>
        <w:rPr/>
        <w:t xml:space="preserve"> </w:t>
      </w:r>
    </w:p>
    <w:p>
      <w:pPr>
        <w:pStyle w:val="Normal"/>
        <w:jc w:val="both"/>
        <w:rPr/>
      </w:pPr>
      <w:r>
        <w:rPr/>
        <w:tab/>
        <w:t xml:space="preserve">Įtūžęs Achilas vėl puolė trojėnus. Būtų įsiveržęs į Troją, bet sulaikė jį </w:t>
      </w:r>
      <w:r>
        <w:rPr>
          <w:b/>
        </w:rPr>
        <w:t>dievas Apolonas</w:t>
      </w:r>
      <w:r>
        <w:rPr/>
        <w:t xml:space="preserve">. Net patį dievą pasiryžo pulti Achilas už tai, kad šis daug sykių gelbėjo trojėnus. Supyko </w:t>
      </w:r>
      <w:r>
        <w:rPr>
          <w:b/>
        </w:rPr>
        <w:t>Apolonas</w:t>
      </w:r>
      <w:r>
        <w:rPr>
          <w:color w:val="FF0000"/>
        </w:rPr>
        <w:t xml:space="preserve"> </w:t>
      </w:r>
      <w:r>
        <w:rPr/>
        <w:t xml:space="preserve">ir pamiršo per Pelėjo ir Tetidės vestuves duotą pažadą saugoti jų sūnų. Taigi nukreipė </w:t>
      </w:r>
      <w:r>
        <w:rPr>
          <w:b/>
        </w:rPr>
        <w:t>Pario</w:t>
      </w:r>
      <w:r>
        <w:rPr/>
        <w:t xml:space="preserve"> strėlę į Achilo kulną – vienintelę didvyrio pažeidžiamą vietą. Krito Achilas liūdnai priekaištaudamas dievui, kad šis jį pražudęs, – juk joks mirtingasis be dievų pagalbos negalėjo jo užmušti. Užvirė kova dėl Achilo kūno, bet </w:t>
      </w:r>
      <w:r>
        <w:rPr>
          <w:b/>
        </w:rPr>
        <w:t>Dzeusas</w:t>
      </w:r>
      <w:r>
        <w:rPr>
          <w:b/>
          <w:color w:val="FF0000"/>
        </w:rPr>
        <w:t xml:space="preserve"> </w:t>
      </w:r>
      <w:r>
        <w:rPr/>
        <w:t xml:space="preserve">nunešė jį prie graikų laivų. Septyniolika dienų graikai apraudojo savo šlovingąjį didvyrį. </w:t>
      </w:r>
    </w:p>
    <w:p>
      <w:pPr>
        <w:pStyle w:val="Normal"/>
        <w:jc w:val="both"/>
        <w:rPr/>
      </w:pPr>
      <w:r>
        <w:rPr/>
        <w:tab/>
        <w:t xml:space="preserve">Achilui žuvus, jo šarvus </w:t>
      </w:r>
      <w:r>
        <w:rPr>
          <w:b/>
        </w:rPr>
        <w:t>Tetidė</w:t>
      </w:r>
      <w:r>
        <w:rPr/>
        <w:t xml:space="preserve"> liepė atiduoti tam, kas labiausiai pasižymėjo gindamas jos sūnaus kūną. Susiginčijo dėl jų </w:t>
      </w:r>
      <w:r>
        <w:rPr>
          <w:b/>
        </w:rPr>
        <w:t>Odisėjas ir Ajantas</w:t>
      </w:r>
      <w:r>
        <w:rPr/>
        <w:t xml:space="preserve">. Abu didvyriai buvo jų verti. Šarvai atiteko Odisėjui, nes </w:t>
      </w:r>
      <w:r>
        <w:rPr>
          <w:b/>
        </w:rPr>
        <w:t>Atėnė</w:t>
      </w:r>
      <w:r>
        <w:rPr>
          <w:color w:val="FF0000"/>
        </w:rPr>
        <w:t xml:space="preserve"> </w:t>
      </w:r>
      <w:r>
        <w:rPr/>
        <w:t xml:space="preserve">jam padėjo. Atėmė Atėnė Ajantui protą, nes seniai rūstavo už tai, kad šis per daug pasitiki savo jėgomis ir nepriima dievų pagalbos. Pamišęs Ajantas išskerdė gyvulius graikų stovykloje, manydamas, kad tai belaisviai, o pamatęs, ką padarė, pervėrė kalaviju sau širdį. </w:t>
      </w:r>
    </w:p>
    <w:p>
      <w:pPr>
        <w:pStyle w:val="Normal"/>
        <w:jc w:val="both"/>
        <w:rPr/>
      </w:pPr>
      <w:r>
        <w:rPr/>
      </w:r>
    </w:p>
    <w:p>
      <w:pPr>
        <w:pStyle w:val="Normal"/>
        <w:rPr>
          <w:b/>
          <w:b/>
        </w:rPr>
      </w:pPr>
      <w:r>
        <w:rPr>
          <w:b/>
        </w:rPr>
        <w:tab/>
        <w:tab/>
        <w:tab/>
        <w:t>Trojos žlugimas</w:t>
      </w:r>
    </w:p>
    <w:p>
      <w:pPr>
        <w:pStyle w:val="Normal"/>
        <w:rPr>
          <w:b/>
          <w:b/>
        </w:rPr>
      </w:pPr>
      <w:r>
        <w:rPr>
          <w:b/>
        </w:rPr>
      </w:r>
    </w:p>
    <w:p>
      <w:pPr>
        <w:pStyle w:val="Normal"/>
        <w:rPr/>
      </w:pPr>
      <w:r>
        <w:rPr/>
        <w:t xml:space="preserve">Jau devynerius metus laikė graikai Troją apgultą, bet paimti jos negalėjo. Prisiminė </w:t>
      </w:r>
      <w:r>
        <w:rPr>
          <w:u w:val="single"/>
        </w:rPr>
        <w:t xml:space="preserve">Odisėjas </w:t>
      </w:r>
      <w:r>
        <w:rPr/>
        <w:t xml:space="preserve">pranašystę, kad tam reikia </w:t>
      </w:r>
      <w:r>
        <w:rPr>
          <w:b/>
        </w:rPr>
        <w:t>Filokteto</w:t>
      </w:r>
      <w:r>
        <w:rPr/>
        <w:t xml:space="preserve">, kurį, plaukdami Trojon, graikai sužeistą buvo palikę Chrisės saloje, stebuklingųjų Heraklio </w:t>
      </w:r>
      <w:r>
        <w:rPr>
          <w:b/>
        </w:rPr>
        <w:t>užnuodytų strėlių</w:t>
      </w:r>
      <w:r>
        <w:rPr/>
        <w:t>. Ir be Achilo jaunojo sūnaus</w:t>
      </w:r>
      <w:r>
        <w:rPr>
          <w:b/>
        </w:rPr>
        <w:t xml:space="preserve"> Neoptolemo</w:t>
      </w:r>
      <w:r>
        <w:rPr/>
        <w:t xml:space="preserve"> graikai negalėjo pasiekti pergalės. </w:t>
      </w:r>
      <w:r>
        <w:rPr>
          <w:u w:val="single"/>
        </w:rPr>
        <w:t>Odisėjas</w:t>
      </w:r>
      <w:r>
        <w:rPr/>
        <w:t xml:space="preserve"> gudrumu nusprendė atvilioti Filoktetą prie Trojos sienų, mat tas baisiai tūžo ant graikų, vienas kankindamasis negyvenamoje saloje. Neoptolemas turėjo jį apgaule įvilioti į laivą ir atgabenti prie Trojos sienų. Patyręs apgaulę, Filoktetas atsisakė paklusti Odisėjui, bet jį įkalbėjo bičiulio Heraklio šmėkla. </w:t>
      </w:r>
    </w:p>
    <w:p>
      <w:pPr>
        <w:pStyle w:val="Normal"/>
        <w:rPr/>
      </w:pPr>
      <w:r>
        <w:rPr/>
        <w:tab/>
        <w:t xml:space="preserve">Atvykęs prie Trojos, Filoktetas užnuodyta strėle sužeidė </w:t>
      </w:r>
      <w:r>
        <w:rPr>
          <w:b/>
        </w:rPr>
        <w:t>Parį.</w:t>
      </w:r>
      <w:r>
        <w:rPr/>
        <w:t xml:space="preserve"> Kankindamasis Paris išėjo iš Trojos  mirti į miškus, kur kadaise gyveno kaip piemuo, nežinodamas rūpesčių. Radę Pario kūną ir atpažinę, palaidojo piemenys.</w:t>
      </w:r>
    </w:p>
    <w:p>
      <w:pPr>
        <w:pStyle w:val="Normal"/>
        <w:rPr/>
      </w:pPr>
      <w:r>
        <w:rPr/>
        <w:tab/>
        <w:t xml:space="preserve">Apsimetęs elgeta, prasmuko į Troją </w:t>
      </w:r>
      <w:r>
        <w:rPr>
          <w:b/>
          <w:u w:val="single"/>
        </w:rPr>
        <w:t>Odisėjas</w:t>
      </w:r>
      <w:r>
        <w:rPr/>
        <w:t xml:space="preserve">, kad sužinotų trojėnų planus. Ten jį atpažino Elena, bet prisiekė neišduosianti. Odisėjas du Diomedu, dar kartą įsmukę į miestą,  pavogė iš Trojos kadaise iš dangaus nukritusią deivės statulą – Paladijų. </w:t>
      </w:r>
    </w:p>
    <w:p>
      <w:pPr>
        <w:pStyle w:val="Normal"/>
        <w:rPr/>
      </w:pPr>
      <w:r>
        <w:rPr/>
        <w:tab/>
        <w:t xml:space="preserve">Grįžęs stovyklon, </w:t>
      </w:r>
      <w:r>
        <w:rPr>
          <w:u w:val="single"/>
        </w:rPr>
        <w:t>Odisėjas</w:t>
      </w:r>
      <w:r>
        <w:rPr/>
        <w:t xml:space="preserve"> pasiūlė padaryti didžiulį medinį arklį, kuriame turėjo pasislėpti  geriausi graikų kariai. Likusieji graikai su laivais pasislėpė jūroje, kad trojėnai manytų, jog graikai paliko jų krantus. Trojėnai, išvydę tuščioje graikų stovykloje medinį arklį, ilgai spėliojo, ką tai galėtų reikšti. Apolono žynys </w:t>
      </w:r>
      <w:r>
        <w:rPr>
          <w:b/>
        </w:rPr>
        <w:t xml:space="preserve">Laokoontas </w:t>
      </w:r>
      <w:r>
        <w:rPr/>
        <w:t>perspėjo trojėnus, jog tai gali būti Odisėjo gudrybė, ir liepė sunaikinti arklį. Bet nepaklausė trojėnai žynio. Graikas</w:t>
      </w:r>
      <w:r>
        <w:rPr>
          <w:b/>
        </w:rPr>
        <w:t xml:space="preserve"> Sinonas</w:t>
      </w:r>
      <w:r>
        <w:rPr/>
        <w:t xml:space="preserve"> buvo paliktas krante, kad įtikintų trojėnus, jog arklys – tai graikų dovana Atėnei, kuri niršta ant graikų už tai, kad šie pavogė iš Trojos deivės statulą. Tuo metu išniro iš jūros </w:t>
      </w:r>
      <w:r>
        <w:rPr>
          <w:b/>
        </w:rPr>
        <w:t>dvi gyvatės</w:t>
      </w:r>
      <w:r>
        <w:rPr/>
        <w:t xml:space="preserve"> ir puolė žynio Laokoonto du sūnus. Stojo ginti jų tėvas, bet gyvatės nužudė visus tris, nes buvo jos dievų siųstos todėl, kad norėjo Laokoontas išgelbėti tėvynę prieš dievų valią. Tai pamatę, trojėnai galutinai patikėjo Sinono žodžiais ir įsitempė arklį į miestą. </w:t>
      </w:r>
    </w:p>
    <w:p>
      <w:pPr>
        <w:pStyle w:val="Normal"/>
        <w:rPr/>
      </w:pPr>
      <w:r>
        <w:rPr/>
        <w:tab/>
        <w:t xml:space="preserve">Šventė Troja miesto apgulties pabaigą. Miestui sumigus, Sinonas pranešė trojėnams, kad šie galį lįsti iš arklio, ir užkūrė prie miesto vartų didžiulį laužą – ženklą jūroje laukiantiems graikų kariams. </w:t>
      </w:r>
    </w:p>
    <w:p>
      <w:pPr>
        <w:pStyle w:val="Normal"/>
        <w:rPr/>
      </w:pPr>
      <w:r>
        <w:rPr/>
        <w:tab/>
        <w:t xml:space="preserve">Žlugo per vieną naktį Troja – galingiausias Azijos miestas. Neišsigelbėjo Priamas ir nė vienas iš jo sūnų. Net Hektoro sūnų graikai numetė nuo Trojos sienų. Menelajas parsivedė į laivą gražiąją Eleną. Gausus grobis atiteko graikams. Bet daug negandų teko jiems patirti grįžtant į savo tėvynę. Menelajas grįžo Sparton, kur ilgai ir laimingai gyveno. Po Menelajo ir Elenos mirties dievai juos perkėlė į palaimintųjų salas, kur jie gyvena, nežinodami liūdesio. Grįžo į Mikėnus ir Agamemnonas, bet ten jo laukė mirtis nuo neištikimosios Klitemnestros rankos. Odisėjo kelionė į tėvynę užtruko </w:t>
      </w:r>
      <w:r>
        <w:rPr>
          <w:lang w:val="en-US"/>
        </w:rPr>
        <w:t xml:space="preserve">10 </w:t>
      </w:r>
      <w:r>
        <w:rPr/>
        <w:t>metų.</w:t>
      </w:r>
    </w:p>
    <w:sectPr>
      <w:type w:val="nextPage"/>
      <w:pgSz w:w="11906" w:h="16838"/>
      <w:pgMar w:left="900"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51:00Z</dcterms:created>
  <dc:creator>egle</dc:creator>
  <dc:description/>
  <cp:keywords/>
  <dc:language>en-US</dc:language>
  <cp:lastModifiedBy>egle</cp:lastModifiedBy>
  <dcterms:modified xsi:type="dcterms:W3CDTF">2011-11-08T22:18:00Z</dcterms:modified>
  <cp:revision>8</cp:revision>
  <dc:subject/>
  <dc:title>              Trojos karas (pagal N</dc:title>
</cp:coreProperties>
</file>