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artojimas</w:t>
      </w:r>
      <w:r>
        <w:rPr>
          <w:b/>
          <w:color w:val="000000"/>
          <w:lang w:val="es-ES_tradnl"/>
        </w:rPr>
        <w:t xml:space="preserve"> 10 kl. Sud</w:t>
      </w:r>
      <w:r>
        <w:rPr>
          <w:b/>
          <w:color w:val="000000"/>
          <w:lang w:val="lt-LT"/>
        </w:rPr>
        <w:t>ėtinio sakinio skyryba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lt-LT"/>
        </w:rPr>
        <w:t>Sąvokų kartojimas</w:t>
      </w:r>
      <w:r>
        <w:rPr>
          <w:color w:val="000000"/>
          <w:lang w:val="lt-LT"/>
        </w:rPr>
        <w:t>. Užpildykite sudėtinių sakinių rūšių lentelę: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5"/>
        <w:gridCol w:w="3190"/>
        <w:gridCol w:w="3191"/>
      </w:tblGrid>
      <w:tr>
        <w:trPr/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dėtiniai sakiniai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....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......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2 taškai (po 0,5 už klaidą)</w:t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lang w:val="lt-LT"/>
        </w:rPr>
        <w:t>Sujungiamųjų sakinių tipų kartojimas</w:t>
      </w:r>
      <w:r>
        <w:rPr>
          <w:color w:val="000000"/>
          <w:lang w:val="lt-LT"/>
        </w:rPr>
        <w:t>. Nustatykite pateiktų sakinių tipą ir į lentelės skiltis įrašykite sakinio numerį ,  jo dėmenis jungiančius žodžius:</w:t>
      </w:r>
    </w:p>
    <w:p>
      <w:pPr>
        <w:pStyle w:val="Normal"/>
        <w:spacing w:lineRule="auto" w:line="360"/>
        <w:ind w:firstLine="300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1. Auklėtoja atsigręžė, ir jų akys susitiko. 2. Arba to žodžio niekas jo nemokė, arba jisai užmiršo jį. 3. Į darbovietę man gana toli, todėl važiuoju troleibusu. 4. Mes ieškom tako kalnuose, o mus kažkas klaidina. 5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. </w:t>
      </w:r>
      <w:r>
        <w:rPr>
          <w:i/>
          <w:iCs/>
          <w:color w:val="333333"/>
          <w:lang w:val="lt-LT"/>
        </w:rPr>
        <w:t xml:space="preserve">Tą dienų pavėlavome į traukinį, taigi reikėjo grįžti atgal. 6. Tai saulė šviečia, tai lietus lyja. 7. Žandarai nesiryžo avilio judinti, ar jiems į galvą neatėjo. 8. Atėjo vasara, bet ledai nepaleido laivo iš savo nelaisvės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color w:val="000000"/>
          <w:lang w:val="lt-LT"/>
        </w:rPr>
      </w:pPr>
      <w:r>
        <w:rPr>
          <w:b/>
          <w:i/>
          <w:iCs/>
          <w:color w:val="000000"/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60"/>
        <w:gridCol w:w="3523"/>
      </w:tblGrid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jungimo ti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kinio nr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ungtukai ir jungiamieji žodžia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ded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retinamasis bei priešin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iri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remi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8 taškai(po 0,5 už klaidą)</w:t>
      </w:r>
    </w:p>
    <w:p>
      <w:pPr>
        <w:pStyle w:val="Normal"/>
        <w:spacing w:lineRule="auto" w:line="360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lang w:val="lt-LT"/>
        </w:rPr>
        <w:t>Prijungiamųjų sakinių rūšių kartojimas</w:t>
      </w:r>
      <w:r>
        <w:rPr/>
        <w:t>. Užpildykite trūkstamas skiltis, pateikite po vieną savo pavyzdį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2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Šalutinio sakinio rūš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lausima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vyzdži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as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lt-LT"/>
              </w:rPr>
              <w:t xml:space="preserve">Vanduo buvo toks šaltas, </w:t>
            </w:r>
            <w:r>
              <w:rPr>
                <w:i/>
                <w:color w:val="000000"/>
                <w:u w:val="single"/>
                <w:lang w:val="lt-LT"/>
              </w:rPr>
              <w:t>kad net gėlė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  <w:lang w:val="lt-LT"/>
              </w:rPr>
            </w:pPr>
            <w:r>
              <w:rPr>
                <w:i/>
                <w:color w:val="000000"/>
                <w:u w:val="single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Pažymi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Laumė pajuto, </w:t>
            </w:r>
            <w:r>
              <w:rPr>
                <w:i/>
                <w:color w:val="000000"/>
                <w:u w:val="single"/>
                <w:lang w:val="lt-LT"/>
              </w:rPr>
              <w:t>kad karaliaus nėra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  <w:lang w:val="lt-LT"/>
              </w:rPr>
            </w:pPr>
            <w:r>
              <w:rPr>
                <w:i/>
                <w:color w:val="000000"/>
                <w:u w:val="single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ur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Laiko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u w:val="single"/>
                <w:lang w:val="lt-LT"/>
              </w:rPr>
              <w:t>Kaip lauke šaukia</w:t>
            </w:r>
            <w:r>
              <w:rPr>
                <w:i/>
                <w:color w:val="000000"/>
                <w:lang w:val="lt-LT"/>
              </w:rPr>
              <w:t>, taip girioj atsiliepia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iekybė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dėl? Dėl ko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lt-LT"/>
              </w:rPr>
              <w:t xml:space="preserve">Jei pažado netesėsi, </w:t>
            </w:r>
            <w:r>
              <w:rPr>
                <w:i/>
                <w:color w:val="000000"/>
                <w:u w:val="single"/>
                <w:lang w:val="lt-LT"/>
              </w:rPr>
              <w:t>niekad pas mane negrįši</w:t>
            </w:r>
            <w:r>
              <w:rPr>
                <w:i/>
                <w:color w:val="000000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Nuolaido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Nepaisant ko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.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Aš turiu pradėti iš tolo, </w:t>
            </w:r>
            <w:r>
              <w:rPr>
                <w:i/>
                <w:color w:val="000000"/>
                <w:u w:val="single"/>
                <w:lang w:val="lt-LT"/>
              </w:rPr>
              <w:t>kad geriau mane suprastum</w:t>
            </w:r>
            <w:r>
              <w:rPr>
                <w:i/>
                <w:color w:val="000000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10 taškų ((po 0,5 už klaidą)</w:t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Iš viso 20 taškų</w:t>
      </w:r>
    </w:p>
    <w:p>
      <w:pPr>
        <w:pStyle w:val="Normal"/>
        <w:spacing w:lineRule="auto" w:line="360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2:00Z</dcterms:created>
  <dc:creator>comp</dc:creator>
  <dc:description/>
  <cp:keywords/>
  <dc:language>en-US</dc:language>
  <cp:lastModifiedBy>Vilmantas</cp:lastModifiedBy>
  <cp:lastPrinted>2007-10-10T20:35:00Z</cp:lastPrinted>
  <dcterms:modified xsi:type="dcterms:W3CDTF">2011-11-20T15:32:00Z</dcterms:modified>
  <cp:revision>2</cp:revision>
  <dc:subject/>
  <dc:title>Sudėtinio sakinio skyryba</dc:title>
</cp:coreProperties>
</file>