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-27pt;width:219.7pt;height:123.7pt;mso-wrap-style:none;v-text-anchor:middle" type="_x0000_t136">
            <v:path textpathok="t"/>
            <v:textpath on="t" fitshape="t" string="REIKŠMINĖS&#10;    ŽODŽIO&#10;        DALYS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2971800" cy="268732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028700</wp:posOffset>
                </wp:positionV>
                <wp:extent cx="3543300" cy="18288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cloudCallout">
                          <a:avLst>
                            <a:gd name="adj1" fmla="val -44157"/>
                            <a:gd name="adj2" fmla="val 3249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2pt;margin-top:-81pt;width:278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0" cy="3086100"/>
                <wp:effectExtent l="508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8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.4pt;width:179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1028700" cy="12573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512.95pt,11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83820</wp:posOffset>
                </wp:positionV>
                <wp:extent cx="21717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.6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257300" cy="1257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31.95pt,1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62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171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161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0pt;margin-top:5.4pt;width:128.95pt;height:32.95pt;mso-wrap-style:none;v-text-anchor:middle" type="_x0000_t136">
            <v:path textpathok="t"/>
            <v:textpath on="t" fitshape="t" string="PRIEŠDĖLIS" style="font-family:&quot;Arial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207pt;margin-top:0.6pt;width:86.95pt;height:26.95pt;mso-wrap-style:none;v-text-anchor:middle" type="_x0000_t136">
            <v:path textpathok="t"/>
            <v:textpath on="t" fitshape="t" string="ŠAKNIS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69pt;margin-top:9.6pt;width:121.45pt;height:26.95pt;mso-wrap-style:none;v-text-anchor:middle" type="_x0000_t136">
            <v:path textpathok="t"/>
            <v:textpath on="t" fitshape="t" string="PRIESAGA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49pt;margin-top:9.6pt;width:98.2pt;height:26.95pt;mso-wrap-style:none;v-text-anchor:middle" type="_x0000_t136">
            <v:path textpathok="t"/>
            <v:textpath on="t" fitshape="t" string="GALŪNĖ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2960" w:leader="none"/>
        </w:tabs>
        <w:rPr>
          <w:color w:val="FF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2514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0pt;width:170.95pt;height:19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71700" cy="2514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0pt;width:170.95pt;height:19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0" cy="2514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pt;margin-top:0pt;width:179.95pt;height:19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171700" cy="2514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pt;margin-top:0pt;width:170.95pt;height:19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714500" cy="217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18pt;width:134.95pt;height:17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714500" cy="2171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18pt;width:134.95pt;height:170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714500" cy="2171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51pt;margin-top:18pt;width:134.95pt;height:170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228600</wp:posOffset>
                </wp:positionV>
                <wp:extent cx="1714500" cy="2171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31pt;margin-top:18pt;width:134.95pt;height:170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pt;margin-top:31.2pt;width:102.7pt;height:143.95pt;mso-wrap-style:none;v-text-anchor:middle" type="_x0000_t136">
            <v:path textpathok="t"/>
            <v:textpath on="t" fitshape="t" string="Sudaromi nauji&#10;žodžiai&#10;į-&#10;iš-&#10;už-&#10;są-&#10;at-&#10;ap-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49.2pt;width:98.95pt;height:107.95pt;mso-wrap-style:none;v-text-anchor:middle" type="_x0000_t136">
            <v:path textpathok="t"/>
            <v:textpath on="t" fitshape="t" string="Bendroji&#10;giminiškų&#10;žodžių&#10;dalis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31.2pt;width:121.45pt;height:141.7pt;mso-wrap-style:none;v-text-anchor:middle" type="_x0000_t136">
            <v:path textpathok="t"/>
            <v:textpath on="t" fitshape="t" string="Sudaromi nauji&#10;žodžiai&#10;-el-  - yt-&#10;-ykl-&#10;-inink-&#10;-yn- -in-&#10;-ym-  -im-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1pt;margin-top:40.2pt;width:130.45pt;height:134.95pt;mso-wrap-style:none;v-text-anchor:middle" type="_x0000_t136">
            <v:path textpathok="t"/>
            <v:textpath on="t" fitshape="t" string="Kintanti žodžio&#10;pabaigos dalis.&#10;&#10;Sieja sakinio&#10;žodžius vienus su &#10;kitais.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5:00Z</dcterms:created>
  <dc:creator>Vartotojas</dc:creator>
  <dc:description/>
  <cp:keywords/>
  <dc:language>en-US</dc:language>
  <cp:lastModifiedBy>Vartotojas</cp:lastModifiedBy>
  <dcterms:modified xsi:type="dcterms:W3CDTF">2010-11-01T11:36:00Z</dcterms:modified>
  <cp:revision>1</cp:revision>
  <dc:subject/>
  <dc:title/>
</cp:coreProperties>
</file>