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JONAS RAD</w:t>
      </w:r>
      <w:r>
        <w:rPr>
          <w:b/>
          <w:bCs/>
          <w:sz w:val="22"/>
          <w:szCs w:val="22"/>
          <w:u w:val="single"/>
        </w:rPr>
        <w:t>VA</w:t>
      </w:r>
      <w:r>
        <w:rPr>
          <w:b/>
          <w:bCs/>
          <w:sz w:val="22"/>
          <w:szCs w:val="22"/>
        </w:rPr>
        <w:t>NAS „RADVILIADA“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tsakymus rasti „Literatūros vadovėlyje“ I dalyje 64-69 psl. </w:t>
      </w:r>
      <w:r>
        <w:rPr>
          <w:b/>
          <w:bCs/>
          <w:sz w:val="22"/>
          <w:szCs w:val="22"/>
        </w:rPr>
        <w:t xml:space="preserve">    </w:t>
        <w:tab/>
        <w:tab/>
        <w:t>Parengė N. Sodonienė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296"/>
        <w:jc w:val="center"/>
        <w:rPr/>
      </w:pPr>
      <w:r>
        <w:rPr>
          <w:b/>
          <w:bCs/>
          <w:sz w:val="22"/>
          <w:szCs w:val="22"/>
        </w:rPr>
        <w:t>Lietuvos didybės  paminklas: Jono Radvano „Radviliada“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I. Kodėl Aleksandras Makedonietis pavydėjo Achilui? </w:t>
      </w:r>
    </w:p>
    <w:p>
      <w:pPr>
        <w:pStyle w:val="Normal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Kodėl Aleksandras Makedonietis pavydėjo Achilui? 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ėl ko apgailestavo M. Strijkovskis? Kokie jo nuopelnai Lietuvai?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kius herojus 16 amžiuje imta eiliuotai aprašyti?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ie J. Radvaną – kuklų poetą ir didingą jo kūrinį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 kuo lyginamas poetas J. Radvanas ir taip parodoma ypatinga jo reikšmė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s žinoma apie J. Radvano biografiją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da ir kokį kūrinį, kokia eilėdara jis sukūrė?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rojus ir jo žygia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kio žanro požymių turi poema „Radviliada“? Kokie tie požymiai?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s yra 4 dalių herojinės poemos „Radviliada“ istorinis kontekstas?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ie ką pasakojama kiekvienoje „Radviliados“ dalyje?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alo formavimas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ip nuo mažens buvo ugdomas Mikalojus Radvila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Kokia Mikalojaus Radvilo Rudojo gyvenimo būdo ir veiklos programa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kia „Radviliadoje“ pagrindinė mintis išspausdinta didžiosiomis raidėmis? Paaiškinti ją savo žodžiais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ks vaizduojamas Radvila Rudasis?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joro pareiga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kia bajoro šventa pareiga?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dėl ją akcentuoja kūrinyje?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o vaizdavima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ks išryškėja „Radviliadoje“ požiūris į karą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ip vertina priešus?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džiavalstybinė savimonė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kią geografinę Lietuvą aprašo „Radviliadoje“? Kodėl?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kią Lietuvą parodo?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o ypatingas miestas Vilnius?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kalojaus Radvilo Rudojo sapnas Ulos mūšio išvakarės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ą sapnavo Radvila Rudasis mūšio išvakarėse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ėl ko priekaištauja ir ką ragina daryti Vytautas Didysis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 kokiomis viltimis siejama Lietuvos ateitis? Ar jos išsipildė?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lt-LT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23:00Z</dcterms:created>
  <dc:creator>snijole</dc:creator>
  <dc:description/>
  <cp:keywords/>
  <dc:language>en-US</dc:language>
  <cp:lastModifiedBy>snijole</cp:lastModifiedBy>
  <dcterms:modified xsi:type="dcterms:W3CDTF">2011-11-13T08:05:00Z</dcterms:modified>
  <cp:revision>3</cp:revision>
  <dc:subject/>
  <dc:title>JONAS RADVANAS „RADVILIADA“</dc:title>
</cp:coreProperties>
</file>