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RENESANSO EPOCHOS KULTŪRA IR LITERATŪRA. TEMOS PJŪVIA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420"/>
        <w:gridCol w:w="450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ĖKMĖS ŽMONĖ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TOS SAMPR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MENYBĖS BRUOŽ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IVIDO IR APLINKOS KONFLIKT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Ų SKAIČI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ŠINIO PAVADINIMAS IR RŪŠ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ėkmingos asmenybės Renesanso epochoje ir dabar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mprotavimo rašiny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utos samprata Renesanso literatūroje / kultūroj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ūrinis rašiny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smens ir gyvenimo vertės iškėlimas Renesanso literatūroje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eratūrinis rašiny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ūrinis rašinys „Netvarios aplinkos ženklai Renesanso ir Baroko literatūroje“ - rašinys rašomas išėjus V. Šekspyro „Hamletą“ ir M. K. Sarbievijaus etines od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Ų PAVADIN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Pranešimo su pateiktimis ruošimas tema  „Renesansas ir reformacija Europoje ir LDK“ ir jo skaitymas (darbas grupėmi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 Sėkmingų Renesanso asmenybių pristatymas: A. Kulvietis, Radvila Rudasis, Radvila Našlaitėlis (pateikčių pristatymas, pranešimų skaitym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iskusija „Dabarties sėkmingos asmenybės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siruošimas samprotavimo rašiniu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 planavimas, tekstų ir kontekstų aptarimas (darbas grupėmis, vertinimas ir įsivertinim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šinio aptarima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Kontekstų žemėlapio „Prielaidos pirmai lietuviškai knygai atsirasti“ kūr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. Mažvydo „Katekizmas“. Lietuviškos prakalbos analizavima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-4. Kontekstų žemėlapio „Prielaidos pirmai lietuviškai knygai atsirasti LDK“ kūrimas. M. Daukšos „Postilės“ lenkiškos „Prakalba į malonųjį skaitytoją“ analizav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. J. Radvano „Radviliados“ fragmentų analizė ir lyginimas su Homero „Iliados“ bei Vergilijaus „Eneidos“ ištraukomis (Achilo, Enėjo ir Radvilos Rudojo skydų lyginim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. Pasiruošimas literatūriniam rašiniui: </w:t>
            </w:r>
            <w:r>
              <w:rPr>
                <w:sz w:val="22"/>
                <w:szCs w:val="22"/>
                <w:u w:val="single"/>
              </w:rPr>
              <w:t>planavimas, tekstų ir kontekstų aptarimas</w:t>
            </w:r>
            <w:r>
              <w:rPr>
                <w:sz w:val="22"/>
                <w:szCs w:val="22"/>
              </w:rPr>
              <w:t xml:space="preserve"> (darbas grupėmis, vertinimas ir įsivertinimas); </w:t>
            </w:r>
            <w:r>
              <w:rPr>
                <w:sz w:val="22"/>
                <w:szCs w:val="22"/>
                <w:u w:val="single"/>
              </w:rPr>
              <w:t>kūrybiškumo ugdymas</w:t>
            </w:r>
            <w:r>
              <w:rPr>
                <w:sz w:val="22"/>
                <w:szCs w:val="22"/>
              </w:rPr>
              <w:t xml:space="preserve"> (laiškų Achilui, Enėjui, Radvilai Rudajam rašymas; įsivaizduojamų Mažvydo bei Daukšos skydų aprašymas – darbas grupėmis, vertinimas, įsivertinim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Literatūrinio rašinio kūr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Rašinio aptarima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aralienės Barboros portreto kūrimas pagal P. Roizijaus epitafijas: teksto ir konteksto sąsaj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rgumentavimo mokymasis naudojantis A. Kulviečio laiško „Tikėjimo išpažinimas“ fragment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etuvos pristatymas pasauliui ir pasaulio įvairovės atradimas (Radvilos Našlaitėlio „Kelionė į Jeruzalę“ – fragmentų analizavim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oneto žanro ypatybės: V. Šekspyro sonetų analizė turinio ir raiškos aspektai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. Pasiruošimas literatūriniam rašiniui: </w:t>
            </w:r>
            <w:r>
              <w:rPr>
                <w:sz w:val="22"/>
                <w:szCs w:val="22"/>
                <w:u w:val="single"/>
              </w:rPr>
              <w:t>planavimas, tekstų ir kontekstų aptarimas</w:t>
            </w:r>
            <w:r>
              <w:rPr>
                <w:sz w:val="22"/>
                <w:szCs w:val="22"/>
              </w:rPr>
              <w:t xml:space="preserve"> (darbas grupėmis, vertinimas ir įsivertinimas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ūrybiškumo ugdymas</w:t>
            </w:r>
            <w:r>
              <w:rPr>
                <w:sz w:val="22"/>
                <w:szCs w:val="22"/>
              </w:rPr>
              <w:t xml:space="preserve"> (vertimų, laiškų, dienoraščių, epitafijų, recenzijų pristatymas- darbas grupėmis, vertinimas, įsivertinim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. Literatūrinio rašinio kūr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Rašinio aptar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NIAI TEKS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r. skiltį „Šaltiniai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. Radvano „Radviliad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. Daukšos „Postilės“ „Prakalba į malonųjį skaitytoją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vynios P. Roizijaus epitafijos karalienei Barbor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Tikėjimo išpažinimas“ - A. Kulviečio viešas laiškas karalienei Bonai (fragmentų analizė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dvilos Našlaitėlio „Kelionė į Jeruzalę“ (fragmentų analizė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V. Šekspyro sonetai (1, 5, 24, 61, 62, 65, 116, 130, 132, 1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Ų DARB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rumpas komentaro rašymas vienai pateikties skaidruolei (50-100 žodži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Recenzijos rašymas (grupės darbo, atlikto klasėje, vertinimas ir įsivertinimas) (50-100 žodži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sirengti padaryti 3-5 minučių pranešimą tema „... – sėkminga Renesanso asmenybė“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straipos „Ar mano aplinkoje yra sėkmės žmonių?“ kūrim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Pasirinkto pamokos diskusijos dalyvio recenzavimas (50-100 žodži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sirinkto konteksto komentaras ar laišk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(50-100 žodžių pastrai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rašyti prakalbą tema „Šiuolaikinis žmogau, imk mane ir skaityk...“ (50-100 žodži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Įsivaizduojamas M. Daukšos laiškas Merkeliui Giedraičiui(50-100 žodži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Įsivaizduojamo M. Daukšos dienoraščio fragmentas (50-100 žodži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Sukurti pastraipą tema „Saturno laikai Radvano „Radviliadoje“ (50-100 žodži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 Lentelės „Figūratyvinės priemonės Radvano „Radviliadoje“ pildy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astraipa „Ar menas gali apginti vertybes?“ (Privalomas kontekstas Radvano „Radviliada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straipa „Karalienės Bonos charakteristika pagal P. Roizijaus epitafijas“ (50-100 žodži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Remdamiesi A. Kulviečio laiško „Tikėjimo išpažinimas“ fragmentu bei jo bibliotekos katalogu, sukurkite 50-100 žodžių pastraipą „Abraomas Kulvietis – Renesanso epochos žmogu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mdamiesi „Kelionės į Jeruzalę“ ištraukomis, įrodykite, jog Radvila Našlaitėlis – Renesanso asmenybė. Teiginius paremkite citatomis (jas galite pasibraukti tekst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) remdamiesi V. Šekspyro sonetais, charakterizuokite Renesanso epochos žmog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) kas kuria sonetų dramatizmą? Nurodykite kontrastus, kuriančius įtampos lauk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) parašykite 50-100 žodžių pastraipą „Ar šių dienų visuomenei aktualios Renesanso epochos vertybės?“ (Privalomas kontekstas – V. Šekspyro sonet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KS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niai, kultūrin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niai: reformacija, Liublino uni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inai: Homero „Iliada“ (fragmentas), Vergilijaus „Eneida“ (fragment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slo ir Technikos pergalės. Humanizmas kaip pergalės filosofij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TINI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olys, D., ir kt., </w:t>
            </w:r>
            <w:r>
              <w:rPr>
                <w:i/>
                <w:sz w:val="22"/>
                <w:szCs w:val="22"/>
              </w:rPr>
              <w:t>Literatūra 11 klasei, chrestomatija, I dalis</w:t>
            </w:r>
            <w:r>
              <w:rPr>
                <w:sz w:val="22"/>
                <w:szCs w:val="22"/>
              </w:rPr>
              <w:t>, Vilnius: Lietuvių literatūros ir tautosakos institutas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išauskaitė, I., ir kt., </w:t>
            </w:r>
            <w:r>
              <w:rPr>
                <w:i/>
                <w:sz w:val="22"/>
                <w:szCs w:val="22"/>
              </w:rPr>
              <w:t>Literatūros vadovėlis 11 klasei, I dalis</w:t>
            </w:r>
            <w:r>
              <w:rPr>
                <w:sz w:val="22"/>
                <w:szCs w:val="22"/>
              </w:rPr>
              <w:t>, Vilnius: Baltos lankos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vaišas, A., </w:t>
            </w:r>
            <w:r>
              <w:rPr>
                <w:i/>
                <w:sz w:val="22"/>
                <w:szCs w:val="22"/>
              </w:rPr>
              <w:t>Senoji Lietuvos literatūra</w:t>
            </w:r>
            <w:r>
              <w:rPr>
                <w:sz w:val="22"/>
                <w:szCs w:val="22"/>
              </w:rPr>
              <w:t>, Kaunas: Šviesa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olys, D., ir kt., </w:t>
            </w:r>
            <w:r>
              <w:rPr>
                <w:i/>
                <w:sz w:val="22"/>
                <w:szCs w:val="22"/>
              </w:rPr>
              <w:t>Literatūra 11 klasei, chrestomatija, I dalis</w:t>
            </w:r>
            <w:r>
              <w:rPr>
                <w:sz w:val="22"/>
                <w:szCs w:val="22"/>
              </w:rPr>
              <w:t>, Vilnius: Lietuvių literatūros ir tautosakos institutas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išauskaitė, I., ir kt., </w:t>
            </w:r>
            <w:r>
              <w:rPr>
                <w:i/>
                <w:sz w:val="22"/>
                <w:szCs w:val="22"/>
              </w:rPr>
              <w:t>Literatūros vadovėlis 11 klasei, I dalis</w:t>
            </w:r>
            <w:r>
              <w:rPr>
                <w:sz w:val="22"/>
                <w:szCs w:val="22"/>
              </w:rPr>
              <w:t>, Vilnius: Baltos lankos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vaišas, A., </w:t>
            </w:r>
            <w:r>
              <w:rPr>
                <w:i/>
                <w:sz w:val="22"/>
                <w:szCs w:val="22"/>
              </w:rPr>
              <w:t>Senoji Lietuvos literatūra</w:t>
            </w:r>
            <w:r>
              <w:rPr>
                <w:sz w:val="22"/>
                <w:szCs w:val="22"/>
              </w:rPr>
              <w:t>, Kaunas: Šviesa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olys, D., ir kt., </w:t>
            </w:r>
            <w:r>
              <w:rPr>
                <w:i/>
                <w:sz w:val="22"/>
                <w:szCs w:val="22"/>
              </w:rPr>
              <w:t>Literatūra 11 klasei, chrestomatija, I dalis</w:t>
            </w:r>
            <w:r>
              <w:rPr>
                <w:sz w:val="22"/>
                <w:szCs w:val="22"/>
              </w:rPr>
              <w:t>, Vilnius: Lietuvių literatūros ir tautosakos institutas,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nišauskaitė, I., ir kt., </w:t>
            </w:r>
            <w:r>
              <w:rPr>
                <w:i/>
                <w:sz w:val="22"/>
                <w:szCs w:val="22"/>
              </w:rPr>
              <w:t>Literatūros vadovėlis 11 klasei, I dalis</w:t>
            </w:r>
            <w:r>
              <w:rPr>
                <w:sz w:val="22"/>
                <w:szCs w:val="22"/>
              </w:rPr>
              <w:t>, Vilnius: Baltos lankos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vaišas, A., </w:t>
            </w:r>
            <w:r>
              <w:rPr>
                <w:i/>
                <w:sz w:val="22"/>
                <w:szCs w:val="22"/>
              </w:rPr>
              <w:t>Senoji Lietuvos literatūra</w:t>
            </w:r>
            <w:r>
              <w:rPr>
                <w:sz w:val="22"/>
                <w:szCs w:val="22"/>
              </w:rPr>
              <w:t>, Kaunas: Šviesa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izijus, P., </w:t>
            </w:r>
            <w:r>
              <w:rPr>
                <w:i/>
                <w:sz w:val="22"/>
                <w:szCs w:val="22"/>
              </w:rPr>
              <w:t>Rinktiniai eilėraščiai</w:t>
            </w:r>
            <w:r>
              <w:rPr>
                <w:sz w:val="22"/>
                <w:szCs w:val="22"/>
              </w:rPr>
              <w:t>, Vilnius: Lietuvių literatūros ir tautosakos institutas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lienė, V., Smetona, A., </w:t>
            </w:r>
            <w:r>
              <w:rPr>
                <w:i/>
                <w:sz w:val="22"/>
                <w:szCs w:val="22"/>
              </w:rPr>
              <w:t>Lietuvių literatūra</w:t>
            </w:r>
            <w:r>
              <w:rPr>
                <w:sz w:val="22"/>
                <w:szCs w:val="22"/>
              </w:rPr>
              <w:t>, Vilnius: Tyto alba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kspyras, V., </w:t>
            </w:r>
            <w:r>
              <w:rPr>
                <w:i/>
                <w:sz w:val="22"/>
                <w:szCs w:val="22"/>
              </w:rPr>
              <w:t>Sonetai</w:t>
            </w:r>
            <w:r>
              <w:rPr>
                <w:sz w:val="22"/>
                <w:szCs w:val="22"/>
              </w:rPr>
              <w:t>, Kaunas: Ramduva,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 „Įsimylėjęs Šekspyras“ fragmen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ykolaičio daina „Nemiga“ pagal V. Šekspyro sonet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Ų BAN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sansas, humanizmo filosofija, humanistas,  reforma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ojinis epas, prakalba, akrostichas, idealizacija, hiperbolė, litotė, Pasaulio medis, humanistinė prigimties teorija, skydas kaip meno metafo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tafija (graikiška, romėniška), sonetas, laipsniavimas, litot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ERDVĖ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ė, VU kiemeliai (ypač Bibliotekos, Senosios spaustuvė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ė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ė, Arkikatedra (Šv. Kazimiero koplyčia, kur iškalta epitafija karalienei Barbora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ŪRYBIŠKUMO SKA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eikčių kūrimas ir pristatymas, recenzavimas, diskutavima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oraščio, laiškų, prakalbos rašy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tų vertimų, laiškų, dienoraščių, epitafijų, recenzijų pristaty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nis, kaupiamasis, formuojamasis, apibendrinama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ojamasis, kaupiamasis, apibendrinama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ojamasis, kaupiamasis, apibendrinama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IVE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lė (aplank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lė (aplank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lė (aplank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o ištaisytas rašinys saugomas mokinio aplan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taisytas rašinys saugomas mokinio aplan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taisytas rašinys saugomas mokinio aplank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kytoja  O. Baumilienės</w:t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Į šį pamokų skaičių įeina ne tik Renesanso epochai priskiriamas V. Šekspyras, šiuo atveju jo tragedija „Hamletas“, bet ir Baroko epochos dalis – M. K. Sarbievij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šoma namuo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Šekspyro sonetų analizei reikia mažiausiai dviejų pamokų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etoj daugtaškio mokinys įrašo pasirinktos asmenybės vard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vyzdžiui, „Laiškas kunigaikščiui Albrechtui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pač svarbi lentelės grafa „Meninės priemonės siejimas su tekstu“.</w:t>
      </w:r>
    </w:p>
  </w:footnote>
</w:footnotes>
</file>

<file path=word/settings.xml><?xml version="1.0" encoding="utf-8"?>
<w:settings xmlns:w="http://schemas.openxmlformats.org/wordprocessingml/2006/main">
  <w:zoom w:percent="75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57:00Z</dcterms:created>
  <dc:creator>Onute</dc:creator>
  <dc:description/>
  <cp:keywords/>
  <dc:language>en-US</dc:language>
  <cp:lastModifiedBy>OnuteBau</cp:lastModifiedBy>
  <dcterms:modified xsi:type="dcterms:W3CDTF">2011-10-19T11:29:00Z</dcterms:modified>
  <cp:revision>113</cp:revision>
  <dc:subject/>
  <dc:title>RENESANSO EPOCHA</dc:title>
</cp:coreProperties>
</file>