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AIDRIŲ KŪRIMO INSTRUK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53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aidrių Nr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aidrių turinys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ygos autorius. Kūrinio pavadinimas ir parašymo da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o darbo autoriaus vardas, pavardė, klasė, darbo atlikimo data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ytojo kūrybos laikas ir laukas, išskirtinumas literatūros istorijoje. 2-3 sakiniai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 4-6 rašytojo gyvenimo faktai ar asmenybės bruožai, kurie susiję su pristatomu kūriniu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rinio pavadinimo aiškinimas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rinio turinio trumpas atpasakojimas, paminint svarbiausius įvykius. 2-3 sakiniai vienoje skaidrėje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rinio temos ir problemos, jos turi būti abstrakčios, universalios. Temos formuluojamos daiktavardžiais, problemos - klausiamaisiais sakiniais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9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indinių veikėjų trumpas pristatymas, išskiriant esminius jų bruožus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rinio idėja ir vertybės. Nepamirškite, kad jos turi būti susijusios su temomis ir problemomis, taip pat universalios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i (4-6) prasmingi, aforistiniai posakiai (citatos) iš knygos. Juos išmokite atmintinai (pavartosite per egzaminą)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rinio aktualumas. Pasvarstyti ir trim teiginiais parašyti, kuo ta knyga yra universali, aktuali, ko galėtų pasimokyti iš jos šiandieną žmogus arba kodėl ją rekomenduotumėte perskaityti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alvoti 4 samprotavimo rašinio pavadinimus, išplaukiančius iš perskaitytos knygos. Pavadinimai turi būti skirtingi:  pavadinimu nusakyta tema, kitu atveju pavadinimas – tezė, dar kitu – atviro ir uždaro tipo klausimai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ibendrinti visą kūrinį: kuo jis unikalus, ypatingas, išsiskiriantis ir pan. 2-3 teiginiai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domėti šio kūrinio vizualizacija (pagal kūrinį pastatyti spektakliai, sukurti filmai, nupiešti dailininkų piešiniai ir pan.). Įdėti nuorodas.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 Sigita Riaukienė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iedas Nr. 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53:00Z</dcterms:created>
  <dc:creator>Sigute</dc:creator>
  <dc:description/>
  <cp:keywords/>
  <dc:language>en-US</dc:language>
  <cp:lastModifiedBy>Sigute</cp:lastModifiedBy>
  <dcterms:modified xsi:type="dcterms:W3CDTF">2011-11-11T10:53:00Z</dcterms:modified>
  <cp:revision>2</cp:revision>
  <dc:subject/>
  <dc:title/>
</cp:coreProperties>
</file>