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AITOME   K A T A S T R O F Ų  </w:t>
      </w:r>
      <w:r>
        <w:rPr/>
        <w:t>LAIKOTARPIO LITERATŪRĄ</w:t>
      </w:r>
    </w:p>
    <w:tbl>
      <w:tblPr>
        <w:tblW w:w="154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52"/>
        <w:gridCol w:w="4396"/>
        <w:gridCol w:w="2551"/>
        <w:gridCol w:w="2410"/>
        <w:gridCol w:w="1276"/>
        <w:gridCol w:w="1276"/>
      </w:tblGrid>
      <w:tr>
        <w:trPr>
          <w:trHeight w:val="20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Eil.Nr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inių sąrašas pagal abėcėl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nygų sąrašas pagal abėcėl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ertinim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Tašk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(20 tašk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žymys į dieny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Darbo turin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(12 tšk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(Gebėjimas perskaičius kūrinį jį analizuoti ir interpretuoti, t.y. nurodyti temas, problemas, idėją bei vertybes ir pan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Darbo apipavidal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(8 tšk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(estetiškumas, tikslingas vaizdinės medžiagos panaudojimas, kalbos taisyklingumas ir pa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„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tsisveikinimas su ginklais“.  Hemingvėj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„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Fiesta“. Hemingvėj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 „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Juodasis obeliskas“. Remarka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„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Kaligula“.  Kamiu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„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Kam skambina varpai“. Hemingvėju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„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Maras“. Kamiu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„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Metamorfozė“. Kafk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rocesas“. Kafka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„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Stepių vilkas“. Hesė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„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Stiklo karoliukų žaidimas“. Hesė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Trys draugai“. Remarkas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akarų fronte nieko naujo“. Remark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Sigita Riaukienė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edas Nr. 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3:00Z</dcterms:created>
  <dc:creator>Sigute</dc:creator>
  <dc:description/>
  <cp:keywords/>
  <dc:language>en-US</dc:language>
  <cp:lastModifiedBy>Sigute</cp:lastModifiedBy>
  <dcterms:modified xsi:type="dcterms:W3CDTF">2011-11-11T10:53:00Z</dcterms:modified>
  <cp:revision>2</cp:revision>
  <dc:subject/>
  <dc:title/>
</cp:coreProperties>
</file>