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lang w:val="lt-LT"/>
        </w:rPr>
      </w:pPr>
      <w:r>
        <w:rPr>
          <w:lang w:val="lt-LT"/>
        </w:rPr>
        <w:t>Tūkstantmečio lietuvis (1009-2009)</w:t>
      </w:r>
    </w:p>
    <w:p>
      <w:pPr>
        <w:pStyle w:val="Normal"/>
        <w:spacing w:lineRule="auto" w:line="360"/>
        <w:jc w:val="both"/>
        <w:rPr>
          <w:i/>
          <w:i/>
          <w:iCs/>
          <w:lang w:val="lt-LT"/>
        </w:rPr>
      </w:pPr>
      <w:r>
        <w:rPr>
          <w:i/>
          <w:iCs/>
          <w:lang w:val="lt-LT"/>
        </w:rPr>
      </w:r>
    </w:p>
    <w:p>
      <w:pPr>
        <w:pStyle w:val="Normal"/>
        <w:spacing w:lineRule="auto" w:line="360"/>
        <w:ind w:firstLine="720"/>
        <w:jc w:val="both"/>
        <w:rPr>
          <w:iCs/>
          <w:lang w:val="lt-LT"/>
        </w:rPr>
      </w:pPr>
      <w:r>
        <w:rPr>
          <w:iCs/>
          <w:lang w:val="lt-LT"/>
        </w:rPr>
        <w:t>Tūkstantis metų... Jau tiek daug? Kas Lietuvai, o svarbiausia lietuviams nutiko per šį, žmogaus akimis žiūrint, tiesiog milžinišką laiko tarpą? Dar įdomiau, ar labai vieni į kitus panašūs lietuvaičiai, kuriuos atskyrė tas storulis tūkstantmetis? Istoriją objektyviai vertinti reikia turėti didelį talentą ir dar didesnį autoritetą, nes tai nepakeičiamas, bet labai įvairiai galimas interpretuoti dalykas, bet... Svarbiausia kokios pasaulio provincijos gyventojo akimis į ją pažiūrėsi.</w:t>
      </w:r>
    </w:p>
    <w:p>
      <w:pPr>
        <w:pStyle w:val="Normal"/>
        <w:spacing w:lineRule="auto" w:line="360"/>
        <w:ind w:firstLine="720"/>
        <w:jc w:val="both"/>
        <w:rPr/>
      </w:pPr>
      <w:r>
        <w:rPr>
          <w:iCs/>
          <w:lang w:val="lt-LT"/>
        </w:rPr>
        <w:t>Tvirčiausi bendri interesai, vienijantys be išimčių visus žmones, – žemė, kalba ir papročiai. Tai tarsi vienas neišskiriamas tercetas, kuriam egzistuojant jau galima teigti, kad ant Pabaltijo žemės pasklidę gintaro rinkėjai yra viena didelė ir graži lietaus žmonių, arba M.Grajausko teigimu, tiesiog „lietų“ žmonių šeima, – viena tauta, tačiau... Šeima šeimai nelygi: žmogeliai išsibarstę, bendros veiklos užuomazgų nematyti – grynų gryniausi individualistai. Ne veltui mūsų liaudies išmintis sako: „Ką pasėjai, tą ir pjausi“. Lyg to dar būtų negana, pasirodo, žmogeliai dar ir labai konservatyvūs</w:t>
      </w:r>
      <w:r>
        <w:rPr>
          <w:iCs/>
        </w:rPr>
        <w:t>!</w:t>
      </w:r>
      <w:r>
        <w:rPr>
          <w:iCs/>
          <w:lang w:val="lt-LT"/>
        </w:rPr>
        <w:t xml:space="preserve"> Gyvena užsidarę savo pirkiose, stubose ar gryčiose (mano namas – mano tvirtovė, kaip noriu taip ir vadinu) retkarčiais išlįsdami pagarbinti kokią saulelę motulę. Svarbu, kad geriau už kaimyną gyvena, o kadangi kaimynų ne tiek ir daug aplinkui, tai ko benorėti – tylėk ir dievą mylėk! </w:t>
      </w:r>
    </w:p>
    <w:p>
      <w:pPr>
        <w:pStyle w:val="Normal"/>
        <w:spacing w:lineRule="auto" w:line="360"/>
        <w:ind w:firstLine="720"/>
        <w:jc w:val="both"/>
        <w:rPr>
          <w:iCs/>
          <w:lang w:val="lt-LT"/>
        </w:rPr>
      </w:pPr>
      <w:r>
        <w:rPr>
          <w:iCs/>
          <w:lang w:val="lt-LT"/>
        </w:rPr>
        <w:t>1009-ieji... Pagonis trenkė pakeleiviui per galvą ir pateko į istoriją! Negana, kad pats pateko, bet ir visą tautą pasauliui pristatė! Kaip pastaroji reagavo? Tradiciškai – proga švęsti! Žinoma, dar ir ką prisiminti yra, ir kuo didžiuotis prieš brolius latvius – tiesiog puikių puikiausia paspirtis, atramos taškas, nuo kurio viską galima pradėti. Nežinia, galbūt būtent šio protėvių „žygdarbio“ įkvėpti lietuvaičiai taip nenorėjo išmesti savo „briedžių briedės“ ir kitų puikių figūrėlių...</w:t>
      </w:r>
    </w:p>
    <w:p>
      <w:pPr>
        <w:pStyle w:val="Normal"/>
        <w:spacing w:lineRule="auto" w:line="360"/>
        <w:ind w:firstLine="720"/>
        <w:jc w:val="both"/>
        <w:rPr>
          <w:iCs/>
          <w:lang w:val="lt-LT"/>
        </w:rPr>
      </w:pPr>
      <w:r>
        <w:rPr>
          <w:iCs/>
          <w:lang w:val="lt-LT"/>
        </w:rPr>
        <w:t xml:space="preserve">Nuo gražios vardo paminėjimo datos dar ilgai nieko (nieko, ką būtų verta prisiminti) nevyko iki pat garbingo karaliaus Mindaugo atėjimo... Jei neminėsime to, kad šis valdovas keletą brolelių bakst bakst nudūrė, žmogus buvo tikrai puikus: ir šalį suvienijo, ir piktus dievo tarnus, skleidžiančius dorovingąjį mokymą, atbaidė! Jį pagrįstai galime vadinti tikru ledlaužiu – nuo šio didiko laikų prasideda istorija, kurią broliai lietuviai, oi, kaip mielai prisimena! Ir kaip Gediminas kvietė į Vilnių meistrus iš visos Europos, ir didis Vytautas girdė arklius Juodojoje jūroje... Turėjome pačią didžiausią valstybę visoje Europoje, puikiai kariavome keliais frontais, kol... Ech, pasimaišė tie niekam tikę proto drumstėjai lenkai su savo vakarietiška kultūra, kurios taip norėjosi ir mums pasisemti! Ak, kokie poniški buvo jų herbai ir kaip mes tokių norėjome! </w:t>
      </w:r>
    </w:p>
    <w:p>
      <w:pPr>
        <w:pStyle w:val="Normal"/>
        <w:spacing w:lineRule="auto" w:line="360"/>
        <w:ind w:firstLine="720"/>
        <w:jc w:val="both"/>
        <w:rPr>
          <w:iCs/>
          <w:lang w:val="lt-LT"/>
        </w:rPr>
      </w:pPr>
      <w:r>
        <w:rPr>
          <w:iCs/>
          <w:lang w:val="lt-LT"/>
        </w:rPr>
        <w:t>Spalvingai gyvenome – visko buvo, bet turbūt jau pasidarė įdomu, ką tokia netradicine Lietuvos istorija aš noriu pasakyti? Ogi paprasčiausiai charakterizuoti dabartinį eilinį lietuvį – parodyti, kad visi jo bruožai, nesvarbu, kokie jie būtų, geresni ar blogesni, nenukrito tiesiog iš dangaus. Argi lietuviai mėgsta naujoves? Ką jau – ne! Žaidė, žaidžia ir žais krepšinį. Dabar šį nacionalinį mentalitetą perugdyti į ką kita būtų dar sunkiau nei kadaise nuvertus stabą įkalti kryžių!</w:t>
      </w:r>
    </w:p>
    <w:p>
      <w:pPr>
        <w:pStyle w:val="Normal"/>
        <w:spacing w:lineRule="auto" w:line="360"/>
        <w:ind w:firstLine="720"/>
        <w:jc w:val="both"/>
        <w:rPr>
          <w:iCs/>
          <w:lang w:val="lt-LT"/>
        </w:rPr>
      </w:pPr>
      <w:r>
        <w:rPr>
          <w:iCs/>
          <w:lang w:val="lt-LT"/>
        </w:rPr>
        <w:t xml:space="preserve"> </w:t>
      </w:r>
      <w:r>
        <w:rPr>
          <w:iCs/>
          <w:lang w:val="lt-LT"/>
        </w:rPr>
        <w:t>Argi kada nors kuris lietuvis įvertino tai, ką turi (ne materialaus, aišku)? „Kas? Vėlinės?... Pff!! Gal negirdėjai apie Helloween‘ą? A?!“ Juk lygiai taip pat, kaip dabar mes žiūrime į amerikiečių, prieš kelis šimtmečius į lenkų kultūrą žiūrėjo mūsų protėviai. Kaip šiandien atrodo ta jų kultūra, kurią graibsto vieningieji trys milijonai? Tik pigi mėsa ir kiaušiniai pasienyje? Mažai tikėtina, kad ateisiančios kartos supras tokius mūsų poelgius...</w:t>
      </w:r>
    </w:p>
    <w:p>
      <w:pPr>
        <w:pStyle w:val="Normal"/>
        <w:spacing w:lineRule="auto" w:line="360"/>
        <w:ind w:firstLine="720"/>
        <w:jc w:val="both"/>
        <w:rPr/>
      </w:pPr>
      <w:r>
        <w:rPr>
          <w:iCs/>
          <w:lang w:val="lt-LT"/>
        </w:rPr>
        <w:t xml:space="preserve"> </w:t>
      </w:r>
      <w:r>
        <w:rPr>
          <w:iCs/>
          <w:lang w:val="lt-LT"/>
        </w:rPr>
        <w:t>Galiausiai – politikai. Intrigos intrigėlės: kaip kadaise Vytautas Didysis lakstė pas kryžiuočius prieglobsčio ieškoti, taip dabar „seimūnai“ laksto iš partijos į partiją. Tikslas nepakito nė per nago juodymą – išsilaikyti valdžioje. Galima būtų dar vardinti ir vardinti... Kas jau kas, bet istorija pavyzdžių tikrai nepašykštėjo!</w:t>
      </w:r>
    </w:p>
    <w:p>
      <w:pPr>
        <w:pStyle w:val="Normal"/>
        <w:spacing w:lineRule="auto" w:line="360"/>
        <w:ind w:firstLine="720"/>
        <w:jc w:val="both"/>
        <w:rPr>
          <w:lang w:val="lt-LT"/>
        </w:rPr>
      </w:pPr>
      <w:r>
        <w:rPr>
          <w:lang w:val="lt-LT"/>
        </w:rPr>
        <w:t>Suma sumarum: mokslininkų teigimu lietuviai išnyks po gero šimtmečio... Tiesiog juokinga! Tokį išskirtinį mentalitetą turinčių žmonių net norint neįmanoma išnaikinti! Mes – tikri individualistai, mums gyvybiškai svarbu išsiskirti iš minios.</w:t>
      </w:r>
      <w:r>
        <w:rPr>
          <w:iCs/>
          <w:lang w:val="lt-LT"/>
        </w:rPr>
        <w:t xml:space="preserve"> Individualizmas – kiekvieno save gerbiančio gintaro krašto piliečio kraujo sudedamoji dalis.</w:t>
      </w:r>
      <w:r>
        <w:rPr>
          <w:lang w:val="lt-LT"/>
        </w:rPr>
        <w:t xml:space="preserve"> Būtent dėl šios savybės mus, net pasklidusius po platųjį pasaulį, būtų tiesiog neįmanoma nei užgožti, nei, kaip jau kelis kartus bandyta, asimiliuoti! Trumpai tariant: ten gerai, kur mūsų nėra, bet nežinia, ar tai mus verčia irtis į priekį, ar bloškia atgal. Aišku viena – lietuviai buvo, yra ir bu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Povilas Bakas, Šakių „Varpo“ vidurinė mokykla, XI b klas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05:00Z</dcterms:created>
  <dc:creator>Ricius</dc:creator>
  <dc:description/>
  <cp:keywords/>
  <dc:language>en-US</dc:language>
  <cp:lastModifiedBy>pc</cp:lastModifiedBy>
  <dcterms:modified xsi:type="dcterms:W3CDTF">2009-05-25T20:05:00Z</dcterms:modified>
  <cp:revision>9</cp:revision>
  <dc:subject/>
  <dc:title>Tūkstantmečio lietuvis (1009-2009)</dc:title>
</cp:coreProperties>
</file>