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6662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ė, dalykas             </w:t>
            </w:r>
          </w:p>
          <w:p>
            <w:pPr>
              <w:pStyle w:val="Normal"/>
              <w:ind w:left="-993" w:firstLine="993"/>
              <w:rPr/>
            </w:pPr>
            <w:r>
              <w:rPr/>
              <w:t>Kokia pamokos tema?</w:t>
            </w:r>
          </w:p>
          <w:p>
            <w:pPr>
              <w:pStyle w:val="Normal"/>
              <w:ind w:left="-993" w:firstLine="993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ias kompetencijas numatėte ugdyti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83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s mokymosi uždaviny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ymosi veikla: turinys ir metod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vadinė dalis: kaip, kokiais būdais sudominate mokinius, sužinote apie jų turimą patirtį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vus mokymasis:</w:t>
            </w:r>
          </w:p>
          <w:p>
            <w:pPr>
              <w:pStyle w:val="Normal"/>
              <w:rPr/>
            </w:pPr>
            <w:r>
              <w:rPr/>
              <w:t>kokias suplanuojate užduotis mokymosi uždaviniui pasiekti? Kaip paskatinate mokinius aktyviai įsitraukti į mokymąs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Apibendrinimas: kaip, kokiais būdais  padedate mokiniams įsitraukti į mokymosi įsivertinimą  / pamatyti padarytą pažangą?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ių mokymosi priemonių reikėjo šiai pamokai (pvz., spalvotas popierius,....)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ia mokomoji medžiaga buvo naudojama pamokoje (pvz., skaidrės, dalijamoji medžiaga: tekstai, įsivertinimo pavyzdžiai, ...)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2240" w:h="15840"/>
      <w:pgMar w:left="1800" w:right="1800" w:gutter="0" w:header="0" w:top="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27:00Z</dcterms:created>
  <dc:creator>janinap</dc:creator>
  <dc:description/>
  <dc:language>en-US</dc:language>
  <cp:lastModifiedBy>Elena</cp:lastModifiedBy>
  <dcterms:modified xsi:type="dcterms:W3CDTF">2011-10-05T12:27:00Z</dcterms:modified>
  <cp:revision>2</cp:revision>
  <dc:subject/>
  <dc:title>kompetencijos</dc:title>
</cp:coreProperties>
</file>