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MOKA 6b KLASEI</w:t>
      </w:r>
    </w:p>
    <w:p>
      <w:pPr>
        <w:pStyle w:val="Normal"/>
        <w:jc w:val="center"/>
        <w:rPr/>
      </w:pPr>
      <w:r>
        <w:rPr/>
        <w:t>Priebalsių supanašėj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kytojos įžanginis žodis. Apklausa. (priebalsių lentelė)</w:t>
      </w:r>
    </w:p>
    <w:p>
      <w:pPr>
        <w:pStyle w:val="Normal"/>
        <w:ind w:left="360" w:firstLine="360"/>
        <w:rPr/>
      </w:pPr>
      <w:r>
        <w:rPr/>
        <w:t xml:space="preserve">Praėjusią kalbos pamoką aiškinomės, kuo skiriasi garsai ir raidės, sužinojote, kad ne visada garsas ir raidė sutampa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Kuo skiriasi garsai ir raidės?</w:t>
      </w:r>
    </w:p>
    <w:p>
      <w:pPr>
        <w:pStyle w:val="Normal"/>
        <w:ind w:left="360" w:firstLine="360"/>
        <w:rPr/>
      </w:pPr>
      <w:r>
        <w:rPr/>
        <w:t xml:space="preserve">Kokią raidę rašome, bet garso netariame? </w:t>
      </w:r>
    </w:p>
    <w:p>
      <w:pPr>
        <w:pStyle w:val="Normal"/>
        <w:ind w:left="360" w:firstLine="360"/>
        <w:rPr/>
      </w:pPr>
      <w:r>
        <w:rPr/>
        <w:t>Kokiomis dviem raidėmis žymime vieną garsą?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Remdamiesi šiomis taisyklėmis, atlikote namų darbą. </w:t>
      </w:r>
    </w:p>
    <w:p>
      <w:pPr>
        <w:pStyle w:val="Normal"/>
        <w:ind w:firstLine="720"/>
        <w:rPr/>
      </w:pPr>
      <w:r>
        <w:rPr/>
        <w:t xml:space="preserve">Skaito namų darbą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Įvertin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emos pristatymas, tikslai ir uždaviniai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Šiandien kalbėsime apie priebalsius; sužinosite, kada ir kokie priebalsiai supanašėja, mokysitės taisyklingai rašyti supanašėjusius priebalsi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ĖSTY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Prisiminkite, kaip skirstomi priebalsiai? </w:t>
      </w:r>
    </w:p>
    <w:p>
      <w:pPr>
        <w:pStyle w:val="Normal"/>
        <w:rPr/>
      </w:pPr>
      <w:r>
        <w:rPr>
          <w:lang w:val="nb-NO"/>
        </w:rPr>
        <w:t xml:space="preserve">Ar žinote, kad kai kurie pribalsiai turi poras? Būtent šie poriniai priebalsiai, atsidūrę šalia vienas kito, gali supanašė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/>
        <w:t xml:space="preserve">2. Rašau lentoje: vykdavo, dirbti, degtukas, zyzti, nešdavo. </w:t>
      </w:r>
      <w:r>
        <w:rPr>
          <w:b/>
        </w:rPr>
        <w:t>(spalvota kreida žymiu dusliuosius ir skardžiuosi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, kuris žodyje yra antrasis, pirmąjį visada padaro panašų į save!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Rodau lentelėje priebalsių poras. </w:t>
      </w:r>
    </w:p>
    <w:p>
      <w:pPr>
        <w:pStyle w:val="Normal"/>
        <w:rPr/>
      </w:pPr>
      <w:r>
        <w:rPr>
          <w:b/>
        </w:rPr>
        <w:t xml:space="preserve">3. Užduotis. </w:t>
      </w:r>
    </w:p>
    <w:p>
      <w:pPr>
        <w:pStyle w:val="Normal"/>
        <w:rPr/>
      </w:pPr>
      <w:r>
        <w:rPr/>
        <w:tab/>
      </w:r>
      <w:r>
        <w:rPr>
          <w:lang w:val="nb-NO"/>
        </w:rPr>
        <w:t>Paverskite priebalsius žmogeliukais. Sąsiuvinyje nupieškite ir nuspalvinkite susikibusius rankytėmis priebalsi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 – p , d – t, g – k , z – s, ž – š. (parodau ka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š kur sužinoti, kad kokį priebalsį reikia rašyti? </w:t>
      </w:r>
      <w:r>
        <w:rPr>
          <w:b/>
        </w:rPr>
        <w:t xml:space="preserve">( pasikeisti žodį) Aiškinu terminus    </w:t>
      </w:r>
      <w:r>
        <w:rPr>
          <w:b/>
          <w:i/>
        </w:rPr>
        <w:t xml:space="preserve">suduslėjimas ir suskardėjimas. </w:t>
      </w:r>
      <w:r>
        <w:rPr/>
        <w:t>(grįžtu prie žodžių, jau užrašytų lento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timas.</w:t>
      </w:r>
      <w:r>
        <w:rPr/>
        <w:t xml:space="preserve"> Silpn</w:t>
      </w:r>
      <w:r>
        <w:rPr>
          <w:b/>
        </w:rPr>
        <w:t>. 90</w:t>
      </w:r>
      <w:r>
        <w:rPr/>
        <w:t xml:space="preserve">; Stipr. </w:t>
      </w:r>
      <w:r>
        <w:rPr>
          <w:b/>
        </w:rPr>
        <w:t>91</w:t>
      </w:r>
    </w:p>
    <w:p>
      <w:pPr>
        <w:pStyle w:val="Normal"/>
        <w:rPr/>
      </w:pPr>
      <w:r>
        <w:rPr/>
        <w:t xml:space="preserve">Jei parašo, papildoma užduot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5. Primenu, kad žodžio gale visi priebalsiai tariami dusliai. (</w:t>
      </w:r>
      <w:r>
        <w:rPr>
          <w:b/>
          <w:lang w:val="nb-NO"/>
        </w:rPr>
        <w:t>daug, kad, lyg, už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6. Atsiversti </w:t>
      </w:r>
      <w:r>
        <w:rPr>
          <w:b/>
          <w:lang w:val="nb-NO"/>
        </w:rPr>
        <w:t>96</w:t>
      </w:r>
      <w:r>
        <w:rPr>
          <w:lang w:val="nb-NO"/>
        </w:rPr>
        <w:t xml:space="preserve"> pratimo lentelę. (2 užduotis) Iš taisyklės nusirašyti žodžius)</w:t>
      </w:r>
    </w:p>
    <w:p>
      <w:pPr>
        <w:pStyle w:val="Normal"/>
        <w:rPr/>
      </w:pPr>
      <w:r>
        <w:rPr>
          <w:lang w:val="nb-NO"/>
        </w:rPr>
        <w:t xml:space="preserve">Skaitome </w:t>
      </w:r>
      <w:r>
        <w:rPr>
          <w:b/>
          <w:lang w:val="nb-NO"/>
        </w:rPr>
        <w:t>97</w:t>
      </w:r>
      <w:r>
        <w:rPr>
          <w:lang w:val="nb-NO"/>
        </w:rPr>
        <w:t xml:space="preserve"> pratimą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7. Pagal laiką -  žaidimas „Kopėčios“.</w:t>
      </w:r>
    </w:p>
    <w:p>
      <w:pPr>
        <w:pStyle w:val="Normal"/>
        <w:rPr/>
      </w:pPr>
      <w:r>
        <w:rPr>
          <w:b/>
          <w:lang w:val="nb-NO"/>
        </w:rPr>
        <w:tab/>
        <w:tab/>
        <w:tab/>
      </w:r>
      <w:r>
        <w:rPr>
          <w:lang w:val="nb-NO"/>
        </w:rPr>
        <w:t xml:space="preserve">Išdalinu lapus – kiekvienai eilei po 1. Siųsdami lapą iš eilės turi parašyti žodį su supanašėjusiu priebalsiu. Laimi ta eilė, kuri parašė greičiausiai ir padarė mažiausiai klaidų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APIBENDRINIMAS, Įvertinimas, įsivertinimas. ( </w:t>
      </w:r>
      <w:r>
        <w:rPr>
          <w:b/>
          <w:lang w:val="nb-NO"/>
        </w:rPr>
        <w:t>Prisimename pagrindines sąvokas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Šiandien visi labai stengėtės, stropiai dirbot, ypač gerai sekėsi ....... Jie gauna po pliusą. Namų darbų neužduosiu, nes šiandien paskutinė pamoka prieš atostoga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NEPAMIRŠKITE NUPIEŠTI VEIDUKO, KAD ŽINOČIAU, KAIP JUMS SEKĖSI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 dabar papasakokite suolo draugui, ko išmokote šiandienos pamokoje. 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Papildoma užduotis</w:t>
      </w:r>
    </w:p>
    <w:p>
      <w:pPr>
        <w:pStyle w:val="Normal"/>
        <w:ind w:firstLine="360"/>
        <w:rPr>
          <w:b/>
          <w:b/>
          <w:lang w:val="nb-NO"/>
        </w:rPr>
      </w:pPr>
      <w:r>
        <w:rPr>
          <w:b/>
          <w:lang w:val="nb-NO"/>
        </w:rPr>
        <w:t xml:space="preserve">Žodžius su suskardėjusiais priebalsiais surašykite kairėje, su suduslėjusiais dešinėje pusėje. </w:t>
      </w:r>
    </w:p>
    <w:p>
      <w:pPr>
        <w:pStyle w:val="Normal"/>
        <w:ind w:first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360"/>
        <w:rPr/>
      </w:pPr>
      <w:r>
        <w:rPr>
          <w:lang w:val="nb-NO"/>
        </w:rPr>
        <w:t>Atžalos, su</w:t>
      </w:r>
      <w:r>
        <w:rPr/>
        <w:t>pdavo, džiaugsmas, kibti, pūsdamas, kažkas, išgręžiau, pėdsakai, rūkdavo, vežt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        </w:t>
            </w:r>
            <w:r>
              <w:rPr/>
              <w:t>Suskardė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uduslėjim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pildoma užduotis</w:t>
      </w:r>
    </w:p>
    <w:p>
      <w:pPr>
        <w:pStyle w:val="Normal"/>
        <w:rPr>
          <w:b/>
          <w:b/>
        </w:rPr>
      </w:pPr>
      <w:r>
        <w:rPr>
          <w:b/>
        </w:rPr>
        <w:t xml:space="preserve">Žodžius su suskardėjusiais priebalsiais surašykite kairėje, su suduslėjusiais dešinėje pusė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žalos, supdavo, džiaugsmas, kibti, pūsdamas, kažkas, išgręžiau, pėdsakai, rūkdavo, vežt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        </w:t>
            </w:r>
            <w:r>
              <w:rPr/>
              <w:t>Suskardė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uduslėjim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pildoma užduoti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Žodžius su suskardėjusiais priebalsiais surašykite kairėje, su suduslėjusiais dešinėje pusėje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tžalos, supdavo, džiaugsmas, kibti, pūsdamas, kažkas, išgręžiau, pėdsakai, rūkdavo, vežt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20"/>
        <w:gridCol w:w="1260"/>
        <w:gridCol w:w="2880"/>
        <w:gridCol w:w="2700"/>
        <w:gridCol w:w="720"/>
      </w:tblGrid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          </w:t>
            </w:r>
            <w:r>
              <w:rPr/>
              <w:t>Suskardė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uduslėj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grup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grup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grupė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3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3:00Z</dcterms:created>
  <dc:creator>*</dc:creator>
  <dc:description/>
  <cp:keywords/>
  <dc:language>en-US</dc:language>
  <cp:lastModifiedBy>*</cp:lastModifiedBy>
  <dcterms:modified xsi:type="dcterms:W3CDTF">2012-01-02T23:05:00Z</dcterms:modified>
  <cp:revision>2</cp:revision>
  <dc:subject/>
  <dc:title>PAMOKA 6b KLASEI</dc:title>
</cp:coreProperties>
</file>