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PAMOKA 6a KLASE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ašytinio teksto kūri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TEMOS PRISTATYMAS. TIKSLAI IR UŽDAVINIAI.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 xml:space="preserve">Šiandien mokysimės kurti tekstą, pavartodami duotus žodžius, taip prisimindami supanašėjusių priebalsių rašybą, mokysimės išklausyti draugus ir greitai orientuotis situacijoje, taisyklingai ir aiškiai kalbėsime bei rašysime. 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IGA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lang w:val="lt-LT"/>
        </w:rPr>
      </w:pPr>
      <w:r>
        <w:rPr>
          <w:lang w:val="lt-LT"/>
        </w:rPr>
        <w:t xml:space="preserve">Susėdame ratu. Išdalinu korteles su paruoštais žodžiais. Paaiškinu taisykles: </w:t>
      </w:r>
      <w:r>
        <w:rPr>
          <w:b/>
          <w:lang w:val="lt-LT"/>
        </w:rPr>
        <w:t xml:space="preserve">Aš pradedu pasakoti istoriją. Mokinys, į kurį parodau, tęsia mano pasakojimą, pavartodamas tą žodį, kuris užrašytas kortelėje. Toliau pagal laikrodžio rodyklę tęsia draugas. NEPAMIRŠTI , kad paskutinis žmogus turi pabaigti istoriją išvada. </w:t>
      </w:r>
    </w:p>
    <w:p>
      <w:pPr>
        <w:pStyle w:val="Normal"/>
        <w:ind w:left="108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adžia: Vakar vakare išėjusi pasivaikščioti išgirdau keistą garsą...</w:t>
      </w:r>
    </w:p>
    <w:p>
      <w:pPr>
        <w:pStyle w:val="Normal"/>
        <w:ind w:left="108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1080" w:hanging="0"/>
        <w:jc w:val="center"/>
        <w:rPr>
          <w:lang w:val="lt-LT"/>
        </w:rPr>
      </w:pPr>
      <w:r>
        <w:rPr>
          <w:lang w:val="lt-LT"/>
        </w:rPr>
        <w:t>Žaidžiame</w:t>
      </w:r>
    </w:p>
    <w:p>
      <w:pPr>
        <w:pStyle w:val="Normal"/>
        <w:ind w:left="108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080" w:hanging="0"/>
        <w:rPr/>
      </w:pPr>
      <w:r>
        <w:rPr>
          <w:lang w:val="lt-LT"/>
        </w:rPr>
        <w:t>2. Aptariame pasakojimą.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 xml:space="preserve">Koks jis buvo? Rimtas? Juokingas? Linksmas? Nelogiškas? Liūdnas?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 xml:space="preserve">Kodėl taip išėjo?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 xml:space="preserve">Kuriam geriausiai sekėsi tęsti istoriją?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 xml:space="preserve">Kuris sukūrė linksmiausiai?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>Ar gera buvo pasakojimo pabaiga?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 xml:space="preserve">Išvada: kad sukurtum gerą istoriją, reikia parinkti tinkamus žodžius ir suplanuoti, kaip ji turi prasidėti ir kaip baigtis.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Grįžtame į savo vietas.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 xml:space="preserve">Išdalinu korteles su 10 žodžių, kuriuose yra supanašėjusių priebalsių. Pastebiu tą faktą. Aptariame.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080" w:hanging="0"/>
        <w:rPr>
          <w:b/>
          <w:b/>
          <w:lang w:val="lt-LT"/>
        </w:rPr>
      </w:pPr>
      <w:r>
        <w:rPr>
          <w:b/>
          <w:lang w:val="lt-LT"/>
        </w:rPr>
        <w:t>Užduotis:</w:t>
      </w:r>
    </w:p>
    <w:p>
      <w:pPr>
        <w:pStyle w:val="Normal"/>
        <w:ind w:left="108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>Sukurti tekstą apie klasės gyvenimą, pavartojant visus duotus žodžius. Vertinimas: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 xml:space="preserve">Į kaupiamąjį vertinimą trys balai.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1 – už pavartotus veiksmažodžius;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ab/>
        <w:tab/>
        <w:t>1 – už stilių.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ab/>
        <w:tab/>
        <w:t xml:space="preserve">1 – už struktūrą (pradžia, pabnaiga)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Skaitome sukurtus tekstus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omentuoju, vertinu. Kurie tekstai išėjo sklandesni? Kurti raštu ar žodžiu? Kodėl?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APIBENDRINIMAS. Pagalvokite, ką apie šią pamoką papasakotumėte tėveliams. Ir nepamirškite paraštėje nupiešti veiduko. </w:t>
      </w:r>
    </w:p>
    <w:p>
      <w:pPr>
        <w:pStyle w:val="Normal"/>
        <w:ind w:left="360" w:hanging="0"/>
        <w:rPr/>
      </w:pPr>
      <w:r>
        <w:rPr>
          <w:lang w:val="lt-LT"/>
        </w:rPr>
        <w:t xml:space="preserve">Surenku sąsiuvinius tų mokinių, kurie nespėjo klasėje perskaityti sukurtos istorijos. 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617"/>
        <w:gridCol w:w="3937"/>
      </w:tblGrid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08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ŠIENA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DVIRATI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ŠVENTĖ</w:t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GYVA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KABLY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KOPŪSTAS</w:t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SAPNA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PAVYDU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PAPŪGA</w:t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ARBAT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LEDA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MALONUS</w:t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PUOŠNU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GRIPA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TĖTIS</w:t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SLIDU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VAZ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BURTAI</w:t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KARTU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KEPURĖ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AUKSINIS</w:t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SALOTO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SENELIA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DRĄSUS</w:t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VOVERĖ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PIGU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  <w:p>
            <w:pPr>
              <w:pStyle w:val="Normal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  <w:t>LAIMINGA</w:t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</w:tc>
      </w:tr>
      <w:tr>
        <w:trPr>
          <w:trHeight w:val="21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lt-LT"/>
              </w:rPr>
            </w:pPr>
            <w:r>
              <w:rPr>
                <w:sz w:val="72"/>
                <w:szCs w:val="72"/>
                <w:lang w:val="lt-LT"/>
              </w:rPr>
            </w:r>
          </w:p>
        </w:tc>
      </w:tr>
    </w:tbl>
    <w:p>
      <w:pPr>
        <w:pStyle w:val="Normal"/>
        <w:ind w:left="1080" w:hanging="0"/>
        <w:rPr>
          <w:sz w:val="72"/>
          <w:szCs w:val="72"/>
          <w:lang w:val="lt-LT"/>
        </w:rPr>
      </w:pPr>
      <w:r>
        <w:rPr>
          <w:sz w:val="72"/>
          <w:szCs w:val="72"/>
          <w:lang w:val="lt-LT"/>
        </w:rPr>
      </w:r>
    </w:p>
    <w:p>
      <w:pPr>
        <w:pStyle w:val="Normal"/>
        <w:ind w:left="1080" w:hanging="0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3600"/>
      </w:tblGrid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</w:t>
            </w:r>
            <w:r>
              <w:rPr>
                <w:b/>
                <w:i/>
                <w:sz w:val="32"/>
                <w:szCs w:val="32"/>
                <w:lang w:val="lt-LT"/>
              </w:rPr>
              <w:t>g</w:t>
            </w:r>
            <w:r>
              <w:rPr>
                <w:sz w:val="32"/>
                <w:szCs w:val="32"/>
                <w:lang w:val="lt-LT"/>
              </w:rPr>
              <w:t>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</w:t>
            </w:r>
            <w:r>
              <w:rPr>
                <w:b/>
                <w:i/>
                <w:sz w:val="32"/>
                <w:szCs w:val="32"/>
                <w:lang w:val="lt-LT"/>
              </w:rPr>
              <w:t>b</w:t>
            </w:r>
            <w:r>
              <w:rPr>
                <w:sz w:val="32"/>
                <w:szCs w:val="32"/>
                <w:lang w:val="lt-LT"/>
              </w:rPr>
              <w:t>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</w:t>
            </w:r>
            <w:r>
              <w:rPr>
                <w:b/>
                <w:i/>
                <w:sz w:val="32"/>
                <w:szCs w:val="32"/>
                <w:lang w:val="lt-LT"/>
              </w:rPr>
              <w:t>š</w:t>
            </w:r>
            <w:r>
              <w:rPr>
                <w:sz w:val="32"/>
                <w:szCs w:val="32"/>
                <w:lang w:val="lt-LT"/>
              </w:rPr>
              <w:t>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</w:t>
            </w:r>
            <w:r>
              <w:rPr>
                <w:b/>
                <w:i/>
                <w:sz w:val="32"/>
                <w:szCs w:val="32"/>
                <w:lang w:val="lt-LT"/>
              </w:rPr>
              <w:t>ž</w:t>
            </w:r>
            <w:r>
              <w:rPr>
                <w:sz w:val="32"/>
                <w:szCs w:val="32"/>
                <w:lang w:val="lt-LT"/>
              </w:rPr>
              <w:t>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</w:t>
            </w:r>
            <w:r>
              <w:rPr>
                <w:b/>
                <w:i/>
                <w:sz w:val="32"/>
                <w:szCs w:val="32"/>
                <w:lang w:val="lt-LT"/>
              </w:rPr>
              <w:t>s</w:t>
            </w:r>
            <w:r>
              <w:rPr>
                <w:sz w:val="32"/>
                <w:szCs w:val="32"/>
                <w:lang w:val="lt-LT"/>
              </w:rPr>
              <w:t>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g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ž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ž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g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g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b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s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š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ž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s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g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ž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ž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g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g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b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s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š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ž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s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Žingsniu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žsto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tsigręž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Pavarg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žiaugsma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Darbštus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Anksčiau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Išdrį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Užsnūst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lang w:val="lt-LT"/>
              </w:rPr>
              <w:t>Gąsdinti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ind w:left="1080" w:hanging="0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sectPr>
      <w:type w:val="nextPage"/>
      <w:pgSz w:w="12240" w:h="15840"/>
      <w:pgMar w:left="72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45:00Z</dcterms:created>
  <dc:creator>*</dc:creator>
  <dc:description/>
  <cp:keywords/>
  <dc:language>en-US</dc:language>
  <cp:lastModifiedBy>*</cp:lastModifiedBy>
  <dcterms:modified xsi:type="dcterms:W3CDTF">2012-01-02T23:03:00Z</dcterms:modified>
  <cp:revision>4</cp:revision>
  <dc:subject/>
  <dc:title>PAMOKA 6a KLASEI</dc:title>
</cp:coreProperties>
</file>