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pct"/>
        <w:jc w:val="left"/>
        <w:tblInd w:w="-45" w:type="dxa"/>
        <w:tblLayout w:type="fixed"/>
        <w:tblCellMar>
          <w:top w:w="15" w:type="dxa"/>
          <w:left w:w="15" w:type="dxa"/>
          <w:bottom w:w="15" w:type="dxa"/>
          <w:right w:w="15" w:type="dxa"/>
        </w:tblCellMar>
      </w:tblPr>
      <w:tblGrid>
        <w:gridCol w:w="3758"/>
      </w:tblGrid>
      <w:tr>
        <w:trPr/>
        <w:tc>
          <w:tcPr>
            <w:tcW w:w="3758" w:type="dxa"/>
            <w:tcBorders/>
            <w:vAlign w:val="center"/>
          </w:tcPr>
          <w:p>
            <w:pPr>
              <w:pStyle w:val="Normal"/>
              <w:rPr>
                <w:b/>
                <w:b/>
                <w:bCs/>
              </w:rPr>
            </w:pPr>
            <w:r>
              <w:rPr>
                <w:b/>
                <w:bCs/>
              </w:rPr>
              <w:t xml:space="preserve">Medžių simbolinė reikšmė </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jc w:val="both"/>
              <w:rPr/>
            </w:pPr>
            <w:r>
              <w:rPr/>
              <w:drawing>
                <wp:inline distT="0" distB="0" distL="0" distR="0">
                  <wp:extent cx="39427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942715" cy="2581275"/>
                          </a:xfrm>
                          <a:prstGeom prst="rect">
                            <a:avLst/>
                          </a:prstGeom>
                        </pic:spPr>
                      </pic:pic>
                    </a:graphicData>
                  </a:graphic>
                </wp:inline>
              </w:drawing>
            </w:r>
            <w:r>
              <w:rPr/>
              <w:t xml:space="preserve">    </w:t>
            </w:r>
            <w:r>
              <w:rPr>
                <w:color w:val="000000"/>
              </w:rPr>
              <w:t>Medis lietuviškoje kultūroje o ypač poezijoje, meilės lyrikoje yra labai giliai įleidęs šaknis, nes beveik kiekvieno poeto kūryboje sutinkamas jo simbolis, ženklas, metafora. O jeigu pasigilintume į autorių biografijų peripetijas, įsitikintume, kad kiekvienas jų turi savo atitikmenį gamtoje – medį, kurio simbolinės reikšmės tiesiogiai susijusios su asmenybių bruožais, charakterių ypatumais, pagaliau – likimais. Juk Vydūnas išties panašus į ąžuolą, P.Širvys – į beržą, S.Nėris – į diemedį, alyvą, klevą.</w:t>
            </w:r>
            <w:r>
              <w:rPr/>
              <w:t xml:space="preserve"> </w:t>
            </w:r>
          </w:p>
          <w:p>
            <w:pPr>
              <w:pStyle w:val="Normal"/>
              <w:spacing w:before="280" w:after="280"/>
              <w:jc w:val="both"/>
              <w:rPr/>
            </w:pPr>
            <w:r>
              <w:rPr/>
              <w:t xml:space="preserve">  </w:t>
            </w:r>
            <w:r>
              <w:rPr>
                <w:rStyle w:val="StrongEmphasis"/>
                <w:color w:val="000000"/>
              </w:rPr>
              <w:t xml:space="preserve">   </w:t>
            </w:r>
            <w:r>
              <w:rPr>
                <w:rStyle w:val="StrongEmphasis"/>
                <w:color w:val="000000"/>
              </w:rPr>
              <w:t xml:space="preserve">Ąžuolas. </w:t>
            </w:r>
            <w:r>
              <w:rPr>
                <w:color w:val="000000"/>
              </w:rPr>
              <w:t>Dėl medienos kietumo ąžuolas simbolizuoja nemirtingumą, ilgaamžiškumą. Romantikams ąžuolas simbolizuoja nepalaužiamą galią ir jėgą. Jis nelinksta nuo vėjo; nepajėgdamas priešintis – lūžta. Ąžuolas – jėga ir išdidumas.</w:t>
            </w:r>
          </w:p>
          <w:p>
            <w:pPr>
              <w:pStyle w:val="NormalWeb"/>
              <w:spacing w:before="0" w:after="0"/>
              <w:rPr>
                <w:color w:val="000000"/>
              </w:rPr>
            </w:pPr>
            <w:r>
              <w:rPr>
                <w:color w:val="000000"/>
              </w:rPr>
              <w:t xml:space="preserve">    </w:t>
            </w:r>
            <w:r>
              <w:rPr>
                <w:color w:val="000000"/>
              </w:rPr>
              <w:t>Kiekviena tauta turėjo savo pagonišką dievo atitikmenį, skyrėsi tik dievų vardai. Lietuvių “ąžuolo dievas” buvo Perkūnas. O  Senovės Graikijoje, kaip Perkūno atitikmuo, buvo Dzeusas, Senovės Romoje – Jupiteris. Ąžuolynuose gyvenusi ir pagoniškoji ugnies dievybė Gabija. Senovės žemaičiams deivės Gabijos buveinė ąžuolas buvo tarsi tarpininkas tarp Visatos ir žmogaus.</w:t>
            </w:r>
          </w:p>
          <w:p>
            <w:pPr>
              <w:pStyle w:val="NormalWeb"/>
              <w:spacing w:before="0" w:after="0"/>
              <w:rPr>
                <w:color w:val="000000"/>
              </w:rPr>
            </w:pPr>
            <w:r>
              <w:rPr>
                <w:color w:val="000000"/>
              </w:rPr>
              <w:t xml:space="preserve">    </w:t>
            </w:r>
            <w:r>
              <w:rPr>
                <w:color w:val="000000"/>
              </w:rPr>
              <w:t>Pagonims ąžuolai buvo itin svarbūs - prie ąžuolų vykdavo įvairūs susirinkimai, būdavo statomos pagonių šventyklos, dažniausia aukurų vieta taip pat būdavusi po ąžuolais. Ąžuolynuose buvusios ne tik šventos ugniavietės, bet ir aukų vietos. Kriviai ir vaidilos čia kūrendavę sausų ąžuolinių malkų laužus, kuriose buvusios deginamos aukos.</w:t>
            </w:r>
          </w:p>
          <w:p>
            <w:pPr>
              <w:pStyle w:val="NormalWeb"/>
              <w:spacing w:before="0" w:after="0"/>
              <w:jc w:val="both"/>
              <w:rPr/>
            </w:pPr>
            <w:r>
              <w:rPr>
                <w:rStyle w:val="StrongEmphasis"/>
                <w:color w:val="000000"/>
              </w:rPr>
              <w:t xml:space="preserve">    </w:t>
            </w:r>
            <w:r>
              <w:rPr>
                <w:rStyle w:val="StrongEmphasis"/>
                <w:color w:val="000000"/>
              </w:rPr>
              <w:t>Obelis.</w:t>
            </w:r>
            <w:r>
              <w:rPr>
                <w:color w:val="000000"/>
              </w:rPr>
              <w:t xml:space="preserve"> Dažniausiai lietuvių poetų meilės lyrikoje minima obelis</w:t>
            </w:r>
            <w:r>
              <w:rPr>
                <w:rStyle w:val="StrongEmphasis"/>
                <w:color w:val="000000"/>
              </w:rPr>
              <w:t xml:space="preserve"> </w:t>
            </w:r>
            <w:r>
              <w:rPr>
                <w:color w:val="000000"/>
              </w:rPr>
              <w:t xml:space="preserve">simbolizuoja meilę, vaisingumą, aistrą. Tai nuoroda į amžinybę ir žemę. Nors jos vaisius – obuolys – reiškia gundymą, bet Marijos rankose jis virsta atpirkimu. Kuprotos obelys ramina nelaimėje (P.Vaičaitis), žydėjimu guodžia išsiskyrus (V.Spudas), jos tarsi giedrias žvaigždes beria ant kaktos žiedlapius net ties kapu (B.Brazdžionis). S.Anglickis mylimos moters brandą lygina su saldžiausiomis obels žydėjimo dienomis ir meilės vaisiaus gimimu. ,,Aš nemačiau, kad taip žydėtų,/ Kad tiek žiedų ant obelies…” – neatsistebi išrinktąja A.Miškinis… </w:t>
            </w:r>
          </w:p>
          <w:p>
            <w:pPr>
              <w:pStyle w:val="NormalWeb"/>
              <w:spacing w:before="0" w:after="0"/>
              <w:jc w:val="both"/>
              <w:rPr>
                <w:color w:val="000000"/>
              </w:rPr>
            </w:pPr>
            <w:r>
              <w:rPr>
                <w:color w:val="000000"/>
              </w:rPr>
              <w:t xml:space="preserve">    </w:t>
            </w:r>
            <w:r>
              <w:rPr>
                <w:color w:val="000000"/>
              </w:rPr>
              <w:t xml:space="preserve">Tačiau obelį kaip meilės simbolį pasirinko tik vyrai – tai jiems gražus tas moters vaisingumas po žydėjimo, tai jie įžvelgia paralelę tarp balto medžio žiedo ir išrinktosios tobulumo. Balta spalva simbolizuoja tyrumą, net absoliutą ir šventumą. Netgi vėlės yra baltos, nes ši spalva nieko neslepia. Tai susitaikymo, taikos ir ištikimybės simbolis. </w:t>
            </w:r>
          </w:p>
          <w:p>
            <w:pPr>
              <w:pStyle w:val="NormalWeb"/>
              <w:spacing w:before="0" w:after="0"/>
              <w:jc w:val="both"/>
              <w:rPr/>
            </w:pPr>
            <w:r>
              <w:rPr>
                <w:color w:val="000000"/>
              </w:rPr>
              <w:t xml:space="preserve">    </w:t>
            </w:r>
            <w:r>
              <w:rPr>
                <w:rStyle w:val="StrongEmphasis"/>
                <w:color w:val="000000"/>
              </w:rPr>
              <w:t>Vyšnia</w:t>
            </w:r>
            <w:r>
              <w:rPr>
                <w:color w:val="000000"/>
              </w:rPr>
              <w:t xml:space="preserve">, kuri meilės lyrikoje minima taip pat dažnai, kaip obelis, - pavasario, moteriškumo ir jaunystės simbolis. Manoma, kad prie namų pasodinta vyšnia neša laimę, o laimingiausi įsimylėjėliai tie, kurie pirmąkart susitiko po vyšnios medžiu. Jos vaisiai siejami su pasiaukojimu, nes raudonas jų minkštimas primena kraują. Krikščionybėje vyšnios – rojaus vaisiai. </w:t>
            </w:r>
          </w:p>
          <w:p>
            <w:pPr>
              <w:pStyle w:val="NormalWeb"/>
              <w:spacing w:before="0" w:after="0"/>
              <w:jc w:val="both"/>
              <w:rPr>
                <w:color w:val="000000"/>
              </w:rPr>
            </w:pPr>
            <w:r>
              <w:rPr>
                <w:color w:val="000000"/>
              </w:rPr>
              <w:t xml:space="preserve">    </w:t>
            </w:r>
            <w:r>
              <w:rPr>
                <w:color w:val="000000"/>
              </w:rPr>
              <w:t xml:space="preserve">,,Tu ateik į vyšnių sodą!” – šūkteli B.Sruoga mylimajai, ir tuo tarsi viskas išsakyta. Tačiau dažniausiai poetams vyšnios asocijuojasi su išsiskyrimu ir nelaiminga meile. Raudonos vyšnios primena nesuvaldomą laiko bėgimą ir ,,išsiblaivymą” po aistros (J.Aistis); baltas jų žydėjimas dieną persipina su nuvytimu naktį, - kaip jaunystė su senatve, kaip meilė su išsiskyrimu (B.Brazdžionis); nuogos vyšnių šakos kalba apie išblėsusį jausmą, kuris gal net nebuvo tikras (A.Mikuta); susitikti vėl žadama kažkada-niekada, - kai trečią kartą vyšnios žydės (V.Mozuriūnas)… Vienintelė vyšnią mininti moteris poetė B.Baltrušaitytė taip pat ją įvardija kaip nebylios ir aklos meilės simbolį… </w:t>
            </w:r>
          </w:p>
          <w:p>
            <w:pPr>
              <w:pStyle w:val="Normal"/>
              <w:spacing w:before="280" w:after="280"/>
              <w:jc w:val="both"/>
              <w:rPr>
                <w:color w:val="000000"/>
              </w:rPr>
            </w:pPr>
            <w:r>
              <w:rPr>
                <w:color w:val="000000"/>
              </w:rPr>
              <w:t xml:space="preserve">    </w:t>
            </w:r>
            <w:r>
              <w:rPr>
                <w:color w:val="000000"/>
              </w:rPr>
              <w:t>Iš kur ta neviltis? Tikriausiai tai todėl, kad vyšnia pirmiausiai asocijuojasi su raudona spalva, kuri simbolizuoja gyvenimą: kraują, ugnį, aistrą, karą, šventę, pavojų, laimę ir vaisingumą… Viską, kas lydi žmogų…</w:t>
            </w:r>
          </w:p>
          <w:p>
            <w:pPr>
              <w:pStyle w:val="Normal"/>
              <w:jc w:val="center"/>
              <w:rPr>
                <w:color w:val="000000"/>
              </w:rPr>
            </w:pPr>
            <w:r>
              <w:rPr>
                <w:color w:val="000000"/>
              </w:rPr>
              <w:drawing>
                <wp:inline distT="0" distB="0" distL="0" distR="0">
                  <wp:extent cx="25431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2543175" cy="1838325"/>
                          </a:xfrm>
                          <a:prstGeom prst="rect">
                            <a:avLst/>
                          </a:prstGeom>
                        </pic:spPr>
                      </pic:pic>
                    </a:graphicData>
                  </a:graphic>
                </wp:inline>
              </w:drawing>
            </w:r>
          </w:p>
          <w:p>
            <w:pPr>
              <w:pStyle w:val="Normal"/>
              <w:jc w:val="center"/>
              <w:rPr>
                <w:color w:val="000000"/>
              </w:rPr>
            </w:pPr>
            <w:r>
              <w:rPr>
                <w:color w:val="000000"/>
              </w:rPr>
              <w:t>Stora, sena liepa</w:t>
            </w:r>
          </w:p>
          <w:p>
            <w:pPr>
              <w:pStyle w:val="Normal"/>
              <w:spacing w:before="280" w:after="280"/>
              <w:jc w:val="both"/>
              <w:rPr/>
            </w:pPr>
            <w:r>
              <w:rPr>
                <w:rStyle w:val="StrongEmphasis"/>
                <w:color w:val="000000"/>
              </w:rPr>
              <w:t xml:space="preserve">    </w:t>
            </w:r>
            <w:r>
              <w:rPr>
                <w:rStyle w:val="StrongEmphasis"/>
                <w:color w:val="000000"/>
              </w:rPr>
              <w:t xml:space="preserve">Liepa </w:t>
            </w:r>
            <w:r>
              <w:rPr>
                <w:color w:val="000000"/>
              </w:rPr>
              <w:t xml:space="preserve">– džiaugsmo, grožio ir moteriškumo simbolis. Medis, kuris saugo ir gydo… Ji dainuoja su vėju, verkia su sielom, merdi su rudeniu (B.Sruoga), šnabždasi su kaštonais (G.Tulauskaitė), kalba meilės kalba (E.Mieželaitis) – ji tikrų tikriausia moteris, - pavargusi, bet nepailstanti mylėti ir saugoti meilę… </w:t>
            </w:r>
          </w:p>
          <w:p>
            <w:pPr>
              <w:pStyle w:val="Normal"/>
              <w:spacing w:before="280" w:after="280"/>
              <w:jc w:val="both"/>
              <w:rPr/>
            </w:pPr>
            <w:r>
              <w:rPr>
                <w:rStyle w:val="StrongEmphasis"/>
                <w:color w:val="000000"/>
              </w:rPr>
              <w:t xml:space="preserve">    </w:t>
            </w:r>
            <w:r>
              <w:rPr>
                <w:rStyle w:val="StrongEmphasis"/>
                <w:color w:val="000000"/>
              </w:rPr>
              <w:t>Beržas</w:t>
            </w:r>
            <w:r>
              <w:rPr>
                <w:rStyle w:val="Emphasis"/>
                <w:color w:val="000000"/>
              </w:rPr>
              <w:t xml:space="preserve">. </w:t>
            </w:r>
            <w:r>
              <w:rPr>
                <w:color w:val="000000"/>
              </w:rPr>
              <w:t>Liaudies kūrybos lobyne yra tokia minklė: „Vienas medis keturis darbus nudirba: pirmasis darbas – pasaulį apšviesti; antrasis darbas – verksmus raminti; trečiasis darbas – ligonius gydyti; ketvirtasis darbas – švarą palaikyti“. Tas medis – tai beržas. Iš tiesų – joks augalas negali prilygti beržui panaudojimo galimybių įvairove.</w:t>
            </w:r>
          </w:p>
          <w:p>
            <w:pPr>
              <w:pStyle w:val="Normal"/>
              <w:spacing w:before="280" w:after="280"/>
              <w:jc w:val="both"/>
              <w:rPr/>
            </w:pPr>
            <w:r>
              <w:rPr>
                <w:color w:val="000000"/>
              </w:rPr>
              <w:t xml:space="preserve">    </w:t>
            </w:r>
            <w:r>
              <w:rPr>
                <w:color w:val="000000"/>
              </w:rPr>
              <w:t>Liaudies medicina nuo seno vertina puikias gydomąsias beržo ypatybes. Jau XVI–XVII a. vaistažolių žinynuose buvo nuorodų, kaip vartoti beržų lapus ir pumpurus, tošį ir sulą. Beje, dideles gydomąsias beržų galimybes pripažįsta ir oficia</w:t>
              <w:softHyphen/>
              <w:t>lioji medicina.</w:t>
            </w:r>
          </w:p>
          <w:p>
            <w:pPr>
              <w:pStyle w:val="Normal"/>
              <w:spacing w:before="280" w:after="280"/>
              <w:jc w:val="both"/>
              <w:rPr>
                <w:color w:val="000000"/>
              </w:rPr>
            </w:pPr>
            <w:r>
              <w:rPr>
                <w:color w:val="000000"/>
              </w:rPr>
              <w:t xml:space="preserve">    </w:t>
            </w:r>
            <w:r>
              <w:rPr>
                <w:color w:val="000000"/>
              </w:rPr>
              <w:t>Liaudies kūryboje beržas minimas itin dažnai. Dainose, pasakose, padavimuose beržo simbolis visada įkūnija gerąsias jėgas. O kiek švelnių epitetų skirta šiam medžiui! Liaudies prietaruose beržas glaudžiai susijęs su žemės ūkio darbais. Pagal beržą žinodavo, kada reikia avižas sėti ar bulves sodinti, nuspėdavo, kokia bus vasara ar žiema.</w:t>
            </w:r>
          </w:p>
          <w:p>
            <w:pPr>
              <w:pStyle w:val="Normal"/>
              <w:spacing w:before="280" w:after="280"/>
              <w:jc w:val="both"/>
              <w:rPr>
                <w:color w:val="000000"/>
              </w:rPr>
            </w:pPr>
            <w:r>
              <w:rPr>
                <w:color w:val="000000"/>
              </w:rPr>
              <w:t>Lietuvių poezijoje beržas – tai medis, augantis vienišas plyname lauke, tarsi lauktų išlydėjęs. Medis, nubėgęs į būrį ir šakomis su draugais susipynęs, tarsi dainuotų gegužinėje. Medis margas ir liaunas, tarsi bernelis, šaunia kepure pasipuošęs…</w:t>
            </w:r>
          </w:p>
          <w:p>
            <w:pPr>
              <w:pStyle w:val="Normal"/>
              <w:spacing w:before="280" w:after="280"/>
              <w:jc w:val="both"/>
              <w:rPr/>
            </w:pPr>
            <w:r>
              <w:rPr>
                <w:color w:val="000000"/>
              </w:rPr>
              <w:t xml:space="preserve">  </w:t>
            </w:r>
            <w:r>
              <w:rPr>
                <w:color w:val="000000"/>
              </w:rPr>
              <w:t xml:space="preserve">Lotyniškas beržų genties medžių pavadinimas </w:t>
            </w:r>
            <w:r>
              <w:rPr>
                <w:rStyle w:val="Emphasis"/>
                <w:color w:val="000000"/>
              </w:rPr>
              <w:t xml:space="preserve">betula </w:t>
            </w:r>
            <w:r>
              <w:rPr>
                <w:color w:val="000000"/>
              </w:rPr>
              <w:t xml:space="preserve">artimas žodžiui </w:t>
            </w:r>
            <w:r>
              <w:rPr>
                <w:rStyle w:val="Emphasis"/>
                <w:color w:val="000000"/>
              </w:rPr>
              <w:t>beatus</w:t>
            </w:r>
            <w:r>
              <w:rPr>
                <w:color w:val="000000"/>
              </w:rPr>
              <w:t xml:space="preserve"> (laimingasis, pa</w:t>
              <w:softHyphen/>
              <w:t>laimintasis) ir galbūt susijęs su žmogaus, pavasarį paragavusio gaivios beržo sulos, būsena. Nuo neatmenamų laikų beržo sula girdydavo ligonius, valydavo kraują, gindavosi nuo įvairiausių ligų. Lotyniškajam artimas keltiškasis beržo pavadi</w:t>
              <w:softHyphen/>
              <w:t>nimas betu, be abejo, iš to paties kamieno. Beržo pavadinimas giminingas daugelyje indoeuropiečių kalbų, jis kilęs iš būdvardžio, kuris reiškė „šviesus“ ir „baltas“. Būtent tokia ir yra kitiems medžiams nebūdinga beržo tošies spalva.</w:t>
            </w:r>
          </w:p>
          <w:p>
            <w:pPr>
              <w:pStyle w:val="Normal"/>
              <w:spacing w:before="280" w:after="280"/>
              <w:jc w:val="both"/>
              <w:rPr/>
            </w:pPr>
            <w:r>
              <w:rPr>
                <w:color w:val="000000"/>
              </w:rPr>
              <w:t xml:space="preserve">      </w:t>
            </w:r>
            <w:r>
              <w:rPr>
                <w:color w:val="000000"/>
              </w:rPr>
              <w:t>Kasmet beržai išaugina gausų sėklų derlių. Ma</w:t>
              <w:softHyphen/>
              <w:t>žytis sėklytės riešutėlis turi du apvalius sparnelius. Taip ir skrenda tokie „lėktuvėliai“ kokį kilometrą ar dar toliau nuo gimtųjų namų, o nukritę ant žemės netrunka sudygti. Todėl beržai plynėse įsitvirtina greičiau už spygliuočius, kurie ir sėklų mažiau išaugina, ir jų derliumi ne kasmet džiugi</w:t>
              <w:softHyphen/>
              <w:t>na. Beržų yra dešimtys rūšių. Jie auga bet kokioje dirvoje ir pakelia bet kokį šaltį. Beržo šakelės net palaikytos kameroje, kurioje temperatūra buvo artima absoliučiam nuliui (–273 oC), išsaugojo gyvybingumą. Nuo senų laikų žmonės naudojosi iš beržo tošies padarytais indais, mat jie apsaugo produktus nuo šalčio. Žiemą net per didžiausius šalčius tošies induose vanduo neužšąla.</w:t>
            </w:r>
          </w:p>
          <w:p>
            <w:pPr>
              <w:pStyle w:val="Normal"/>
              <w:spacing w:before="280" w:after="280"/>
              <w:jc w:val="both"/>
              <w:rPr>
                <w:color w:val="000000"/>
              </w:rPr>
            </w:pPr>
            <w:r>
              <w:rPr>
                <w:color w:val="000000"/>
              </w:rPr>
              <w:t xml:space="preserve">    </w:t>
            </w:r>
            <w:r>
              <w:rPr>
                <w:color w:val="000000"/>
              </w:rPr>
              <w:t>Beje, ne visi beržai „paiso tradicijų“ ir baltais kamienais akį traukia. Kai kurių kamienas ir šakos būna geltonos, rožinės, ryškiai oranžinės, tamsiai violetinės ar net juodos spalvos. Tolimuosiuose Rytuose ir Kamčiatkoje auga vienas iš nuostabiau</w:t>
              <w:softHyphen/>
              <w:t>sių beržų – geležinis, arba Šmidto beržas, kurio mediena labai kieta ir sunki, o iš jos pagaminti daiktai būna tvirtesni už metalą. Jo kamieno pjūk</w:t>
              <w:softHyphen/>
              <w:t>lu nenupjausi, jį galima tik nukirsti vis keičiant atšipusius kirvius. Geležinis beržas gali gyventi net 400 metų, o daugelio kitų rūšių beržų amžius neperžengia 120 metų. Turbūt visi yra girdėję ir apie raštuotą Karelijos beržo medieną, vadinamą augaliniu marmuru.</w:t>
            </w:r>
          </w:p>
          <w:p>
            <w:pPr>
              <w:pStyle w:val="Normal"/>
              <w:spacing w:before="280" w:after="280"/>
              <w:jc w:val="both"/>
              <w:rPr/>
            </w:pPr>
            <w:r>
              <w:rPr>
                <w:color w:val="000000"/>
              </w:rPr>
              <w:t xml:space="preserve">    </w:t>
            </w:r>
            <w:r>
              <w:rPr>
                <w:color w:val="000000"/>
              </w:rPr>
              <w:t>Lietuvoje auga šešių rūšių beržai, visi tinkami gydymo tikslams. Įprasčiausias baltakamienis beržas svyrančiomis šakomis, kurį botanikai pavadino visai nepoetišku vardu – karpotasis, laikomas viena iš vertingiausių liaudies medicinoje naudojamų priemonių.Karpotasis beržas išauga iki 20 metrų. Jauno medžio žievė būna balta, ji atsisluoksniuoja sker</w:t>
              <w:softHyphen/>
              <w:t>sinėmis juostomis, o seno medžio pasidaro tamsiai pilka ar juoda. Jaunos šakelės rudos, blizgančios, padengtos karputėmis. Pumpurai – susmailėjusio kiaušinio formos, lapai ištempto rombo pavidalo, prie kotelio lygiais, toliau dantytais kraštais. Žirgi</w:t>
              <w:softHyphen/>
              <w:t xml:space="preserve">niai skirtingų lyčių. Moteriški žirginiai pavieniai, dukart trumpesni už vyriškus, išauga ant trumpų šoninių ūglių, vyriški susitelkę ant šakelių galų kekėmis po 2–4. Beržai žydi balandžio pabaigoje ir gegužės pradžioje ir tuo pat metu skleidžia lapus. </w:t>
            </w:r>
            <w:r>
              <w:rPr/>
              <w:drawing>
                <wp:inline distT="0" distB="0" distL="0" distR="0">
                  <wp:extent cx="298132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2981325" cy="2141855"/>
                          </a:xfrm>
                          <a:prstGeom prst="rect">
                            <a:avLst/>
                          </a:prstGeom>
                        </pic:spPr>
                      </pic:pic>
                    </a:graphicData>
                  </a:graphic>
                </wp:inline>
              </w:drawing>
            </w:r>
          </w:p>
          <w:p>
            <w:pPr>
              <w:pStyle w:val="Normal"/>
              <w:spacing w:before="280" w:after="280"/>
              <w:jc w:val="both"/>
              <w:rPr/>
            </w:pPr>
            <w:r>
              <w:rPr>
                <w:color w:val="000000"/>
              </w:rPr>
              <w:t xml:space="preserve">  </w:t>
            </w:r>
            <w:r>
              <w:rPr>
                <w:rStyle w:val="StrongEmphasis"/>
                <w:color w:val="000000"/>
              </w:rPr>
              <w:t xml:space="preserve">Pušis </w:t>
            </w:r>
            <w:r>
              <w:rPr>
                <w:color w:val="000000"/>
              </w:rPr>
              <w:t>– kaip visžalis medis, simbolizuoja nemirtingumą, o kadangi atlaiko stiprius vėjus, tapo dvasinės jėgos ir gyvybingumo simboliu. Jos kankorėžis reiškia gyvybę ir vaisingumą. Tai aukščiausias ir grakščiausias Lietuvos medis. Pušų giraitės – liūdnos, gūdžios ir paslaptingos (B.Sruoga), jų šnarėjimas – vėjo daina (A.Churginas). Bet amžinai žalia – gyvenimo, pavasario ir jaunystės spalva. Ji reiškia viltį ir džiaugsmą. Tai turbūt todėl pušų šnabždesy E.Matuzevičius girdi po medžių žieve bręstančią gyvybę, tai turbūt todėl jų šakos A.Skinkiui primena ant moters pečių ir plaukų krintančius žalzganus kaspinus…</w:t>
            </w:r>
          </w:p>
          <w:p>
            <w:pPr>
              <w:pStyle w:val="NormalWeb"/>
              <w:spacing w:before="0" w:after="0"/>
              <w:jc w:val="both"/>
              <w:rPr/>
            </w:pPr>
            <w:r>
              <w:rPr>
                <w:rStyle w:val="StrongEmphasis"/>
                <w:color w:val="000000"/>
              </w:rPr>
              <w:t xml:space="preserve">    </w:t>
            </w:r>
            <w:r>
              <w:rPr>
                <w:rStyle w:val="StrongEmphasis"/>
                <w:color w:val="000000"/>
              </w:rPr>
              <w:t xml:space="preserve">Eglė – </w:t>
            </w:r>
            <w:r>
              <w:rPr>
                <w:color w:val="000000"/>
              </w:rPr>
              <w:t>nemarioji. Ji išmokstama branginti tik vėlų rudenį, A.Verbai simbolizuoja ištikimybę: pavasario žiedai jau praūžė, o skaudūs eglės spygliai (kaip žalia amžinybė) lydės visą likusį gyvenimą.</w:t>
            </w:r>
          </w:p>
          <w:p>
            <w:pPr>
              <w:pStyle w:val="NormalWeb"/>
              <w:spacing w:before="0" w:after="0"/>
              <w:jc w:val="both"/>
              <w:rPr/>
            </w:pPr>
            <w:r>
              <w:rPr>
                <w:rStyle w:val="StrongEmphasis"/>
                <w:color w:val="000000"/>
              </w:rPr>
              <w:t xml:space="preserve">    </w:t>
            </w:r>
            <w:r>
              <w:rPr>
                <w:rStyle w:val="StrongEmphasis"/>
                <w:color w:val="000000"/>
              </w:rPr>
              <w:t xml:space="preserve">Alyvmedis </w:t>
            </w:r>
            <w:r>
              <w:rPr>
                <w:color w:val="000000"/>
              </w:rPr>
              <w:t>simbolizuoja nemirtingumą ir vaisingumą. Laukinės alyvos lapų vainikas – nugalėtojo ženklas, o alyvmedžio šakelė – taikos, vilties, susitaikymo simbolis. Dažniausiai violetinė alyvos žiedų spalva reiškia didybę ir teisingumą, karališką valdžią ir galią.</w:t>
            </w:r>
          </w:p>
          <w:p>
            <w:pPr>
              <w:pStyle w:val="NormalWeb"/>
              <w:spacing w:before="0" w:after="0"/>
              <w:jc w:val="both"/>
              <w:rPr/>
            </w:pPr>
            <w:r>
              <w:rPr>
                <w:rStyle w:val="StrongEmphasis"/>
                <w:color w:val="000000"/>
              </w:rPr>
              <w:t xml:space="preserve">    </w:t>
            </w:r>
            <w:r>
              <w:rPr>
                <w:rStyle w:val="StrongEmphasis"/>
                <w:color w:val="000000"/>
              </w:rPr>
              <w:t xml:space="preserve">Klevas </w:t>
            </w:r>
            <w:r>
              <w:rPr>
                <w:color w:val="000000"/>
              </w:rPr>
              <w:t>– medis, pirmas pasitinkantis rudenį, gelstantis ir metantis lapus – liūdesio ir išsiskyrimo simbolis. Geltona jo lapų spalva – ne tik auksas, šviesa, saulė, rudeniška išmintis. Geltona – tai apgaulės ir išdavystės, pavydo ir negarbės, bailumo ir klastos spalva. Klevas, ruduo, geltonis reiškia išsiskyrimą.</w:t>
            </w:r>
          </w:p>
          <w:p>
            <w:pPr>
              <w:pStyle w:val="NormalWeb"/>
              <w:spacing w:before="0" w:after="0"/>
              <w:jc w:val="both"/>
              <w:rPr/>
            </w:pPr>
            <w:r>
              <w:rPr>
                <w:rStyle w:val="StrongEmphasis"/>
                <w:color w:val="000000"/>
              </w:rPr>
              <w:t xml:space="preserve">    </w:t>
            </w:r>
            <w:r>
              <w:rPr>
                <w:rStyle w:val="StrongEmphasis"/>
                <w:color w:val="000000"/>
              </w:rPr>
              <w:t xml:space="preserve">Šermukšnis </w:t>
            </w:r>
            <w:r>
              <w:rPr>
                <w:color w:val="000000"/>
              </w:rPr>
              <w:t xml:space="preserve">– toks vienišas, verkiantis kruvinomis ašaromis ir plikomis šakomis barbenantis į langą… Tarsi amžinas mirties ir gyvybės (juodo ir raudono) paradoksas… Vienu metu gimdantis (uogos) ir mirštantis (ruduo)… Gūdų rudens metą, kai kiti medžiai išsigandę virpa, šermukšnis tarsi dainuoja gyvenimą (B.Sruoga); jis net tamsoje dega kaip gyvybės žvakė (K.Boruta); spinduliuoja pradžių pradžią net ties mirties bedugne (S.Geda)… Tai gal todėl A.A.Jonynas prašo mylimosios ko nors neįmanomo, ką galima atnešti tik per lietų po raudonais šermukšniais?.. </w:t>
              <w:br/>
            </w:r>
            <w:r>
              <w:rPr>
                <w:rStyle w:val="StrongEmphasis"/>
                <w:color w:val="000000"/>
              </w:rPr>
              <w:t xml:space="preserve">     Kaštonas </w:t>
            </w:r>
            <w:r>
              <w:rPr>
                <w:color w:val="000000"/>
              </w:rPr>
              <w:t xml:space="preserve"> simbolizuoja žemę ir rudenį, o jo rudi (žemės spalvos) vaisiai – kuklumą ir nuopuolį. Tai tarsi pasitraukimo iš pasaulio ženklas… Keista, bet moterys poetės šį simbolį mėgsta labiau, negu vyšnios ar obels žydėjimą. Gal todėl, kad nelaimingos?.. </w:t>
            </w:r>
          </w:p>
          <w:p>
            <w:pPr>
              <w:pStyle w:val="Normal"/>
              <w:spacing w:before="280" w:after="280"/>
              <w:jc w:val="both"/>
              <w:rPr>
                <w:color w:val="000000"/>
              </w:rPr>
            </w:pPr>
            <w:r>
              <w:rPr>
                <w:color w:val="000000"/>
              </w:rPr>
              <w:t xml:space="preserve">    </w:t>
            </w:r>
            <w:r>
              <w:rPr>
                <w:color w:val="000000"/>
              </w:rPr>
              <w:t>Vėlų vakarą kaštonai bailiai šnabždasi su liepomis G.Tulauskaitės eilėraštyje, su pikta čigonės pranašyste, kryžiumi ir vienatve kaštoninė sruoga asocijuojasi J.Vaičiūnaitės kūryboje… J.Meko kaštonų pumpurai, net nespėję užmegzti vaisių, nuplaunami tirpstančio gyvenimo upelio vandeniu…</w:t>
            </w:r>
          </w:p>
          <w:p>
            <w:pPr>
              <w:pStyle w:val="Normal"/>
              <w:spacing w:before="280" w:after="280"/>
              <w:jc w:val="both"/>
              <w:rPr/>
            </w:pPr>
            <w:r>
              <w:rPr>
                <w:rStyle w:val="StrongEmphasis"/>
                <w:color w:val="000000"/>
              </w:rPr>
              <w:t xml:space="preserve">     </w:t>
            </w:r>
            <w:r>
              <w:rPr>
                <w:rStyle w:val="StrongEmphasis"/>
                <w:color w:val="000000"/>
              </w:rPr>
              <w:t xml:space="preserve">Jazminas </w:t>
            </w:r>
            <w:r>
              <w:rPr>
                <w:color w:val="000000"/>
              </w:rPr>
              <w:t>– tikras meilės simbolis, grožio emblema, o krikščionybėje – laimės ženklas. Tačiau šio meilės simbolio nebijo net Maironis (,,Žiedai kvepėjo jazminų,/ Žavėdami jausmus”); o poetui V.Rudokui regis, kad, nužydėjus jazminams, apkursta meilė ir baigiasi gyvenimas…</w:t>
              <w:br/>
            </w:r>
            <w:r>
              <w:rPr>
                <w:rStyle w:val="StrongEmphasis"/>
                <w:color w:val="000000"/>
              </w:rPr>
              <w:t xml:space="preserve">   Slyvmedis </w:t>
            </w:r>
            <w:r>
              <w:rPr>
                <w:color w:val="000000"/>
              </w:rPr>
              <w:t>reiškia greitai praeinantį jaunystės džiaugsmą ir nekaltumą, nors jo gražūs žiedai simbolizuoja pavasarį, nugalintį žiemą, ir dorybę bei drąsą, įveikiančias sunkumus. Šiaip jau slyva – moters lytinio brendimo simbolis, o krikščionybėje ji reiškia ištikimybę.</w:t>
              <w:br/>
              <w:t xml:space="preserve">    </w:t>
            </w:r>
            <w:r>
              <w:rPr>
                <w:rStyle w:val="StrongEmphasis"/>
                <w:color w:val="000000"/>
              </w:rPr>
              <w:t>Ieva</w:t>
            </w:r>
            <w:r>
              <w:rPr>
                <w:color w:val="000000"/>
              </w:rPr>
              <w:t>, kaip pažinimo ir pagundos simbolis, reiškia nekaltumo praradimą ir nuopuolį, Dievo malonės praradimą ir žmonijos pasmerkimą, bet kartu ir jos prasidėjimą. Šiam medžiui gali būti priskiriama net erotinė simbolika. Kas ginčysis: juk pagunda ir nuodėmė – saldi…(,,Vėduoklėm lapų apsiskleidus – artins/ Mums rudenį juoduojanti ieva“).</w:t>
            </w:r>
          </w:p>
          <w:p>
            <w:pPr>
              <w:pStyle w:val="Normal"/>
              <w:spacing w:before="280" w:after="280"/>
              <w:jc w:val="both"/>
              <w:rPr/>
            </w:pPr>
            <w:r>
              <w:rPr>
                <w:color w:val="000000"/>
              </w:rPr>
              <w:t xml:space="preserve">    </w:t>
            </w:r>
            <w:r>
              <w:rPr>
                <w:rStyle w:val="StrongEmphasis"/>
                <w:color w:val="000000"/>
              </w:rPr>
              <w:t xml:space="preserve">Alksnis, gluosnis </w:t>
            </w:r>
            <w:r>
              <w:rPr>
                <w:color w:val="000000"/>
              </w:rPr>
              <w:t xml:space="preserve">ir </w:t>
            </w:r>
            <w:r>
              <w:rPr>
                <w:rStyle w:val="StrongEmphasis"/>
                <w:color w:val="000000"/>
              </w:rPr>
              <w:t xml:space="preserve">karklas </w:t>
            </w:r>
            <w:r>
              <w:rPr>
                <w:color w:val="000000"/>
              </w:rPr>
              <w:t>A.Nykos–Niliūno minimi kaip svyruokliai paupių medžiai –– dažniausiai siejami su atsižadėta meile, mirtimi ir gedulu (,,Karaliene gluosnių ir žalsvų skenduolių kūnų,/ Išsaugok mus tyrus, išsaugok mus nesuteptus…), todėl vaizduojami antkapių mene. Linkstantys nuo vėjų, bet nelūžtantys, jie reiškia atsparumą, lankstumą (,,…o tėvas, kurs Tave dažnai palikdavo,/ Pakrantėm bėga, alksnio luobu išsitepęs/ Ir Tavo lūpos skamba kaip raudonos karklų šakos…”), neretai – pavasario ir moters grožį. (,,Mano rankų žymės alksnio žievėje,/ (…) Ateis paliesti tavo kūno –/ Ir tu žydėsi.”).</w:t>
            </w:r>
          </w:p>
          <w:p>
            <w:pPr>
              <w:pStyle w:val="Normal"/>
              <w:spacing w:before="0" w:after="0"/>
              <w:jc w:val="both"/>
              <w:rPr>
                <w:color w:val="000000"/>
              </w:rPr>
            </w:pPr>
            <w:r>
              <w:rPr>
                <w:color w:val="000000"/>
              </w:rPr>
              <w:t xml:space="preserve">             </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8:00Z</dcterms:created>
  <dc:creator>snijole</dc:creator>
  <dc:description/>
  <cp:keywords/>
  <dc:language>en-US</dc:language>
  <cp:lastModifiedBy>snijole</cp:lastModifiedBy>
  <dcterms:modified xsi:type="dcterms:W3CDTF">2011-11-13T14:52:00Z</dcterms:modified>
  <cp:revision>4</cp:revision>
  <dc:subject/>
  <dc:title>Medžių simbolinė reikšmė </dc:title>
</cp:coreProperties>
</file>