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Literat</w:t>
      </w:r>
      <w:r>
        <w:rPr>
          <w:b/>
          <w:sz w:val="28"/>
          <w:szCs w:val="28"/>
          <w:lang w:val="lt-LT"/>
        </w:rPr>
        <w:t>ūrinis rašin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 seminaro 2011-11-23 medžiag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.Pirmiausia – labai gerai apgalvoti </w:t>
      </w:r>
      <w:r>
        <w:rPr>
          <w:b/>
          <w:lang w:val="lt-LT"/>
        </w:rPr>
        <w:t>temą.</w:t>
      </w:r>
    </w:p>
    <w:p>
      <w:pPr>
        <w:pStyle w:val="Normal"/>
        <w:rPr>
          <w:lang w:val="lt-LT"/>
        </w:rPr>
      </w:pPr>
      <w:r>
        <w:rPr>
          <w:lang w:val="lt-LT"/>
        </w:rPr>
        <w:t>2. Įžanga: 3-4 sakiniai. Privalu nurodyti autorius ir kūrinius, kuriais bus remiamasi rašinyje. Paskutinis įžangos sakinys – tezė ( geriau neformuluoti probleminiu klausimu), kuri po to rašinyje bus išskaidyta į atskirus teiginius, pvz.: „J.Radvanas, M.Husovianas ir M.Daukša savo kūriniuose kalba apie &lt;...&gt;“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3. Literatūrinio rašinio dėstymo pastraipos (dedukcinės) struktūra : </w:t>
      </w:r>
    </w:p>
    <w:p>
      <w:pPr>
        <w:pStyle w:val="Normal"/>
        <w:rPr/>
      </w:pPr>
      <w:r>
        <w:rPr>
          <w:lang w:val="lt-LT"/>
        </w:rPr>
        <w:t>TEIGINYS- ARGUMENTAI (įrodymai) – IŠVADA</w:t>
      </w:r>
    </w:p>
    <w:p>
      <w:pPr>
        <w:pStyle w:val="Normal"/>
        <w:rPr>
          <w:lang w:val="lt-LT"/>
        </w:rPr>
      </w:pPr>
      <w:r>
        <w:rPr>
          <w:lang w:val="lt-LT"/>
        </w:rPr>
        <w:t>4. Dedukcinė pastraipa gali būti analitinė ( kalbama apie vieno autoriaus /kūrinio vertybes, idėjas...) arba lyginamoji ( lyginami du autoriai/kūriniai).</w:t>
      </w:r>
    </w:p>
    <w:p>
      <w:pPr>
        <w:pStyle w:val="Normal"/>
        <w:rPr>
          <w:lang w:val="lt-LT"/>
        </w:rPr>
      </w:pPr>
      <w:r>
        <w:rPr>
          <w:lang w:val="lt-LT"/>
        </w:rPr>
        <w:t>5. Literatūriniame rašinyje užtenka remtis 2 autorių kūryba arba 2 skirtingais vieno autoriaus kūrini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6. Lyginamosios pastraipos „žingsniai“ – pavyzdys rašinio temai „</w:t>
      </w:r>
      <w:r>
        <w:rPr>
          <w:i/>
          <w:lang w:val="lt-LT"/>
        </w:rPr>
        <w:t>Renesanso idėjos XVIa. literatūros kūriniuose“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I. Pirmas sakinys – teiginys ( parodoma, į ką bus sutelktas dėmesys pastraipoje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Renesansinėje Lietuvoje buvo sukurta kūrinių, idealizuojančių išskirtines asmenybes – tai M.Husoviano „Giesmė apie stumbrą“ ir J.Radvano „Radviliada“.</w:t>
      </w:r>
    </w:p>
    <w:p>
      <w:pPr>
        <w:pStyle w:val="Normal"/>
        <w:rPr/>
      </w:pPr>
      <w:r>
        <w:rPr>
          <w:b/>
          <w:lang w:val="lt-LT"/>
        </w:rPr>
        <w:tab/>
      </w:r>
      <w:r>
        <w:rPr>
          <w:lang w:val="lt-LT"/>
        </w:rPr>
        <w:t xml:space="preserve">II. Antras sakinys – pirmas teiginio įrodymas ( mokinys turi pagrįsti savo požiūrį remdamasis pirmu kūriniu: </w:t>
      </w:r>
      <w:r>
        <w:rPr>
          <w:b/>
          <w:lang w:val="lt-LT"/>
        </w:rPr>
        <w:t xml:space="preserve">„M.Husoviano poemoje išaukštinamas Vytautas Didysis“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III. Mokinys parašo keletą analitinių sakinių ( įrodo prieš tai buvusį sakinį, gali cituoti):</w:t>
      </w:r>
      <w:r>
        <w:rPr>
          <w:b/>
          <w:lang w:val="lt-LT"/>
        </w:rPr>
        <w:t xml:space="preserve"> „Vytautas – idealus valdovas, drąsus, garbingas. Jo bijo „trys milžinai, prieš kuriuos drebėdavo visas pasaulis“- galingiausi pasaulio valdovai. Idealizuojančiais epitetais apibūdinamas valdovo teisingumas ir tvarka valstybėje.“</w:t>
      </w:r>
    </w:p>
    <w:p>
      <w:pPr>
        <w:pStyle w:val="Normal"/>
        <w:rPr/>
      </w:pPr>
      <w:r>
        <w:rPr>
          <w:b/>
          <w:lang w:val="lt-LT"/>
        </w:rPr>
        <w:tab/>
      </w:r>
      <w:r>
        <w:rPr>
          <w:lang w:val="lt-LT"/>
        </w:rPr>
        <w:t xml:space="preserve">IV. Siejamasis sakinys su kita pastraipos dalimi (arba gretinantis kūrinius, arba supriešinantis – </w:t>
      </w:r>
      <w:r>
        <w:rPr>
          <w:i/>
          <w:lang w:val="lt-LT"/>
        </w:rPr>
        <w:t>vis dėlto, tačiau, kita vertus, taip pat</w:t>
      </w:r>
      <w:r>
        <w:rPr>
          <w:lang w:val="lt-LT"/>
        </w:rPr>
        <w:t>...)</w:t>
      </w:r>
      <w:r>
        <w:rPr>
          <w:b/>
          <w:lang w:val="lt-LT"/>
        </w:rPr>
        <w:t xml:space="preserve"> :“Taip pat idealų veikėją, Vilniaus vaivadą M.Radvilą Rudąjį, vaizduoja J.Radvanas herojiniame epe „Radviliada“.</w:t>
      </w:r>
    </w:p>
    <w:p>
      <w:pPr>
        <w:pStyle w:val="Normal"/>
        <w:rPr/>
      </w:pPr>
      <w:r>
        <w:rPr>
          <w:b/>
          <w:lang w:val="lt-LT"/>
        </w:rPr>
        <w:tab/>
      </w:r>
      <w:r>
        <w:rPr>
          <w:lang w:val="lt-LT"/>
        </w:rPr>
        <w:t>V. Pristatomas kito autoriaus/kūrinio požiūris :</w:t>
      </w:r>
      <w:r>
        <w:rPr>
          <w:b/>
          <w:lang w:val="lt-LT"/>
        </w:rPr>
        <w:t xml:space="preserve"> „Radvila – puikus karvedys, tėvynės gynėjas ir patriotas, kuriam svarbiausios vertybės – dora, atsakomybė ir garbė“.</w:t>
      </w:r>
    </w:p>
    <w:p>
      <w:pPr>
        <w:pStyle w:val="Normal"/>
        <w:rPr/>
      </w:pPr>
      <w:r>
        <w:rPr>
          <w:b/>
          <w:lang w:val="lt-LT"/>
        </w:rPr>
        <w:tab/>
      </w:r>
      <w:r>
        <w:rPr>
          <w:lang w:val="lt-LT"/>
        </w:rPr>
        <w:t>VI. Analizuojamas abiejų autorių požiūris – aptariami panašumai ir skirtum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Abu personažai – Vytautas Didysis ir Mikalojus Radvila Rudasis  - kuriami laikantis pagrindinio panegirikos reikalavimo: gerosios jų savybės hiperbolizuojamos, apie ydas nekalbama. Tačiau autoriai siekia skirtingų tikslų – Husovianas nori parodyti, kad Lietuva civilizuota šalis, o Radvanas – kelti tautinę dvasią, ypač sumenkusią po Liublino unijos.“</w:t>
      </w:r>
    </w:p>
    <w:p>
      <w:pPr>
        <w:pStyle w:val="Normal"/>
        <w:rPr/>
      </w:pPr>
      <w:r>
        <w:rPr>
          <w:b/>
          <w:lang w:val="lt-LT"/>
        </w:rPr>
        <w:tab/>
      </w:r>
      <w:r>
        <w:rPr>
          <w:lang w:val="lt-LT"/>
        </w:rPr>
        <w:t>VII. Išvadinis sakinys:</w:t>
      </w:r>
      <w:r>
        <w:rPr>
          <w:b/>
          <w:lang w:val="lt-LT"/>
        </w:rPr>
        <w:t xml:space="preserve"> „Taigi ir M.Husovianas, ir J.Radvanas vaizduodami išskirtines asmenybes, išryškina jų nuopelnus tėvynei,  pasiaukojimą, darbą „tėvų ir istorijos“ labu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Išvados – viena trumpa pastraipa, kurioje apibendrinami rašinio argumentai – reikia sugrįžti prie įžangos tezės ir parašyti pagindinę mintį. Išvadose neturi būti nieko naujo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iteratūrinio rašinio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 xml:space="preserve">Renesanso idėjos XVIa. literatūros kūriniuose“ </w:t>
      </w:r>
      <w:r>
        <w:rPr>
          <w:lang w:val="lt-LT"/>
        </w:rPr>
        <w:t>dėstymo pastraipos( lyginamosio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vyzd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lang w:val="lt-LT"/>
        </w:rPr>
        <w:t>Renesansinėje Lietuvoje buvo sukurta kūrinių, idealizuojančių išskirtines asmenybes – tai M.Husoviano „Giesmė apie stumbrą“ ir J.Radvano „Radviliada“</w:t>
      </w:r>
      <w:r>
        <w:rPr>
          <w:lang w:val="lt-LT"/>
        </w:rPr>
        <w:t>. M.Husoviano poemoje išaukštinamas Vytautas Didysis. Vytautas – idealus valdovas, drąsus, garbingas. Jo bijo „trys milžinai, prieš kuriuos drebėdavo visas pasaulis“- galingiausi pasaulio valdovai. Idealizuojančiais epitetais apibūdinamas valdovo teisingumas ir tvarka valstybėje. Taip pat idealų veikėją, Vilniaus vaivadą M.Radvilą Rudąjį, vaizduoja J.Radvanas herojiniame epe „Radviliada“. Radvila – puikus karvedys, tėvynės gynėjas ir patriotas, kuriam svarbiausios vertybės – dora, atsakomybė ir garbė. Abu personažai – Vytautas Didysis ir Mikalojus Radvila Rudasis  - kuriami laikantis pagrindinio panegirikos reikalavimo: gerosios jų savybės hiperbolizuojamos, apie ydas nekalbama. Tačiau autoriai siekia skirtingų tikslų – Husovianas nori parodyti, kad Lietuva civilizuota šalis, o Radvanas – kelti tautinę dvasią, ypač sumenkusią po Liublino unijos. Taigi ir M.Husovianas, ir J.Radvanas vaizduodami išskirtines asmenybes, išryškina jų nuopelnus tėvynei,  pasiaukojimą, darbą „tėvų ir istorijos“ labu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44:00Z</dcterms:created>
  <dc:creator>PC</dc:creator>
  <dc:description/>
  <cp:keywords/>
  <dc:language>en-US</dc:language>
  <cp:lastModifiedBy>PC</cp:lastModifiedBy>
  <dcterms:modified xsi:type="dcterms:W3CDTF">2011-11-23T21:47:00Z</dcterms:modified>
  <cp:revision>1</cp:revision>
  <dc:subject/>
  <dc:title>Literatūrinis rašinys</dc:title>
</cp:coreProperties>
</file>