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>Savarankiškas  darbas. Linksnių vartojimas.</w:t>
      </w:r>
      <w:r>
        <w:rPr>
          <w:lang w:val="lt-LT"/>
        </w:rPr>
        <w:t xml:space="preserve">                                              ........... klas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I variantas                                                                                             ................................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Pažymėkite taisyklingus sakinius. Klaidingus ištaisykite, pabraukite klaidas.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Teatrų festivalyje bus ir mūsų artista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Svečiai nieko nevalg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Įvairios problemos kyla dėl neatidum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Papasakokite mums, ponas Juozaitis, apie Olandij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Lėktuvo riaumojimas jau pasiekė didžiausio garsum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Uždirbau ne daugiau kaip šimtą lit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Paruošiau kelionei drabuži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Sūnus užjautė tėvui, kuris padarė avarij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Šiai dienai ataskaitos dar neparuošt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Nueik atidaryti dur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Ką jūs norėjo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Mūsų krepšininkai garbingai atstovavo Lietuva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Vien pinigai nedaro žmogaus laiming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Kraštas gausus mišk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Pripiltos vandeniu statinės stovėjo kie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Kazimierai, pabūk susirinkimo pirminin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O, kad visą gyvenimą būčiau jaun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Susirinko pagrinde pagyvenę žmonė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Kame čia reikala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__  Menkai nusimanau mašinose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Savarankiškas  darbas. Linksnių vartojimas.</w:t>
      </w:r>
      <w:r>
        <w:rPr>
          <w:lang w:val="lt-LT"/>
        </w:rPr>
        <w:t xml:space="preserve">                                            ........... klas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II variantas                                                                                      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Pažymėkite taisyklingus sakinius. Klaidingus ištaisykite, pabraukite klaidas.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Apsinuodijimas maistu šį mėnesį nė kiek nesumažėjo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Kada butuose bus šiltas vanduo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Meistras, ar jau galime glaistyti sienas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Pagaliau priėjome išvadą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Krepšininko ūgis siekia dviejų metrų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Atlyginimą gausiu ne daugiau penkių šimtų litų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Pagaliau pasiekėme pergalę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Dabar dėmesys turi būti nukreiptas į reforma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Senis buvo godus pinigam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Padarytas nuostolis 500 litų sumai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Nuvažiavo atsiimti paso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Visi mes darome klaida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Aš atstovauju Lietuvos žmone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Jo kišenės visada prikimštos pinigai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Sąraše jis buvo pirma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Tu nesi didvyriu, kaip tavo drauguži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Šis medis vadinasi ąžuolu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Sportininkas šiandien ne formoje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Statybos darbai iš esmės baigti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__  Gal kaip nors susišnekėsime anglų kalboje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45:00Z</dcterms:created>
  <dc:creator>Mokykla</dc:creator>
  <dc:description/>
  <cp:keywords/>
  <dc:language>en-US</dc:language>
  <cp:lastModifiedBy>Vilmantas</cp:lastModifiedBy>
  <dcterms:modified xsi:type="dcterms:W3CDTF">2011-11-20T14:46:00Z</dcterms:modified>
  <cp:revision>3</cp:revision>
  <dc:subject/>
  <dc:title>Kontrolinis darbas</dc:title>
</cp:coreProperties>
</file>