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>Kontrolinis darbas.  I .</w:t>
      </w:r>
      <w:r>
        <w:rPr>
          <w:lang w:val="en-US"/>
        </w:rPr>
        <w:t xml:space="preserve">                                             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Kalbotyros pradmenys. 10 kl.                                                (vardas, pavardė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i/>
          <w:lang w:val="en-US"/>
        </w:rPr>
        <w:t>Kas ir kada parašė pirmąją lietuvių kalbos gramatiką (“Grammatika Litvanica”)?(2 t.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i/>
          <w:lang w:val="en-US"/>
        </w:rPr>
        <w:t>Kokie lietuvių ir užsienio kalbininkai  nusipelnė lietuvių leksikologijai? Iliustruokite 2-3 pavyzdžiais.(2 t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3. </w:t>
      </w:r>
      <w:r>
        <w:rPr>
          <w:i/>
          <w:lang w:val="en-US"/>
        </w:rPr>
        <w:t>Kuris lietuvių rašytojas gali būti vadinamas ir kalbininku(1 t.)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K.Donelai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. A.Baranausk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. M.Valančiu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i/>
          <w:lang w:val="en-US"/>
        </w:rPr>
        <w:t>Kokie J.Jablonskio darbai svarbūs lietuvių kalbai?(2 t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i/>
          <w:lang w:val="en-US"/>
        </w:rPr>
        <w:t>Išvardinkite2- 3 leidinius, kurie jums padeda praktiškai mokytis lietuvių kalbos (2 t)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i/>
          <w:lang w:val="en-US"/>
        </w:rPr>
        <w:t>Kokias žinote internetines svetaines, skirtas lietuvių kalbos reikalams? (1 t.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Sukirčiuokite (5 t.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 grūdas tai mano, nes aš buvau akėtojas ir paskutinis baigiau darb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i/>
          <w:lang w:val="en-US"/>
        </w:rPr>
        <w:t>Paaiškinkite skaitmenimis pažymėtų raidžių rašybą (5 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at</w:t>
      </w:r>
      <w:r>
        <w:rPr>
          <w:b/>
          <w:lang w:val="en-US"/>
        </w:rPr>
        <w:t>y</w:t>
      </w:r>
      <w:r>
        <w:rPr>
          <w:vertAlign w:val="superscript"/>
          <w:lang w:val="en-US"/>
        </w:rPr>
        <w:t>1</w:t>
      </w:r>
      <w:r>
        <w:rPr>
          <w:lang w:val="en-US"/>
        </w:rPr>
        <w:t>rimas per daug dažnai moko mus, kad žmonėms sunkiausia suvaldyti liežuvį. 2. Dr</w:t>
      </w:r>
      <w:r>
        <w:rPr>
          <w:b/>
          <w:lang w:val="en-US"/>
        </w:rPr>
        <w:t>ą</w:t>
      </w:r>
      <w:r>
        <w:rPr>
          <w:vertAlign w:val="superscript"/>
          <w:lang w:val="en-US"/>
        </w:rPr>
        <w:t>2</w:t>
      </w:r>
      <w:r>
        <w:rPr>
          <w:lang w:val="en-US"/>
        </w:rPr>
        <w:t>s</w:t>
      </w:r>
      <w:r>
        <w:rPr>
          <w:b/>
          <w:lang w:val="en-US"/>
        </w:rPr>
        <w:t>ia</w:t>
      </w:r>
      <w:r>
        <w:rPr>
          <w:vertAlign w:val="superscript"/>
          <w:lang w:val="en-US"/>
        </w:rPr>
        <w:t>3</w:t>
      </w:r>
      <w:r>
        <w:rPr>
          <w:lang w:val="en-US"/>
        </w:rPr>
        <w:t>i pradėta – pusė laimėta. 3. Su mažesniu el</w:t>
      </w:r>
      <w:r>
        <w:rPr>
          <w:b/>
          <w:lang w:val="en-US"/>
        </w:rPr>
        <w:t>k</w:t>
      </w:r>
      <w:r>
        <w:rPr>
          <w:vertAlign w:val="superscript"/>
          <w:lang w:val="en-US"/>
        </w:rPr>
        <w:t>4</w:t>
      </w:r>
      <w:r>
        <w:rPr>
          <w:lang w:val="en-US"/>
        </w:rPr>
        <w:t>is taip, kaip norėtum, kad didesnis elgt</w:t>
      </w:r>
      <w:r>
        <w:rPr>
          <w:b/>
          <w:lang w:val="en-US"/>
        </w:rPr>
        <w:t>ų</w:t>
      </w:r>
      <w:r>
        <w:rPr>
          <w:vertAlign w:val="superscript"/>
          <w:lang w:val="en-US"/>
        </w:rPr>
        <w:t>5</w:t>
      </w:r>
      <w:r>
        <w:rPr>
          <w:lang w:val="en-US"/>
        </w:rPr>
        <w:t>si su tavi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1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škų suma ___________</w:t>
      </w:r>
    </w:p>
    <w:p>
      <w:pPr>
        <w:pStyle w:val="Normal"/>
        <w:rPr/>
      </w:pPr>
      <w:r>
        <w:rPr>
          <w:b/>
          <w:lang w:val="en-US"/>
        </w:rPr>
        <w:t>Kontrolinis darbas.  II .</w:t>
      </w:r>
      <w:r>
        <w:rPr>
          <w:lang w:val="en-US"/>
        </w:rPr>
        <w:t xml:space="preserve">                                             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Kalbotyros pradmenys. 10 kl.                                                (vardas, pavardė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>Kas ir kada parašė pirmąjį lietuvių kalbos žodyną (“Dictionarium trium lingvarum”)? (2 t.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i/>
          <w:lang w:val="en-US"/>
        </w:rPr>
        <w:t>Kokie lietuvių ir užsienio kalbininkai rašė lietuvių kalbos gramatikas? Iliustruokite 2-3 pavyzdžiais. (2 t.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3. </w:t>
      </w:r>
      <w:r>
        <w:rPr>
          <w:i/>
          <w:lang w:val="en-US"/>
        </w:rPr>
        <w:t>Kuris lietuvių rašytojas gali būti vadinamas ir leksikologu (1 t.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M.Mažvyd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. S.Daukant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. V.Kudirk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i/>
          <w:lang w:val="en-US"/>
        </w:rPr>
        <w:t>Kokie K.Būgos darbai svarbūs lietuvių kalbai? (2 t.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i/>
          <w:lang w:val="en-US"/>
        </w:rPr>
        <w:t>Išvardinkite 2- 3 žodynus, kurie jums padeda praktiškai mokytis lietuvių kalbos (2 t.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i/>
          <w:lang w:val="en-US"/>
        </w:rPr>
        <w:t>Kokie teisiniai aktai gina lietuvių kalbos teises? (1 t.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i/>
          <w:lang w:val="en-US"/>
        </w:rPr>
        <w:t>Sukirčiuokite (5 t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ip jie dalinosi grūdas po grūdo, ir kiekvienas prisikrovė po du aruod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i/>
          <w:lang w:val="en-US"/>
        </w:rPr>
        <w:t>Paaiškinkite skaitmenimis pažymėtų raidžių rašybą</w:t>
      </w:r>
      <w:r>
        <w:rPr>
          <w:lang w:val="en-US"/>
        </w:rPr>
        <w:t>.</w:t>
      </w:r>
      <w:r>
        <w:rPr>
          <w:i/>
          <w:lang w:val="en-US"/>
        </w:rPr>
        <w:t xml:space="preserve"> (5 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š tušč</w:t>
      </w:r>
      <w:r>
        <w:rPr>
          <w:b/>
          <w:lang w:val="en-US"/>
        </w:rPr>
        <w:t>ia</w:t>
      </w:r>
      <w:r>
        <w:rPr>
          <w:vertAlign w:val="superscript"/>
          <w:lang w:val="en-US"/>
        </w:rPr>
        <w:t>1</w:t>
      </w:r>
      <w:r>
        <w:rPr>
          <w:lang w:val="en-US"/>
        </w:rPr>
        <w:t>garbio žmogaus nelaukite teisingumo. 2. Pareiga pagr</w:t>
      </w:r>
      <w:r>
        <w:rPr>
          <w:b/>
          <w:lang w:val="en-US"/>
        </w:rPr>
        <w:t>į</w:t>
      </w:r>
      <w:r>
        <w:rPr>
          <w:vertAlign w:val="superscript"/>
          <w:lang w:val="en-US"/>
        </w:rPr>
        <w:t>2</w:t>
      </w:r>
      <w:r>
        <w:rPr>
          <w:lang w:val="en-US"/>
        </w:rPr>
        <w:t>sta teisingumo jausmu.      3. Kantr</w:t>
      </w:r>
      <w:r>
        <w:rPr>
          <w:b/>
          <w:lang w:val="en-US"/>
        </w:rPr>
        <w:t>ū</w:t>
      </w:r>
      <w:r>
        <w:rPr>
          <w:vertAlign w:val="superscript"/>
          <w:lang w:val="en-US"/>
        </w:rPr>
        <w:t>3</w:t>
      </w:r>
      <w:r>
        <w:rPr>
          <w:lang w:val="en-US"/>
        </w:rPr>
        <w:t>s ir i</w:t>
      </w:r>
      <w:r>
        <w:rPr>
          <w:b/>
          <w:lang w:val="en-US"/>
        </w:rPr>
        <w:t>š</w:t>
      </w:r>
      <w:r>
        <w:rPr>
          <w:vertAlign w:val="superscript"/>
          <w:lang w:val="en-US"/>
        </w:rPr>
        <w:t>4</w:t>
      </w:r>
      <w:r>
        <w:rPr>
          <w:lang w:val="en-US"/>
        </w:rPr>
        <w:t>didūs savo lemtį priima or</w:t>
      </w:r>
      <w:r>
        <w:rPr>
          <w:b/>
          <w:lang w:val="en-US"/>
        </w:rPr>
        <w:t>ia</w:t>
      </w:r>
      <w:r>
        <w:rPr>
          <w:vertAlign w:val="superscript"/>
          <w:lang w:val="en-US"/>
        </w:rPr>
        <w:t>5</w:t>
      </w:r>
      <w:r>
        <w:rPr>
          <w:lang w:val="en-US"/>
        </w:rPr>
        <w:t>i ir be prakeiksm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škų suma 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3:00Z</dcterms:created>
  <dc:creator/>
  <dc:description/>
  <cp:keywords/>
  <dc:language>en-US</dc:language>
  <cp:lastModifiedBy>User</cp:lastModifiedBy>
  <dcterms:modified xsi:type="dcterms:W3CDTF">2011-04-12T06:09:00Z</dcterms:modified>
  <cp:revision>7</cp:revision>
  <dc:subject/>
  <dc:title>Kontrolinis darbas</dc:title>
</cp:coreProperties>
</file>